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IEGO DE BASES Y CONDICIONES PARTICULAR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ECRETARIA DE ESTADO DE DEPOR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DIMIENTO DE SELECC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028"/>
        <w:gridCol w:w="2457"/>
      </w:tblGrid>
      <w:tr>
        <w:trPr/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ITACION PUBLICA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0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RCICIO: 2009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DIENTE Nº: 698/530-200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O DE LA CONTRATACIÓN: El presente llamado a licitación tiene por objeto la adquisición de los bienes que se detallan en el anexo nº 1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DEL PLIEGO: gratuit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RETIRO DE PLIEGO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General de Compras y Contrataciones – 25 de Mayo 90-- San Miguel de Tucumá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s-AR" w:eastAsia="es-ES"/>
        </w:rPr>
        <w:t xml:space="preserve">b. </w:t>
        <w:tab/>
        <w:t>CONSULTAS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ECCION GENERAL DE COMPRAS Y CONTRATACIONES– 25 de Mayo 90 – Tel.: 4844000 int. 455 compras@tucuman.gov.ar. 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sta el día 18 de Septiembre de 200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asta TRES (3) días antes del acto de apertur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504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.         PRESENTACION DE OFERTA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ON GENERAL DE COMPRAS Y CONTRATACIONES – 25 de Mayo 90-- San Miguel de Tucumán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sta el día 22 de Septiembre de 2009 a las 11:00 h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.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ACTO DE APERTURA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737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/Dirección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ía y Hora</w:t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lón Comedor, Secretaria Gral de la Gobernación, 25 de Mayo 90, San Miguel de Tucumán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 día 22 de Septiembre de 2009 a las 11:00 hora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ULO 1°.-  PRESENTACION DE LA OFERTA – OBLIGACIONES DEL OFER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oferta económica expresada en números y letras deberá incluir impuestos y otros gastos necesarios para entregar los bienes en el lugar indicado en perfecto funcionamiento. No reconocerá ningún adicional o gasto por ningún concepto. Los precios cotizados serán considerados a todos los efectos fijos e inamovibl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Se podrá requerir la presentación de la documentación adicional que estime necesario, debiendo el oferente presentarla en el plazo que se le indiqu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- Deberá entenderse que los requerimientos técnicos y formales de este pliego son considerados </w:t>
      </w:r>
      <w:r>
        <w:rPr>
          <w:rFonts w:cs="Tahoma" w:ascii="Tahoma" w:hAnsi="Tahoma"/>
          <w:b/>
          <w:sz w:val="20"/>
          <w:szCs w:val="20"/>
        </w:rPr>
        <w:t>mínimos</w:t>
      </w:r>
      <w:r>
        <w:rPr>
          <w:rFonts w:cs="Tahoma" w:ascii="Tahoma" w:hAnsi="Tahoma"/>
          <w:sz w:val="20"/>
          <w:szCs w:val="20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stas características deberán constar en la propuesta. El Organismo se reserva el derecho a exigir oportunamente a las firmas oferentes o adjudicataria, la documentación que respalde las citadas característica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ALTERNATIVA: Los oferentes podrán en alternativa presentar propuestas que cumplan con las características solicitadas, pudiendo ser de igual o mayor calidad, lo que será tenido en cuenta en el momento de seleccionar la propuesta más conveniente. (solo después de cotizar la propuesta principa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ÍCULO 2°.- MANTENIMIENTO DE LA OFERTA</w:t>
      </w:r>
    </w:p>
    <w:p>
      <w:pPr>
        <w:pStyle w:val="Textoind1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reinta (30) Días Hábiles administrativos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ULO 3°.- ADJUDICACION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e adjudicará preferentemente por renglón completo a la oferta más conveniente en cuanto a las condiciones de precio, calidad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ULO 4°.- CONSULTAS y ACLARATORIAS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s consultas podrán efectuarse por escrito hasta TRES (3) días hábiles antes de la fecha de la apertura de ofertas, en la Dirección General de Compras y Contrataciones, 25 Mayo 90 SM de Tucumán, o bien al Tel. 4844000 int. 455 en el horario de 9 a 13:00 horas.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ÍCULO 5°.- PRESENTACION DE MUESTR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oferentes deberán presentar junto a las propuestas económicas una muestra de todos los productos ofreci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RTÍCULO 6°.- DECLARACION LIBRE DE DEFECTO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l oferente que resulte adjudicatario garantizará que los bienes adjudicados estarán libres de Defectos atribuibles al diseño, a los materiales o la confección, o a cualquier acto u omisión de su parte, y que pudieran manifestarse en ocasión del uso normal de los bien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ARTÍCULO 7°.- GARANT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l adjudicatario garantizara en forma total los bienes adjudicados por vicios ocultos, defecto de fabricación, confección, tejidos y materiales por un término de seis (6) meses. El plazo de GARANTIA comenzara a regir a partir del momento de la aceptación definitiva por parte de la Secretaría de Estado de Deportes y en todos los casos los productos deberán estar sin uso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ÍCULO 8º.- DETALLES DE CONFECCIO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os detalles de confección que fueran omitidos o bien presentasen errores, omisión, o desconocimiento o no haya sido mencionados o solicitados en los pliegos licitatorios y que haga a la correcta confección y uso de los bienes adquiridos, deberán tenerse como mencionados y el adjudicatario procederá a su provisión. </w:t>
      </w:r>
    </w:p>
    <w:p>
      <w:pPr>
        <w:pStyle w:val="TextBody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val="es-AR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AR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RTICULO 9º.- VICIO DE FABRICACION O DISEÑ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s bienes que presentes defectos de confección y/o fabricación serán cambiados por el adjudicatario dentro de los 10 días de ser notificados de la devolución de los mismos, dentro del periodo mencionado como garantía de los productos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ULO 10º.- OBLIGACION OPERATIVA DEL OFER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ferente deberá contar con local de venta al público en la Provincia de Tucumán de los elementos similares a los cotiz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local se realizarán los cambios de las mercaderías con defectos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RTICULO 11°.- PLAZO, LUGAR Y FORMA DE ENTREG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MX"/>
        </w:rPr>
        <w:t>La entrega se realizará hasta veinte (20) días corridos desde la notificación de la adjudicación en la Secretaría de Estado de Depor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ICULO 12°.- FORMA DE PAG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ta diez (10) días de la conformidad de la entreg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RTICULO 13°.- ESPECIFICACIONES TECNICAS</w:t>
      </w:r>
    </w:p>
    <w:p>
      <w:pPr>
        <w:pStyle w:val="Normal"/>
        <w:autoSpaceDE w:val="false"/>
        <w:ind w:left="705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dumentaria de Delegación Deportiva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onsiste en conjuntos para los deportistas integrantes de la comitiva oficial de los juegos EVITA 2009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da conjunto esta compuesto po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Chomba de piqué (algodón y poliéster) color naranja con vivos azules, con la inscripción delantera izquierda “ Secretaría de Deportes y Logo. Delantera derecha “ Evita 2009” y atrás “ Tucumán” y Una Bermuda de algodón (frisa rústica) color azul con la impresión en la pierna izquierda “ Tucumán”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M”: 86 chombas – Sub 14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L” : 86 Chombas – Sub 14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 L “: 172 Bermuda – Sub 14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L”: 58 chombas – Sub 16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XL” : 58 Chombas – Sub 16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Talles “ L “: 58 Bermuda – Sub 16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Talles “ XL “: 58 Bermuda – Sub 16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L”: 23 chombas – Sub 18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XL” : 23 Chombas – Sub 18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 L “: 23 Bermuda – Sub 18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 XL “: 23 Bermuda – Sub 18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Talles “L”: 20 chombas – Adulto Mayores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XL” : 20 Chombas – Adulto Mayores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 L “: 20 Bermuda – Adulto Mayores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 XL “: 20 Bermuda – Adulto Mayores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Chomba de piqué (algodón y poliéster) color azul con vivos naranjas, con la inscripción delantera izquierda “ Secretaría de Deportes y Logo. Delantera derecha “ Evita 2009” y atrás “ Tucumán” y Una Bermuda de algodón ( frisa rústica ) color azul con la impresión en la pierna izquierda “ Tucumán”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L”: 51 chombas – Adulto Mayores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XL” : 51 Chombas – Adulto Mayores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 L “: 51 Bermuda – Adulto Mayores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es “ XL “: 51 Bermuda – Adulto Mayores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Los detalles de diseño serán acordados con la Secretaria de Deportes previo a la confección de los equipos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Nº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10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ON</w:t>
            </w:r>
          </w:p>
        </w:tc>
      </w:tr>
      <w:tr>
        <w:trPr>
          <w:trHeight w:val="216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mentaria deportiv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sz w:val="28"/>
      <w:szCs w:val="20"/>
      <w:lang w:val="es-E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6">
    <w:name w:val="WW8Num5z6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HG Mincho Light J;Times New Roman" w:cs="Arial"/>
      <w:b/>
      <w:color w:val="000000"/>
      <w:sz w:val="18"/>
      <w:szCs w:val="20"/>
      <w:u w:val="single"/>
      <w:lang w:val="es-ES_tradnl" w:eastAsia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1">
    <w:name w:val="texto ind. 1"/>
    <w:basedOn w:val="Normal"/>
    <w:qFormat/>
    <w:pPr>
      <w:widowControl w:val="false"/>
      <w:suppressAutoHyphens w:val="true"/>
      <w:spacing w:before="120" w:after="120"/>
      <w:ind w:left="567" w:firstLine="1"/>
      <w:jc w:val="both"/>
    </w:pPr>
    <w:rPr>
      <w:rFonts w:ascii="Arial" w:hAnsi="Arial" w:eastAsia="HG Mincho Light J;Times New Roman" w:cs="Arial"/>
      <w:color w:val="000000"/>
      <w:sz w:val="20"/>
      <w:szCs w:val="20"/>
      <w:lang w:val="es-ES_tradnl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10:00Z</dcterms:created>
  <dc:creator>PERALE</dc:creator>
  <dc:description/>
  <cp:keywords/>
  <dc:language>en-US</dc:language>
  <cp:lastModifiedBy>MASAGUERF</cp:lastModifiedBy>
  <cp:lastPrinted>2009-08-24T11:31:00Z</cp:lastPrinted>
  <dcterms:modified xsi:type="dcterms:W3CDTF">2009-09-01T16:10:00Z</dcterms:modified>
  <cp:revision>2</cp:revision>
  <dc:subject/>
  <dc:title>PLIEGO DE BASES Y CONDICIONES GENERALES DE LA LICITACIÓN</dc:title>
</cp:coreProperties>
</file>