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18"/>
        </w:rPr>
      </w:pPr>
      <w:r>
        <w:rPr>
          <w:rFonts w:cs="Arial"/>
          <w:szCs w:val="18"/>
        </w:rPr>
        <w:t>PLIEGO DE BASES Y CONDICIONES PARTICULA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NISTERIO DE SEGURIDAD CIUDAD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ECRETARIA  DE SEGURIDAD CIUDAD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RECCION GENERAL DE INSTITUTO PENALES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CEDIMIENTO DE SELECCION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2028"/>
        <w:gridCol w:w="2457"/>
      </w:tblGrid>
      <w:tr>
        <w:trPr/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ION PUBLICA</w:t>
            </w:r>
          </w:p>
        </w:tc>
        <w:tc>
          <w:tcPr>
            <w:tcW w:w="2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 13/2013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: 201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ENTE Nº:  275/215-201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O DE LA CONTRATACIÓN: El presente llamado a licitación tiene por objeto la adquisición de los bienes que se detallan en el anexo nº 1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EL PLIEGO: gratui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RETIRO DE PLIEGOS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Compras y Contrataciones – 25 de Mayo 90-- San Miguel de Tucumá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unes a viernes de 9:00 a 13:00 h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NSULTAS: </w:t>
      </w:r>
    </w:p>
    <w:p>
      <w:pPr>
        <w:pStyle w:val="Normal"/>
        <w:keepNext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o y 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ON GENERAL DE COMPRAS Y CONTRATACIONES– 25 de Mayo 90 – Tel.: 4844000 int. 455 compras@tucuman.gov.ar. 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ta el día  24 de Julio de 2013 a las hs. 13:00 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asta TRES (3) días antes del acto de apertu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unes a viernes de 9:00 a 13:00 h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PRESENTACION DE OFERTAS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o y 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 GENERAL DE COMPRAS Y CONTRATACIONES – 25 de Mayo 90-- San Miguel de Tucumán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ta el día 29 de Julio de 2013 a las hs. 11:00 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ACTO DE APERTURA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5737"/>
      </w:tblGrid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 y Hora</w:t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erio de seguridad Ciudadana, 25 de Mayo 90, primer piso,  San Miguel de Tucumán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 día 29 de Julio  de 2013 a las 11:00 hor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1°.-  PRESENTACION DE LA OFERTA – OBLIGACIONES DEL OFER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La oferta económica expresada en números y letras deberá incluir impuestos. Los precios cotizados serán considerados a todos los efectos fijos e inamovib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eda de Cotización: La cotización deberá ser en PESOS. No se podrá estipular el pago en moneda distinta de la establecida. Las cotizaciones en moneda nacional no podrán referirse, en ningún caso, a la eventual fluctuación de su valo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 Se podrá requerir la presentación de la documentación adicional que estime necesario, debiendo el oferente presentarla en el plazo que se le indiqu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- Deberá entenderse que los requerimientos técnicos y formales de este pliego son considerados </w:t>
      </w:r>
      <w:r>
        <w:rPr>
          <w:rFonts w:cs="Arial" w:ascii="Arial" w:hAnsi="Arial"/>
          <w:b/>
          <w:sz w:val="18"/>
          <w:szCs w:val="18"/>
        </w:rPr>
        <w:t>mínimos</w:t>
      </w:r>
      <w:r>
        <w:rPr>
          <w:rFonts w:cs="Arial" w:ascii="Arial" w:hAnsi="Arial"/>
          <w:sz w:val="18"/>
          <w:szCs w:val="18"/>
        </w:rPr>
        <w:t xml:space="preserve"> y se deberán explicar todas aquellas ventajas y/o facilidades que mejoren las especificaciones solicitad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- ALTERNATIVA: Los oferentes podrán en alternativa presentar propuestas que cumplan con las características solicitadas, pudiendo ser de igual o mayor calidad, lo que será tenido en cuenta en el momento de seleccionar la propuesta más conveniente (aún cuando no hayan cotizado la propuesta principal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2°.- MANTENIMIENTO DE LA OFER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inta (30) Días Hábiles administrativ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3°.- ADJUDICACI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 adjudicará preferentemente por renglón completo a la oferta más conveniente en cuanto a las condiciones de precio y cal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4°.- CONSULTAS y ACLARATORI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consultas podrán efectuarse por escrito hasta TRES (3) días hábiles antes de la fecha de la apertura de ofertas, en la Dirección General de Compras y Contrataciones, 25 Mayo 90 SM de Tucumán, o bien al Tel. 4844000 int. 455 en el horario de 9 a 13:00 hora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5°.- PLAZO, LUGAR Y FORMA DE ENTREG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La entrega se deberá realizar en la dependencia de la Dirección General Instituto Penal, del  Ministerio de Seguridad Ciudadana en  la ciudad de San Miguel de Tucumán, preferentemente hasta 30 días a partir de la notificación de la adjudic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RTICULO 6°.- FORMA DE PAGO: Hasta</w:t>
      </w:r>
      <w:r>
        <w:rPr>
          <w:rFonts w:cs="Arial" w:ascii="Arial" w:hAnsi="Arial"/>
          <w:sz w:val="18"/>
          <w:szCs w:val="18"/>
        </w:rPr>
        <w:t xml:space="preserve"> cinco (5) días hábiles de la conformidad de la recepción de los bienes por parte  del Ministerio de Seguridad Ciudadana. (Nota: Deberá tener el adjudicatario una cuenta en el banco del Tucumán para la acreditación del pago, siendo esta cuenta sin costo alguno para el proveedor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IEGO DE ESPECIFICACIONES TECNICAS Y COMPLEMENTARIAS DE LA LICITA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GLON N°1</w:t>
      </w:r>
    </w:p>
    <w:p>
      <w:pPr>
        <w:pStyle w:val="Normal"/>
        <w:rPr/>
      </w:pPr>
      <w:r>
        <w:rPr>
          <w:b/>
        </w:rPr>
        <w:t xml:space="preserve">1.- </w:t>
      </w:r>
      <w:r>
        <w:rPr>
          <w:b/>
          <w:u w:val="single"/>
        </w:rPr>
        <w:t>RUBR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sión de materiales para unidades de Handy, de acuerdo al siguiente detal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0 (Treinta) Baterías para radio EP 450 Motorolas origínales.</w:t>
      </w:r>
    </w:p>
    <w:p>
      <w:pPr>
        <w:pStyle w:val="Normal"/>
        <w:numPr>
          <w:ilvl w:val="0"/>
          <w:numId w:val="3"/>
        </w:numPr>
        <w:rPr/>
      </w:pPr>
      <w:r>
        <w:rPr/>
        <w:t>20 (Veinte) Bases con fuente de alimentación para radios Handys EP 450 originales.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2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NERALIDADES: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/>
      </w:pPr>
      <w:r>
        <w:rPr/>
        <w:t>La presente especificación tiene por objeto establecer los lineamientos y normas para la provisión de lo descripto en RUBRO, con todos sus accesorios y/o dispositivos necesarios, nuevo y de primera calidad para su normal  funcionamiento.-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/>
      </w:pPr>
      <w:r>
        <w:rPr/>
        <w:t>Los bienes deberán ser de marca reconocida nacional/internacionalmente en el mercado.-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/>
      </w:pPr>
      <w:r>
        <w:rPr/>
        <w:t>La calidad exigida será la especificada en normas ISO o las surgidas de marcas de calidad reconocidas.-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022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GARANTI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l adjudicatario garantizará el buen funcionamiento de lo entregado, como así también de todos los dispositivos constitutivos de ello, al momento de la recepción definitiva.-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n caso de defectos de fabricación el adjudicatario deberá reponer los bienes en un plazo no mayor a 15 días corridos.-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u w:val="single"/>
        </w:rPr>
        <w:t>OBLIGACION OPERATIVA DE LOS OFERENTE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os oferentes deberán contar con locales de exposición, venta o fábrica de elementos similares a los solicitados, habilitados en el rubro que se cotizan.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eberán presentar con la oferta folletos ilustrativos de todos los bienes que se ofrece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u w:val="single"/>
        </w:rPr>
        <w:t>ANEXO Nº 1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342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O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es para Handys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  <w:shd w:fill="FFFF00" w:val="clear"/>
          <w:lang w:val="en-US"/>
        </w:rPr>
      </w:pPr>
      <w:r>
        <w:rPr>
          <w:sz w:val="18"/>
          <w:szCs w:val="18"/>
          <w:shd w:fill="FFFF00" w:val="clear"/>
          <w:lang w:val="en-US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spacing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1">
    <w:name w:val="texto ind. 1"/>
    <w:basedOn w:val="Normal"/>
    <w:qFormat/>
    <w:pPr>
      <w:spacing w:before="120" w:after="120"/>
      <w:ind w:left="567" w:hanging="0"/>
      <w:jc w:val="both"/>
    </w:pPr>
    <w:rPr>
      <w:rFonts w:ascii="Arial" w:hAnsi="Arial" w:cs="Arial"/>
      <w:szCs w:val="20"/>
      <w:lang w:val="es-ES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3:00Z</dcterms:created>
  <dc:creator>SAGUIR</dc:creator>
  <dc:description/>
  <cp:keywords/>
  <dc:language>en-US</dc:language>
  <cp:lastModifiedBy>SAGUIRJ</cp:lastModifiedBy>
  <cp:lastPrinted>2013-04-24T10:26:00Z</cp:lastPrinted>
  <dcterms:modified xsi:type="dcterms:W3CDTF">2013-07-05T12:29:00Z</dcterms:modified>
  <cp:revision>5</cp:revision>
  <dc:subject/>
  <dc:title>ESPECIFICACIONES TÉCNICAS DE BATERIAS PARA HT Y MICROFONOS DE PALMA</dc:title>
</cp:coreProperties>
</file>