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IEGO DE BASES Y CONDICIONES PARTICULAR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ECRETARIA GENERAL DE LA GOBERNACIO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ECRETARIA DE ESTADO DE DEPORTE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EDIMIENTO DE SELECCION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028"/>
        <w:gridCol w:w="2457"/>
      </w:tblGrid>
      <w:tr>
        <w:trPr/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ITACION PUBLICA</w:t>
            </w:r>
          </w:p>
        </w:tc>
        <w:tc>
          <w:tcPr>
            <w:tcW w:w="2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01 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JERCICIO: 201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PEDIENTE Nº:  361-530-D-200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TO DE LA CONTRATACIÓN: El presente llamado a licitación tiene por objeto la adquisición de los elementos deportivos que se detallan en el anexo nº 1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 DEL PLIEGO: gratuit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  <w:t>RETIRO DE PLIEGO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General de Compras y Contrataciones – 25 de Mayo 90-- San Miguel de Tucumán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ahoma" w:hAnsi="Tahoma" w:cs="Tahoma"/>
          <w:sz w:val="20"/>
          <w:lang w:val="es-AR" w:eastAsia="es-ES"/>
        </w:rPr>
      </w:pPr>
      <w:r>
        <w:rPr>
          <w:rFonts w:cs="Tahoma" w:ascii="Tahoma" w:hAnsi="Tahoma"/>
          <w:sz w:val="20"/>
          <w:lang w:val="es-AR" w:eastAsia="es-ES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ahoma" w:hAnsi="Tahoma" w:cs="Tahoma"/>
          <w:b/>
          <w:b/>
          <w:sz w:val="20"/>
          <w:lang w:val="es-AR" w:eastAsia="es-ES"/>
        </w:rPr>
      </w:pPr>
      <w:r>
        <w:rPr>
          <w:rFonts w:cs="Tahoma" w:ascii="Tahoma" w:hAnsi="Tahoma"/>
          <w:b/>
          <w:sz w:val="20"/>
          <w:lang w:val="es-AR" w:eastAsia="es-ES"/>
        </w:rPr>
        <w:t>CONSULTAS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IRECCION GENERAL DE COMPRAS Y CONTRATACIONES– 25 de Mayo 90 – Tel.: 4844000 int. 455 compras@tucuman.gov.ar. 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sta el día 11 de Julio de 2010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asta TRES (3) días antes del acto de apertura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 lunes a viernes de 9:00 a 13:00 hs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FFF00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504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UGAR DE PRESENTACION DE OFERTAS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813"/>
      </w:tblGrid>
      <w:tr>
        <w:trPr/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zo y Horario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ON GENERAL DE COMPRAS Y CONTRATACIONES – 25 de Mayo 90-- San Miguel de Tucumán</w:t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sta el día 14 de Julio de 2010 a las 11:00 hs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CTO DE APERTURA: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1"/>
        <w:gridCol w:w="5737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/Dirección</w:t>
            </w:r>
          </w:p>
        </w:tc>
        <w:tc>
          <w:tcPr>
            <w:tcW w:w="5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ía y Hora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lón Comedor, Secretaria Gral de la Gobernación, 25 de Mayo 90, San Miguel de Tucumán</w:t>
            </w:r>
          </w:p>
        </w:tc>
        <w:tc>
          <w:tcPr>
            <w:tcW w:w="5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 día 14 de Julio de 2010 a las 11:00 horas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CION DE LA OFERTA – OBLIGACIONES DEL OFERENT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- La oferta económica expresada en números y letras deberá incluir impuestos y otros gastos necesarios para entregar los bienes en el lugar indicado en perfecto funcionamiento. No reconocerá ningún adicional o gasto por ningún concepto. Los precios cotizados serán considerados a todos los efectos fijos e inamovib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eda de Cotización: La cotización deberá ser en PESOS. No se podrá estipular el pago en moneda distinta de la establecida. Las cotizaciones en moneda nacional no podrán referirse, en ningún caso, a la eventual fluctuación de su valor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- Se podrá requerir la presentación de la documentación adicional que estime necesario, debiendo el oferente presentarla en el plazo que se le indiqu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- Deberá entenderse que los requerimientos técnicos y formales de este pliego son considerados </w:t>
      </w:r>
      <w:r>
        <w:rPr>
          <w:rFonts w:cs="Tahoma" w:ascii="Tahoma" w:hAnsi="Tahoma"/>
          <w:b/>
          <w:sz w:val="20"/>
          <w:szCs w:val="20"/>
        </w:rPr>
        <w:t>mínimos</w:t>
      </w:r>
      <w:r>
        <w:rPr>
          <w:rFonts w:cs="Tahoma" w:ascii="Tahoma" w:hAnsi="Tahoma"/>
          <w:sz w:val="20"/>
          <w:szCs w:val="20"/>
        </w:rPr>
        <w:t xml:space="preserve"> y se deberán explicar todas aquellas ventajas y/o facilidades que mejoren las especificaciones solicitad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tas características deberán constar en la propuesta. El Organismo se reserva el derecho a exigir oportunamente a las firmas oferentes o adjudicataria, la documentación que respalde las citadas característica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- ALTERNATIVA: Los oferentes podrán en alternativa presentar propuestas que cumplan con las características solicitadas, pudiendo ser de igual o mayor calidad, lo que será tenido en cuenta en el momento de seleccionar la propuesta más conveniente. (solo después de cotizar la propuesta principal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TENIMIENTO DE LA OFERTA:</w:t>
      </w:r>
    </w:p>
    <w:p>
      <w:pPr>
        <w:pStyle w:val="Textoind1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Treinta (30) Días Hábiles administrativos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JUDICACION: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e adjudicará preferentemente por renglón completo a la oferta más conveniente en cuanto a las condiciones de precio, calidad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S y ACLARATORIAS:</w:t>
      </w:r>
    </w:p>
    <w:p>
      <w:pPr>
        <w:pStyle w:val="TextBody"/>
        <w:spacing w:lineRule="atLeast" w:line="1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s consultas podrán efectuarse por escrito hasta TRES (3) días hábiles antes de la fecha de la apertura de ofertas, en la Dirección General de Compras y Contrataciones, 25 Mayo 90 SM de Tucumán, o bien al Tel. 4844000 int. 455 en el horario de 9 a 13:00 horas.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CION DE MUESTRA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oferentes deberán presentar junto a las propuestas económicas una muestra de todos los productos ofreci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CION LIBRE DE DEFECTO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 oferente que resulte adjudicatario garantizará que los bienes adjudicados estarán libres de Defectos atribuibles al diseño, a los materiales o la confección, o a cualquier acto u omisión de su parte, y que pudieran manifestarse en ocasión del uso normal de los bien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TIA: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 adjudicatario garantizara en forma total los bienes adjudicados por vicios ocultos, defecto de fabricación, confección, tejidos y materiales por un término de seis (6) meses. El plazo de GARANTIA comenzara a regir a partir del momento de la aceptación definitiva por parte de la Secretaría de Estado de Deportes y en todos los casos los productos deberán estar sin uso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LLES DE CONFECCION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os detalles de confección que fueran omitidos o bien presentasen errores, omisión, o desconocimiento o no haya sido mencionados o solicitados en los pliegos licitatorios y que haga a la correcta confección y uso de los bienes adquiridos, deberán tenerse como mencionados y el adjudicatario procederá a su provisión. </w:t>
      </w:r>
    </w:p>
    <w:p>
      <w:pPr>
        <w:pStyle w:val="TextBody"/>
        <w:spacing w:lineRule="atLeast" w:line="100"/>
        <w:jc w:val="both"/>
        <w:rPr>
          <w:rFonts w:ascii="Tahoma" w:hAnsi="Tahoma" w:eastAsia="Times New Roman" w:cs="Tahoma"/>
          <w:color w:val="000000"/>
          <w:sz w:val="20"/>
          <w:szCs w:val="20"/>
          <w:lang w:val="es-AR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AR" w:eastAsia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CIO DE FABRICACION O DISEÑ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s bienes que presentes defectos de confección y/o fabricación serán cambiados por el adjudicatario dentro de los 10 días de ser notificados de la devolución de los mismos, dentro del periodo mencionado como garantía de los producto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LIGACION OPERATIVA DEL OFERENT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 oferente deberá contar con local de venta al público en la Provincia de Tucumán de los elementos similares a los cotizado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este local se realizarán los cambios de las mercaderías con defectos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ZO, LUGAR Y FORMA DE ENTREG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MX"/>
        </w:rPr>
        <w:t>La entrega se realizará hasta sesenta (60) días corridos desde la notificación de la adjudicación en la Secretaría de Estado de Deporte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A DE PAGO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ta diez (10) días de la conformidad de la entreg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0"/>
          <w:szCs w:val="20"/>
        </w:rPr>
        <w:t>ESPECIFICACIONES TECNICA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NGLON Nº1) Pelotas deportivas para la práctica de: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>TIPO</w:t>
        <w:tab/>
        <w:tab/>
        <w:tab/>
        <w:tab/>
        <w:t>Especificación</w:t>
        <w:tab/>
        <w:tab/>
        <w:t xml:space="preserve">      Cantidad</w:t>
      </w:r>
    </w:p>
    <w:tbl>
      <w:tblPr>
        <w:tblW w:w="78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20"/>
        <w:gridCol w:w="2654"/>
        <w:gridCol w:w="1200"/>
      </w:tblGrid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BOL MAYORES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competición N° 5 Confeccionada en cuero o cuero sintético. Cocida a mano. Especificar la marca. Tipo reglamentaria, ofici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QUETBO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 1era calidad N° 7 Tipo rugosa, color naranja, reglamentaria, ofi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dades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QUETBO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a 1era calidad N° 5 Tipo rugosa, color naranja, reglamentario, ofici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unidad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QUETBO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a calidad cuero Tipo rugosa, color naranja, reglamentaria, ofici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IBO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onada en cuero o cuero sintético. Bicolor o tricolor, oficial, reglamentaria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BOL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o sintético cocido o pegado. Oficial reglament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unidades Nº3 y 50 unidades Nº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Unidad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útbol No Vidente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o. Nº 5 cocida a m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nidade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AS HOCKEY S/CESPED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vc inyectado. Tamaño profesio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Unidades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GLON Nº2) REDES PARA DEPORTES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99"/>
        <w:gridCol w:w="1156"/>
        <w:gridCol w:w="1080"/>
        <w:gridCol w:w="3908"/>
      </w:tblGrid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es de Fútbol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s 3 x 2 mts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Fútbol profesional 1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os medidas oficiale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Básquetbo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oficial medidas reglamentarias. De soga no sintétic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de Voleibo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CABLE TENSOR DE ACERO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GLON Nº3) Otros elementos deportivos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99"/>
        <w:gridCol w:w="1156"/>
        <w:gridCol w:w="1080"/>
        <w:gridCol w:w="3908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de Jockey Juveni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do en material compuesto o madera. Mediada juvenil con la pipa reforzada con compuesto sintetico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 para entrenamient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ásticos. De 20 cm de alto mínimo. Color naranj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gos de ajedrez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profesional de madera con tablero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ENGLON Nº4) Indumentaria Deportiva: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200"/>
        <w:gridCol w:w="1700"/>
        <w:gridCol w:w="1200"/>
        <w:gridCol w:w="4800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útbo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Juegos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/ juego de 11 camisetas (10 jugadores y 1 arquero)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ásquetb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Juego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/ juego de 12 camisetas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set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oleibo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Juegos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/ juego de 12 camiseta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ESPECIFICACIONES MINIMAS de las camisetas de fútbol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antidad</w:t>
      </w:r>
      <w:r>
        <w:rPr>
          <w:rFonts w:cs="Tahoma" w:ascii="Tahoma" w:hAnsi="Tahoma"/>
          <w:sz w:val="20"/>
          <w:szCs w:val="20"/>
        </w:rPr>
        <w:t>: 100 juegos compuestos de 11 camisetas cada uno. (10 jugadores y 1 arquero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a Principal</w:t>
      </w:r>
      <w:r>
        <w:rPr>
          <w:rFonts w:cs="Tahoma" w:ascii="Tahoma" w:hAnsi="Tahoma"/>
          <w:sz w:val="20"/>
          <w:szCs w:val="20"/>
        </w:rPr>
        <w:t>: coll de poliéster deportiv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uello</w:t>
      </w:r>
      <w:r>
        <w:rPr>
          <w:rFonts w:cs="Tahoma" w:ascii="Tahoma" w:hAnsi="Tahoma"/>
          <w:sz w:val="20"/>
          <w:szCs w:val="20"/>
        </w:rPr>
        <w:t xml:space="preserve">: redondo a la base o en V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Mangas:</w:t>
      </w:r>
      <w:r>
        <w:rPr>
          <w:rFonts w:cs="Tahoma" w:ascii="Tahoma" w:hAnsi="Tahoma"/>
          <w:sz w:val="20"/>
          <w:szCs w:val="20"/>
        </w:rPr>
        <w:t xml:space="preserve"> cortas. Con doble costura en el extremo de cada u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cripción frente (pecho)</w:t>
      </w:r>
      <w:r>
        <w:rPr>
          <w:rFonts w:cs="Tahoma" w:ascii="Tahoma" w:hAnsi="Tahoma"/>
          <w:sz w:val="20"/>
          <w:szCs w:val="20"/>
        </w:rPr>
        <w:t>: con letras de 5 cm “GOBIERNO DE TUCUMAN” en contraste con el color de la camise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Inscripción espalda</w:t>
      </w:r>
      <w:r>
        <w:rPr>
          <w:rFonts w:cs="Tahoma" w:ascii="Tahoma" w:hAnsi="Tahoma"/>
          <w:sz w:val="20"/>
          <w:szCs w:val="20"/>
        </w:rPr>
        <w:t xml:space="preserve">: con letras de 4 cm “SECRETARIA DE DEPORTES” y los  números tipo oficial, mas dos con estampados diferente perteneciente a los arquero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olores y Estampados</w:t>
      </w:r>
      <w:r>
        <w:rPr>
          <w:rFonts w:cs="Tahoma" w:ascii="Tahoma" w:hAnsi="Tahoma"/>
          <w:sz w:val="20"/>
          <w:szCs w:val="20"/>
        </w:rPr>
        <w:t>: colores fluor claros, entre amarillo, naranja, verde claro y azul y blanco. Cada equipo compuesto por 10 jugadores deberá tener el mismo color de la tela principal de la camiseta.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miseta correspondiente al arquero deberá ser de color o estampado diferentes.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oferente deberá especificar cuantos colores y estampados diferentes propone, los que en cada caso conformarán un juego para cada equipo. 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l mínimo de colores y estampados diferentes es de 20 juegos diferentes. Es importante contar con la mayor variedad de colores y estampados diferentes. (siempre en colores fluor claros) </w:t>
      </w:r>
    </w:p>
    <w:p>
      <w:pPr>
        <w:pStyle w:val="Normal"/>
        <w:autoSpaceDE w:val="false"/>
        <w:ind w:left="70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autoSpaceDE w:val="false"/>
        <w:ind w:left="705" w:hanging="0"/>
        <w:rPr/>
      </w:pPr>
      <w:r>
        <w:rPr>
          <w:rFonts w:cs="Tahoma" w:ascii="Tahoma" w:hAnsi="Tahoma"/>
          <w:b/>
          <w:bCs/>
          <w:sz w:val="20"/>
          <w:szCs w:val="20"/>
        </w:rPr>
        <w:t>TALLE: 100 % juveni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ESPECIFICACIONES MINIMAS de las camisetas de Básquetbol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antidad</w:t>
      </w:r>
      <w:r>
        <w:rPr>
          <w:rFonts w:cs="Tahoma" w:ascii="Tahoma" w:hAnsi="Tahoma"/>
          <w:sz w:val="20"/>
          <w:szCs w:val="20"/>
        </w:rPr>
        <w:t xml:space="preserve">: 50 juegos compuestos de 12 camisetas cada un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a Principal</w:t>
      </w:r>
      <w:r>
        <w:rPr>
          <w:rFonts w:cs="Tahoma" w:ascii="Tahoma" w:hAnsi="Tahoma"/>
          <w:sz w:val="20"/>
          <w:szCs w:val="20"/>
        </w:rPr>
        <w:t>: coll de poliéster deportiv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uello</w:t>
      </w:r>
      <w:r>
        <w:rPr>
          <w:rFonts w:cs="Tahoma" w:ascii="Tahoma" w:hAnsi="Tahoma"/>
          <w:sz w:val="20"/>
          <w:szCs w:val="20"/>
        </w:rPr>
        <w:t xml:space="preserve">: redondo a la bas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Mangas:</w:t>
      </w:r>
      <w:r>
        <w:rPr>
          <w:rFonts w:cs="Tahoma" w:ascii="Tahoma" w:hAnsi="Tahoma"/>
          <w:sz w:val="20"/>
          <w:szCs w:val="20"/>
        </w:rPr>
        <w:t xml:space="preserve"> cortas tipo musculosas. Con doble costura en el extremo de cada u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cripción frente (pecho)</w:t>
      </w:r>
      <w:r>
        <w:rPr>
          <w:rFonts w:cs="Tahoma" w:ascii="Tahoma" w:hAnsi="Tahoma"/>
          <w:sz w:val="20"/>
          <w:szCs w:val="20"/>
        </w:rPr>
        <w:t>: con letras de 5 cm “GOBIERNO DE TUCUMAN” en contraste con el color de la camise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Inscripción espalda</w:t>
      </w:r>
      <w:r>
        <w:rPr>
          <w:rFonts w:cs="Tahoma" w:ascii="Tahoma" w:hAnsi="Tahoma"/>
          <w:sz w:val="20"/>
          <w:szCs w:val="20"/>
        </w:rPr>
        <w:t xml:space="preserve">: con letras de 4 cm “SECRETARIA DE DEPORTES” y los  números tipo oficial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olores y Estampados</w:t>
      </w:r>
      <w:r>
        <w:rPr>
          <w:rFonts w:cs="Tahoma" w:ascii="Tahoma" w:hAnsi="Tahoma"/>
          <w:sz w:val="20"/>
          <w:szCs w:val="20"/>
        </w:rPr>
        <w:t>: colores fluor claros, entre amarillo, naranja, verde claro y azul y blanco. Cada equipo compuesto por 12 jugadores deberá tener el mismo color de la tela principal de la camiseta.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oferente deberá especificar cuantos colores y estampados diferentes propone, los que en cada caso conformarán un juego para cada equipo. 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mínimo de colores y estampados diferentes es de 2 juegos diferentes. Es importante contar con la mayor variedad de colores y estampados diferentes. </w:t>
      </w:r>
    </w:p>
    <w:p>
      <w:pPr>
        <w:pStyle w:val="Normal"/>
        <w:autoSpaceDE w:val="false"/>
        <w:ind w:left="70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autoSpaceDE w:val="false"/>
        <w:ind w:left="70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LLE: 100 % juveni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ESPECIFICACIONES MINIMAS de las camisetas de Voleibol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antidad</w:t>
      </w:r>
      <w:r>
        <w:rPr>
          <w:rFonts w:cs="Tahoma" w:ascii="Tahoma" w:hAnsi="Tahoma"/>
          <w:sz w:val="20"/>
          <w:szCs w:val="20"/>
        </w:rPr>
        <w:t xml:space="preserve">: 50 juegos compuestos de 12 camisetas cada un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Tela Principal</w:t>
      </w:r>
      <w:r>
        <w:rPr>
          <w:rFonts w:cs="Tahoma" w:ascii="Tahoma" w:hAnsi="Tahoma"/>
          <w:sz w:val="20"/>
          <w:szCs w:val="20"/>
        </w:rPr>
        <w:t xml:space="preserve">: coll de poliéster deportivo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uello</w:t>
      </w:r>
      <w:r>
        <w:rPr>
          <w:rFonts w:cs="Tahoma" w:ascii="Tahoma" w:hAnsi="Tahoma"/>
          <w:sz w:val="20"/>
          <w:szCs w:val="20"/>
        </w:rPr>
        <w:t xml:space="preserve">: redondo a la bas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Mangas:</w:t>
      </w:r>
      <w:r>
        <w:rPr>
          <w:rFonts w:cs="Tahoma" w:ascii="Tahoma" w:hAnsi="Tahoma"/>
          <w:sz w:val="20"/>
          <w:szCs w:val="20"/>
        </w:rPr>
        <w:t xml:space="preserve"> cortas. Con doble costura en el extremo de cada u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cripción frente (pecho)</w:t>
      </w:r>
      <w:r>
        <w:rPr>
          <w:rFonts w:cs="Tahoma" w:ascii="Tahoma" w:hAnsi="Tahoma"/>
          <w:sz w:val="20"/>
          <w:szCs w:val="20"/>
        </w:rPr>
        <w:t>: con letras de 5 cm “GOBIERNO DE TUCUMAN” en contraste con el color de la camiset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Inscripción espalda</w:t>
      </w:r>
      <w:r>
        <w:rPr>
          <w:rFonts w:cs="Tahoma" w:ascii="Tahoma" w:hAnsi="Tahoma"/>
          <w:sz w:val="20"/>
          <w:szCs w:val="20"/>
        </w:rPr>
        <w:t>: con letras de 4 cm “SECRETARIA DE DEPORTES” y los  números tipo oficial incluyendo una camiseta diferente de líber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Colores y Estampados</w:t>
      </w:r>
      <w:r>
        <w:rPr>
          <w:rFonts w:cs="Tahoma" w:ascii="Tahoma" w:hAnsi="Tahoma"/>
          <w:sz w:val="20"/>
          <w:szCs w:val="20"/>
        </w:rPr>
        <w:t>: colores fluor claros, entre amarillo, naranja, verde claro y azul y blanco. Cada equipo compuesto por 12 jugadores deberá tener el mismo color de la tela principal de la camiseta.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amiseta correspondiente al líbero deberá ser de color o estampado diferentes.</w:t>
      </w:r>
    </w:p>
    <w:p>
      <w:pPr>
        <w:pStyle w:val="Normal"/>
        <w:autoSpaceDE w:val="false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 oferente deberá especificar cuantos colores y estampados diferentes propone, los que en cada caso conformarán un juego para cada equipo. 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El mínimo de colores y estampados diferentes es de 20 juegos diferentes. Es importante contar con la mayor variedad de colores y estampados diferentes. </w:t>
      </w:r>
    </w:p>
    <w:p>
      <w:pPr>
        <w:pStyle w:val="Normal"/>
        <w:autoSpaceDE w:val="false"/>
        <w:ind w:left="70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autoSpaceDE w:val="false"/>
        <w:ind w:left="70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ALLE: 100 % juvenil.</w:t>
      </w:r>
    </w:p>
    <w:p>
      <w:pPr>
        <w:pStyle w:val="Normal"/>
        <w:autoSpaceDE w:val="false"/>
        <w:ind w:left="705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NGLON Nº5) Elementos de atletism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99"/>
        <w:gridCol w:w="1156"/>
        <w:gridCol w:w="1080"/>
        <w:gridCol w:w="3908"/>
      </w:tblGrid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 de hierr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unidades de cada peso: 2 , 3 , 4 , 5 y 6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 de Alumini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unidades de cada peso: 750 gr , 1 kg ; 1,5 kg ; y 2 kg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linas de alumini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co de cada peso: 400 ; 600 y 800 gramo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s Plástico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80 cm de diámetro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a Elástic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metro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 de Gom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gimnasia.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Nº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566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otas deportivas para la práctica de: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unidades de Fútbol Mayore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unidades de Básquet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unidades de Volei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unidades de hand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unidades de Fútbol no viden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unidades de hocke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es para deportes: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unidades de Fút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unidades de Básquet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unidades de Volei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Elementos deportivos: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Palos de Hocke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Conos de Entrenamient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Juegos de Ajedrez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mentaria Deportiva: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Juegos de Camisetas de Fút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Juegos de Camisetas de Básquet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Juegos de Camisetas de Voleibol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e Atletismo: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Balas de Hierr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scos de Alumini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Jabalinas de Alumini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Aros plástico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ogas Elástic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Pelotas de Gom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sz w:val="28"/>
      <w:szCs w:val="20"/>
      <w:lang w:val="es-ES"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6">
    <w:name w:val="WW8Num38z6"/>
    <w:qFormat/>
    <w:rPr>
      <w:b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HG Mincho Light J;Times New Roman" w:cs="Arial"/>
      <w:b/>
      <w:color w:val="000000"/>
      <w:sz w:val="18"/>
      <w:szCs w:val="20"/>
      <w:u w:val="single"/>
      <w:lang w:val="es-ES_tradnl" w:eastAsia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lang w:val="es-ES"/>
    </w:rPr>
  </w:style>
  <w:style w:type="paragraph" w:styleId="Ttulo1">
    <w:name w:val="Título1"/>
    <w:basedOn w:val="Western"/>
    <w:qFormat/>
    <w:pPr/>
    <w:rPr>
      <w:rFonts w:ascii="Arial" w:hAnsi="Arial" w:cs="Arial"/>
      <w:b/>
      <w:bCs/>
      <w:lang w:val="es-AR"/>
    </w:rPr>
  </w:style>
  <w:style w:type="paragraph" w:styleId="Textoind1">
    <w:name w:val="texto ind. 1"/>
    <w:basedOn w:val="Normal"/>
    <w:qFormat/>
    <w:pPr>
      <w:widowControl w:val="false"/>
      <w:suppressAutoHyphens w:val="true"/>
      <w:spacing w:before="120" w:after="120"/>
      <w:ind w:left="567" w:firstLine="1"/>
      <w:jc w:val="both"/>
    </w:pPr>
    <w:rPr>
      <w:rFonts w:ascii="Arial" w:hAnsi="Arial" w:eastAsia="HG Mincho Light J;Times New Roman" w:cs="Arial"/>
      <w:color w:val="000000"/>
      <w:sz w:val="20"/>
      <w:szCs w:val="20"/>
      <w:lang w:val="es-ES_tradnl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9:00Z</dcterms:created>
  <dc:creator>SAGUIR</dc:creator>
  <dc:description/>
  <cp:keywords/>
  <dc:language>en-US</dc:language>
  <cp:lastModifiedBy>SAGUIRJ</cp:lastModifiedBy>
  <cp:lastPrinted>2009-05-19T11:46:00Z</cp:lastPrinted>
  <dcterms:modified xsi:type="dcterms:W3CDTF">2010-06-25T13:49:00Z</dcterms:modified>
  <cp:revision>2</cp:revision>
  <dc:subject/>
  <dc:title>PLIEGO DE ESPECIFICACIONES TECNICAS Y COMPLEMENTARIAS DE LA LICITACION</dc:title>
</cp:coreProperties>
</file>