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2/2021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INISTERIO DE ECONOM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625/369-S-2020 y agreg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</w:t>
      </w:r>
      <w:r>
        <w:rPr>
          <w:sz w:val="23"/>
          <w:szCs w:val="23"/>
        </w:rPr>
        <w:t>Resolución Nº 359/ME del 09/04/2021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 w:val="23"/>
          <w:szCs w:val="23"/>
        </w:rPr>
        <w:t xml:space="preserve"> 30 de Abril de 2021 a hs. 11.3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equipamiento informático con destino al Ministerio de Economí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ÍTEM I</w:t>
      </w:r>
      <w:r>
        <w:rPr/>
        <w:t>: 12</w:t>
      </w:r>
      <w:r>
        <w:rPr>
          <w:szCs w:val="22"/>
        </w:rPr>
        <w:t xml:space="preserve"> (doce) PCs completas con monitor cuyas características MINIMAS son las siguientes: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</w:rPr>
        <w:t>Procesador: AMD APU A6 7480 FM2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</w:rPr>
        <w:t>Motherboard: MSI A68M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emoria: 4GB DDR4 3000mhz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  <w:lang w:val="en-US"/>
        </w:rPr>
        <w:t>Monitor: 18,5” LED WIDE SCREEN VGA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</w:rPr>
        <w:t>Disco rígido: SSD 240 GB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</w:rPr>
        <w:t>Teclado: ESPAÑOL USB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ouse: OPTICO USB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</w:rPr>
        <w:t>Gabinete: TIPO TOWER ATX 500W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laca de red: 10/100 Mbits + INALAMBRICA USB TP LINK WN725n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arlantes: KIT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  <w:lang w:val="en-US"/>
        </w:rPr>
        <w:t>Sistema Operativo: MICROSOFT WINDOWS 10 PRO OEM SPK DVD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 mínima: 12 (doce) meses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ÍTEM II</w:t>
      </w:r>
      <w:r>
        <w:rPr>
          <w:szCs w:val="22"/>
        </w:rPr>
        <w:t>: 2 (dos) impresoras láser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Impresora tipo HP LASER 107w WIFI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Garantía mínima: 12 (doce) meses.</w:t>
      </w:r>
    </w:p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0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por duplicado y el precio deberá incluir el Impuesto al Valor Agregado (I.V.A.). Se aceptará la presentación de propuestas alternativas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</w:t>
      </w:r>
      <w:r>
        <w:rPr/>
        <w:t>Dirección de Informática del Ministerio de Economía – Maipú 41 - 7º piso –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desde la recepción de la Orden de Compr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Incluir sellado provincial, por cada hoj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b/>
          <w:bCs/>
          <w:szCs w:val="22"/>
        </w:rPr>
        <w:t>del 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MS Gothic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3:00Z</dcterms:created>
  <dc:creator>.</dc:creator>
  <dc:description/>
  <cp:keywords/>
  <dc:language>en-US</dc:language>
  <cp:lastModifiedBy>Fernando Brandan</cp:lastModifiedBy>
  <cp:lastPrinted>2020-11-27T10:09:00Z</cp:lastPrinted>
  <dcterms:modified xsi:type="dcterms:W3CDTF">2021-04-13T18:20:00Z</dcterms:modified>
  <cp:revision>14</cp:revision>
  <dc:subject/>
  <dc:title>SAN MIGUEL DE TUCUMÀN, 10 de Enero de 2006</dc:title>
</cp:coreProperties>
</file>