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762000" cy="7620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99-940-2021 - Licitación Pública Nº 14/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 ADQUISICION CAMISOLINES Y PAPEL FILTR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02" w:type="dxa"/>
        <w:jc w:val="left"/>
        <w:tblInd w:w="-5" w:type="dxa"/>
        <w:tblLayout w:type="fixed"/>
        <w:tblCellMar>
          <w:top w:w="0" w:type="dxa"/>
          <w:left w:w="70" w:type="dxa"/>
          <w:bottom w:w="0" w:type="dxa"/>
          <w:right w:w="70" w:type="dxa"/>
        </w:tblCellMar>
      </w:tblPr>
      <w:tblGrid>
        <w:gridCol w:w="523"/>
        <w:gridCol w:w="7040"/>
        <w:gridCol w:w="754"/>
        <w:gridCol w:w="585"/>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ITEM</w:t>
            </w:r>
          </w:p>
        </w:tc>
        <w:tc>
          <w:tcPr>
            <w:tcW w:w="7040"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DETALLE</w:t>
            </w:r>
          </w:p>
        </w:tc>
        <w:tc>
          <w:tcPr>
            <w:tcW w:w="754"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UM</w:t>
            </w:r>
          </w:p>
        </w:tc>
        <w:tc>
          <w:tcPr>
            <w:tcW w:w="585"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ANT</w:t>
            </w:r>
          </w:p>
        </w:tc>
      </w:tr>
      <w:tr>
        <w:trPr>
          <w:trHeight w:val="292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7040" w:type="dxa"/>
            <w:tcBorders>
              <w:bottom w:val="single" w:sz="4" w:space="0" w:color="000000"/>
              <w:right w:val="single" w:sz="4" w:space="0" w:color="000000"/>
            </w:tcBorders>
            <w:vAlign w:val="center"/>
          </w:tcPr>
          <w:p>
            <w:pPr>
              <w:pStyle w:val="Normal"/>
              <w:rPr/>
            </w:pPr>
            <w:r>
              <w:rPr>
                <w:rFonts w:eastAsia="Times New Roman" w:cs="Arial"/>
                <w:sz w:val="16"/>
                <w:szCs w:val="16"/>
              </w:rPr>
              <w:t>CAMISOLIN DESCARTABLE</w:t>
              <w:br/>
              <w:t>CARACTERISTICAS:</w:t>
              <w:br/>
              <w:t>- CONFECCIONADO EN SB LAMINADO 37 G/M2</w:t>
              <w:br/>
              <w:t>- COLOR BLANCO</w:t>
              <w:br/>
              <w:t>- MANGAS DE 85CM DE LARGO</w:t>
              <w:br/>
              <w:t>- PUÑOS DE ALGODÓN DE 10 CM DE LARGO CON PASA PULGAR</w:t>
              <w:br/>
              <w:t>- MEDIDAS: 1,4 MTS DE LARGO, 1,5MTS DE CONTORNO</w:t>
              <w:br/>
              <w:t>- CON 4 TIRAS DE SUJECION (DE CINTURA A CUELLO) PARA ASEGURAR EL CRUCE EN LA ESPALDA</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00</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7040" w:type="dxa"/>
            <w:tcBorders>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CAMISOLIN DE FISELINA CON PUÑO DE ELASTICO</w:t>
              <w:br/>
              <w:t>MODELO REFERENCIA: SP30TAM17 SIMILAR O SUPERIOR</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000</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7040" w:type="dxa"/>
            <w:tcBorders>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PAPEL DE FILTRO:</w:t>
              <w:br/>
              <w:t>- DE 12,5 CM</w:t>
              <w:br/>
              <w:t>- BANDA BLANCA</w:t>
              <w:br/>
              <w:t>- VENCIMIENTO MAYOR A UN AÑO</w:t>
              <w:br/>
              <w:t>CAJA POR 100 UNIDADES</w:t>
              <w:br/>
              <w:t>MODELO DE REFERENCIA: JP40, MARCA QUANTY, SIMILAR O SUPERIOR</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CAJA</w:t>
            </w:r>
          </w:p>
        </w:tc>
        <w:tc>
          <w:tcPr>
            <w:tcW w:w="5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podrá retirarse hasta el día 30/04/2021</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03/05/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i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pPr>
      <w:r>
        <w:rPr/>
      </w:r>
    </w:p>
    <w:p>
      <w:pPr>
        <w:pStyle w:val="Prrafodelista"/>
        <w:numPr>
          <w:ilvl w:val="0"/>
          <w:numId w:val="1"/>
        </w:numPr>
        <w:tabs>
          <w:tab w:val="clear" w:pos="708"/>
          <w:tab w:val="left" w:pos="-142" w:leader="none"/>
          <w:tab w:val="left" w:pos="1276" w:leader="none"/>
        </w:tabs>
        <w:suppressAutoHyphens w:val="tru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142" w:leader="none"/>
          <w:tab w:val="left" w:pos="1276" w:leader="none"/>
        </w:tabs>
        <w:ind w:left="0" w:hanging="0"/>
        <w:jc w:val="both"/>
        <w:rPr/>
      </w:pPr>
      <w:r>
        <w:rPr/>
      </w:r>
    </w:p>
    <w:p>
      <w:pPr>
        <w:pStyle w:val="Prrafodelista"/>
        <w:tabs>
          <w:tab w:val="clear" w:pos="708"/>
          <w:tab w:val="left" w:pos="426" w:leader="none"/>
          <w:tab w:val="left" w:pos="1276"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el </w:t>
      </w:r>
      <w:r>
        <w:rPr>
          <w:rFonts w:cs="Arial"/>
          <w:b/>
          <w:bCs/>
        </w:rPr>
        <w:t>LIBRE DEUDA DE IMPUESTOS PROVINCIALES</w:t>
      </w:r>
      <w:r>
        <w:rPr>
          <w:rFonts w:cs="Arial"/>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pPr>
      <w:r>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adjuntando F.950 y F.600),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526537,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4-16T14:51:00Z</dcterms:modified>
  <cp:revision>8</cp:revision>
  <dc:subject/>
  <dc:title>PODER JUDICIAL DE TUCUMÁN</dc:title>
</cp:coreProperties>
</file>