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762000" cy="76200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207-940-2021 - Licitación Pública Nº 13/20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DE ARTICULOS DE LIMPIEZA”,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8922" w:type="dxa"/>
        <w:jc w:val="left"/>
        <w:tblInd w:w="-25" w:type="dxa"/>
        <w:tblLayout w:type="fixed"/>
        <w:tblCellMar>
          <w:top w:w="0" w:type="dxa"/>
          <w:left w:w="70" w:type="dxa"/>
          <w:bottom w:w="0" w:type="dxa"/>
          <w:right w:w="70" w:type="dxa"/>
        </w:tblCellMar>
      </w:tblPr>
      <w:tblGrid>
        <w:gridCol w:w="618"/>
        <w:gridCol w:w="6027"/>
        <w:gridCol w:w="1630"/>
        <w:gridCol w:w="647"/>
      </w:tblGrid>
      <w:tr>
        <w:trPr>
          <w:trHeight w:val="45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027"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163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UM</w:t>
            </w:r>
          </w:p>
        </w:tc>
        <w:tc>
          <w:tcPr>
            <w:tcW w:w="64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CANT</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ALCOHOL EN GEL  (Envase x 500 cc) CON DOSIFICADOR – TIPO PORTA</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20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ALCOHOL EN GEL (ENVASE X 1 L ) CON DOSIFICADOR – TIPO PORTA</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66</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3</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ALCOHOL EN GEL X 250 ML CON DOSIFICADOR – TIPO PORTA</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4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4</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BALDE PLASTICO DE 10 LITROS</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5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5</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BALDE PLASTICO DE 10 LITROS CON MANIJA Y TAPA.</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5</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6</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BOLSA DE CONSORCIO NEGRA DE 60 X 90 X 35 PARA RESIDUOS X PAQUETE DE 10 UNIDADES</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PAQUETE</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50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7</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BOLSA PLASTICA ROJA 80X120X70</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50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8</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BOLSAS COMPACTADORAS 90X110</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30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9</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BOLSAS DE RESIDUOS MEDIANAS 45X60 CM 20 MICRONES</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000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0</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CANASTO PARA DELANTALES Y ROPA DE TRABAJO, DE PLASTICO, X UNIDAD</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1</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CESTO DE BASURA A PEDAL CROMADO DE 12 LITROS</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3</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2</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CESTO PARA RESIDUOS 12 LITROS PLASTICO</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9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3</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CESTO PLASTICO PARA RESIDUOS  12 LT A PEDAL</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5</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4</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CESTOS PARA RESIDUOS X 8 LTS. CON TAPA "COLORES" PLASTICO</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5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5</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DESINFECTANTE EN AEROSOL TIPO LYSOFORM (Envase x 360 cc)</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00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6</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DESODORANTE AMBIENTE AEROSOL (Envase x 360 cc) – TIPO GLADE</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500</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7</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DESODORANTE CONCENTRADO (Entregar en bidones de 5 litros)  (con envase incluido)</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BIDONES DE 5 LITROS</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30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8</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DISPENSADOR AROMÁTICO DIGITAL</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1</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9</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ESPONJAS - TIPO MORTIMER</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30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0</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FRANELA</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5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1</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GUANTE DE LATEX MULTIUSO TIPO DOMESTICO</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5</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2</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HARAGAN DE GOMA 40 CM – TIPO SACCHI</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6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3</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HARAGAN DE GOMA 50 CM – TIPO SACCHI</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4</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4</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HOJA DE PAPEL HIGIENICO INTERCALADAS TIPO VALOT (caja x 20 paquetes)</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CAJAS</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2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5</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JABON LIQUIDO PARA MANOS X 250 CC CON DOSIFICADOR – TIPO PALMOLIVE</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50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KEROSENE (Entregar en bidones de 5 litros)  (con envase inclui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BIDONES DE 5 LITR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7</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7</w:t>
            </w:r>
          </w:p>
        </w:tc>
        <w:tc>
          <w:tcPr>
            <w:tcW w:w="6027"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LAVANDINA (Entregar en bidones de 5 litros)  (con envase incluido)</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BIDONES DE 5 LITROS</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5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8</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LÍQUIDO LIMPIAVIDRIOS X LITRO – TIPO MR MUSCULO</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LITROS</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6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9</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LUSTRA MUEBLES EN AEROSOL (envase x 360 cc) – TIPO BLEM</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70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30</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MATA MOSCA Y MOSQUITOS EN AEROSOL (envase x 360 cc) – TIPO RAID</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50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31</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PALA P/RESIDUOS C/MANGO DE BUENA CALIDAD</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3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32</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PAPEL BOBINA ULTRA BLANCA DOBLE HOJA 2 UNID. X 400 MTS. – TIPO CAMPANITA</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PAQUETE</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33</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PASTILLAS DESODORANTES P/INODORO TIPO GLADE</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20</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34</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ROLLITOS DE LANA X 10 UNIDADES</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PAQUETE X 10 UNID.</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35</w:t>
            </w:r>
          </w:p>
        </w:tc>
        <w:tc>
          <w:tcPr>
            <w:tcW w:w="6027"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ROLLO PAPEL PARA COCINA (Tipo Sussex clásico)</w:t>
            </w:r>
          </w:p>
        </w:tc>
        <w:tc>
          <w:tcPr>
            <w:tcW w:w="163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ROLLOS</w:t>
            </w:r>
          </w:p>
        </w:tc>
        <w:tc>
          <w:tcPr>
            <w:tcW w:w="647"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50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14/05/2021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0:00 horas del día </w:t>
      </w:r>
      <w:r>
        <w:rPr>
          <w:rFonts w:cs="Arial" w:ascii="Arial" w:hAnsi="Arial"/>
          <w:b/>
          <w:bCs/>
          <w:u w:val="single"/>
        </w:rPr>
        <w:t>17/05/2021</w:t>
      </w:r>
      <w:r>
        <w:rPr>
          <w:rFonts w:cs="Arial" w:ascii="Arial" w:hAnsi="Arial"/>
          <w:b/>
        </w:rPr>
        <w:t xml:space="preserve"> indefectiblement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pPr>
      <w:r>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pPr>
      <w:r>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pPr>
      <w:r>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el </w:t>
      </w:r>
      <w:r>
        <w:rPr>
          <w:rFonts w:cs="Arial"/>
          <w:b/>
          <w:bCs/>
        </w:rPr>
        <w:t>LIBRE DEUDA DE IMPUESTOS PROVINCIALES</w:t>
      </w:r>
      <w:r>
        <w:rPr>
          <w:rFonts w:cs="Arial"/>
        </w:rPr>
        <w:t>, expedido por la Dirección General de Rentas de la Provincia de Tucumán, en original y con fecha válida. Sin perjuicio de lo aquí establecido, se exigirá a los oferentes, previo a la adjudicación y en caso de encontrarse vencido, presenten el certificado de libre deuda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1,00 por hoja).</w:t>
      </w:r>
    </w:p>
    <w:p>
      <w:pPr>
        <w:pStyle w:val="Prrafodelista"/>
        <w:rPr/>
      </w:pPr>
      <w:r>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pPr>
      <w:r>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10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consumidor final - IVA incluido – CUIT 30-71557231-8</w:t>
      </w:r>
      <w:r>
        <w:rPr>
          <w:rFonts w:cs="Arial" w:ascii="Arial" w:hAnsi="Arial"/>
        </w:rPr>
        <w:t>, adjuntando la/s órdenes de compra con el respectivo sellado de Ley, si correspondiere (adjuntando F.950 y F.600),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28:00Z</dcterms:created>
  <dc:creator>Luffi</dc:creator>
  <dc:description/>
  <dc:language>en-US</dc:language>
  <cp:lastModifiedBy>Constanza M de C. Gomez</cp:lastModifiedBy>
  <cp:lastPrinted>2017-11-14T07:59:00Z</cp:lastPrinted>
  <dcterms:modified xsi:type="dcterms:W3CDTF">2021-04-23T10:31:00Z</dcterms:modified>
  <cp:revision>4</cp:revision>
  <dc:subject/>
  <dc:title>PODER JUDICIAL DE TUCUMÁN</dc:title>
</cp:coreProperties>
</file>