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3/2021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CRETARIA DE ESTADO DE HACIEND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Secretaria de Estado de Haciend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422/370-SEH-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960/ME del 13/08/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07</w:t>
      </w:r>
      <w:r>
        <w:rPr>
          <w:szCs w:val="22"/>
        </w:rPr>
        <w:t xml:space="preserve"> de Septiembre de 2021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equipamiento informático con destino a la Secretaria de Estado de Haciend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ÍTEM I</w:t>
      </w:r>
      <w:r>
        <w:rPr/>
        <w:t xml:space="preserve">: 4 </w:t>
      </w:r>
      <w:r>
        <w:rPr>
          <w:szCs w:val="22"/>
        </w:rPr>
        <w:t>(cuatro) PCs completas con monitor cuyas características MINIMAS son las siguientes: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Procesador: AMD A6 7480 similar o superio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Motherboard: MSI A68M o simila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emoria: 4GB DDR4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Disco rígido: SSD 240 GB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  <w:lang w:val="en-US"/>
        </w:rPr>
        <w:t>Sistema Operativo: MICROSOFT WINDOWS 10 PRO OEM CD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Monitor: 18,5 pulgadas o superio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Placa de red: 10/100/100 + Wifi TP LINK WN725n o superio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Teclado: ESPAÑOL USB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ouse: OPTICO USB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Gabinete: TIPO TOWER ATX 500W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arlantes: KIT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 mínima: 12 (doce) meses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ÍTEM II</w:t>
      </w:r>
      <w:r>
        <w:rPr>
          <w:szCs w:val="22"/>
        </w:rPr>
        <w:t>: 1 (una) notebook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Procesador: AMD Ryzen 5 4500U similar o superio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Memoria: 8GB DDR4 SDRAM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Disco rígido: SSD 512 GB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  <w:lang w:val="en-US"/>
        </w:rPr>
        <w:t>Sistema Operativo: MICROSOFT WINDOWS 10 PRO OEM CD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  <w:lang w:val="en-US"/>
        </w:rPr>
      </w:pPr>
      <w:r>
        <w:rPr>
          <w:szCs w:val="22"/>
          <w:lang w:val="en-US"/>
        </w:rPr>
        <w:t>Monitor: 15 pulgada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laca de red: 10/100/100 +Wifi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Bateria: 3 celdas minimo 10H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 mínima: 12 (doce) meses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 Se aceptará la presentación de propuestas alternativas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Secretaría de Estado de Hacienda – San Martín 362 -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desde la recepción de la Orden de Compr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Incluir sellado provincial, por cada hoj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04:00Z</dcterms:created>
  <dc:creator>.</dc:creator>
  <dc:description/>
  <cp:keywords/>
  <dc:language>en-US</dc:language>
  <cp:lastModifiedBy>smcoutteret</cp:lastModifiedBy>
  <cp:lastPrinted>2021-06-30T12:13:00Z</cp:lastPrinted>
  <dcterms:modified xsi:type="dcterms:W3CDTF">2021-08-18T13:05:00Z</dcterms:modified>
  <cp:revision>4</cp:revision>
  <dc:subject/>
  <dc:title>SAN MIGUEL DE TUCUMÀN, 10 de Enero de 2006</dc:title>
</cp:coreProperties>
</file>