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4/2021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INISTERIO DE ECONOM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508/369-U-2021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</w:t>
      </w:r>
      <w:r>
        <w:rPr/>
        <w:t>Resolución Nº 1096/ME del 15/09/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 w:val="23"/>
          <w:szCs w:val="23"/>
        </w:rPr>
        <w:t xml:space="preserve"> 07</w:t>
      </w:r>
      <w:r>
        <w:rPr/>
        <w:t xml:space="preserve"> de Octubre de 2021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362 – 1º Piso – 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equipamiento informático con destino al Ministerio de Economí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2"/>
        </w:rPr>
      </w:pPr>
      <w:r>
        <w:rPr>
          <w:u w:val="single"/>
        </w:rPr>
        <w:t>ÍTEM I</w:t>
      </w:r>
      <w:r>
        <w:rPr/>
        <w:t>: 2</w:t>
      </w:r>
      <w:r>
        <w:rPr>
          <w:szCs w:val="22"/>
        </w:rPr>
        <w:t xml:space="preserve"> (dos) PCs completas con monitor cuyas características MINIMAS son las siguientes: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</w:rPr>
        <w:t>Procesador: INTEL CORE i7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</w:rPr>
        <w:t>Motherboard: H510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emoria: 8GB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  <w:lang w:val="en-US"/>
        </w:rPr>
        <w:t>Monitor: 19” O 21”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</w:rPr>
        <w:t>Disco rígido: SSD 480 GB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laca de red WiFi USB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Teclado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ouse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Parlantes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/>
      </w:pPr>
      <w:r>
        <w:rPr>
          <w:szCs w:val="22"/>
          <w:lang w:val="en-US"/>
        </w:rPr>
        <w:t>Sistema Operativo: MICROSOFT WINDOWS 10.</w:t>
      </w:r>
    </w:p>
    <w:p>
      <w:pPr>
        <w:pStyle w:val="Normal"/>
        <w:numPr>
          <w:ilvl w:val="0"/>
          <w:numId w:val="4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 mínima: 12 (doce) meses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ÍTEM II</w:t>
      </w:r>
      <w:r>
        <w:rPr>
          <w:szCs w:val="22"/>
        </w:rPr>
        <w:t>: 2 (dos) impresoras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Impresora tipo multifunción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onocromática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Con WI-FI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>Tecnología de impresión Láser.</w:t>
      </w:r>
    </w:p>
    <w:p>
      <w:pPr>
        <w:pStyle w:val="Normal"/>
        <w:numPr>
          <w:ilvl w:val="0"/>
          <w:numId w:val="3"/>
        </w:numPr>
        <w:ind w:left="720" w:right="760" w:hanging="360"/>
        <w:jc w:val="both"/>
        <w:rPr/>
      </w:pPr>
      <w:r>
        <w:rPr>
          <w:szCs w:val="22"/>
        </w:rPr>
        <w:t xml:space="preserve">Funciones: Impresión, escaneo, copia. 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Garantía mínima: 12 (doce) meses.</w:t>
      </w:r>
    </w:p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0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por duplicado y el precio deberá incluir el Impuesto al Valor Agregado (I.V.A.). Se aceptará la presentación de propuestas alternativas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Secretaria de Estado Unidad Ejecutora Provincial </w:t>
      </w:r>
      <w:r>
        <w:rPr/>
        <w:t>– San Martin 362–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desde la recepción de la Orden de Compr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Incluir sellado provincial, por cada hoj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por el 4% sobre el valor total de la oferta, calculado sobre el importe resultante de considerar el mayor valor cotizado por el proponente. Se constituirá a favor </w:t>
      </w:r>
      <w:r>
        <w:rPr>
          <w:b/>
          <w:bCs/>
          <w:szCs w:val="22"/>
        </w:rPr>
        <w:t>del 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03:00Z</dcterms:created>
  <dc:creator>.</dc:creator>
  <dc:description/>
  <cp:keywords/>
  <dc:language>en-US</dc:language>
  <cp:lastModifiedBy>Fernando Brandan</cp:lastModifiedBy>
  <cp:lastPrinted>2020-11-27T10:09:00Z</cp:lastPrinted>
  <dcterms:modified xsi:type="dcterms:W3CDTF">2021-09-17T12:32:00Z</dcterms:modified>
  <cp:revision>19</cp:revision>
  <dc:subject/>
  <dc:title>SAN MIGUEL DE TUCUMÀN, 10 de Enero de 2006</dc:title>
</cp:coreProperties>
</file>