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1/2021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TADURIA GENERAL DE LA PROVINC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1.184/375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.125/ME del 27/09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9 de Octubre de 2021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con destino a la Contaduría General de la Provi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 1: 4 (cuatro) PCs mayor prestación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rocesador Intel Core i5 de novena generación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Almacenamiento SSD 256 GB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Almacenamiento HDD 1 TB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 RAM 8 GB DDR4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Wi-Fi norma 802.11b/g/n/ac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Bluetooth 4.2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icrófono, salida para auriculares y cámara web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/>
      </w:pPr>
      <w:r>
        <w:rPr>
          <w:szCs w:val="22"/>
        </w:rPr>
        <w:t xml:space="preserve">Puerto de video HDMI 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uerto USB 3.1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Lectograbadora de DVD RW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Lector de tarjetas de memoria 4-in-1 (MMC, SD, SDHC,SDXC)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 xml:space="preserve">Garantía mínima: 12 (doce) meses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b/>
          <w:szCs w:val="22"/>
          <w:u w:val="single"/>
        </w:rPr>
        <w:t>ITEM 2: 4 (cuatro) PCs menor prestación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Procesador Intel Core i5 de novena generación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Almacenamiento SSD 256 GB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Memoria RAM 8 GB DDR4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Placa Wi-Fi norma 802.11b/g/n/ac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Micrófono, salida para auriculares y cámara web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 xml:space="preserve">Puerto de video HDMI 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>
          <w:szCs w:val="22"/>
        </w:rPr>
      </w:pPr>
      <w:r>
        <w:rPr>
          <w:szCs w:val="22"/>
        </w:rPr>
        <w:t>Puerto USB 3.1</w:t>
      </w:r>
    </w:p>
    <w:p>
      <w:pPr>
        <w:pStyle w:val="Normal"/>
        <w:numPr>
          <w:ilvl w:val="0"/>
          <w:numId w:val="4"/>
        </w:numPr>
        <w:ind w:left="780" w:right="760" w:hanging="360"/>
        <w:jc w:val="both"/>
        <w:rPr/>
      </w:pPr>
      <w:r>
        <w:rPr>
          <w:szCs w:val="22"/>
        </w:rPr>
        <w:t>Garantía mínima: 12 (doce) meses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b/>
          <w:szCs w:val="22"/>
          <w:u w:val="single"/>
        </w:rPr>
        <w:t>ITEM 3: 8 (ocho) monitores led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ipo de panel: LED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amaño de la pantalla: no inferior a 21 “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Resolución mínima: 1080p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b/>
          <w:szCs w:val="22"/>
          <w:u w:val="single"/>
        </w:rPr>
        <w:t>ITEM 4: 2 (dos) impresoras laser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elocidad de impresión: No inferior a 55 ppm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n conexión para LAN inalámbrica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nocromática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Unidad de imagen y toners por separado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olumen de impresión mensual: No inferior a 250.000 páginas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oners con volumen de impresión de 30.000 páginas o más</w:t>
      </w:r>
    </w:p>
    <w:p>
      <w:pPr>
        <w:pStyle w:val="Normal"/>
        <w:numPr>
          <w:ilvl w:val="0"/>
          <w:numId w:val="6"/>
        </w:numPr>
        <w:ind w:left="720" w:right="760" w:hanging="360"/>
        <w:jc w:val="both"/>
        <w:rPr/>
      </w:pPr>
      <w:r>
        <w:rPr>
          <w:szCs w:val="22"/>
        </w:rPr>
        <w:t xml:space="preserve">Garantía mínima: 12 (doce) meses. 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 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a partir de la recepción de la Orden de Compra. 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bCs/>
          <w:szCs w:val="22"/>
        </w:rPr>
        <w:t>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MS Gothic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.</dc:creator>
  <dc:description/>
  <cp:keywords/>
  <dc:language>en-US</dc:language>
  <cp:lastModifiedBy>Fernando Brandan</cp:lastModifiedBy>
  <cp:lastPrinted>2017-06-28T11:05:00Z</cp:lastPrinted>
  <dcterms:modified xsi:type="dcterms:W3CDTF">2021-09-29T18:10:00Z</dcterms:modified>
  <cp:revision>9</cp:revision>
  <dc:subject/>
  <dc:title>SAN MIGUEL DE TUCUMÀN, 10 de Enero de 2006</dc:title>
</cp:coreProperties>
</file>