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490-940-2021 - Licitación Pública Nº 62/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 ADQUISICION CAMARAS TIPO DOM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5000" w:type="pct"/>
        <w:jc w:val="left"/>
        <w:tblInd w:w="-80" w:type="dxa"/>
        <w:tblLayout w:type="fixed"/>
        <w:tblCellMar>
          <w:top w:w="0" w:type="dxa"/>
          <w:left w:w="70" w:type="dxa"/>
          <w:bottom w:w="0" w:type="dxa"/>
          <w:right w:w="70" w:type="dxa"/>
        </w:tblCellMar>
      </w:tblPr>
      <w:tblGrid>
        <w:gridCol w:w="608"/>
        <w:gridCol w:w="6748"/>
        <w:gridCol w:w="797"/>
        <w:gridCol w:w="684"/>
      </w:tblGrid>
      <w:tr>
        <w:trPr>
          <w:trHeight w:val="450" w:hRule="atLeast"/>
        </w:trPr>
        <w:tc>
          <w:tcPr>
            <w:tcW w:w="60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4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97"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84"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38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674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i/>
                <w:i/>
                <w:iCs/>
                <w:sz w:val="20"/>
                <w:szCs w:val="20"/>
              </w:rPr>
            </w:pPr>
            <w:r>
              <w:rPr>
                <w:rFonts w:eastAsia="Times New Roman" w:cs="Calibri" w:ascii="Verdana" w:hAnsi="Verdana"/>
                <w:i/>
                <w:iCs/>
                <w:sz w:val="20"/>
                <w:szCs w:val="20"/>
              </w:rPr>
              <w:t>CAMARA</w:t>
              <w:br/>
              <w:t>DOMO PTZ - 2MP 32X Network IR PTZ</w:t>
              <w:br/>
              <w:t>Camera - 1/2.8" progressive scan CMOS Up</w:t>
              <w:br/>
              <w:t>to 1920 Ã—1080@60fps resolution Min.</w:t>
              <w:br/>
              <w:t>illumination: Color: 0.005 Lux @ (F1.6,</w:t>
              <w:br/>
              <w:t>AGC ON) B/W: 0.001 Lux @(F1.6, AGC</w:t>
              <w:br/>
              <w:t>ON) 0 Lux with IR</w:t>
              <w:br/>
              <w:t>-</w:t>
              <w:br/>
              <w:t>32Ã—optical zoom, 16Ã—digital zoom WDR,</w:t>
              <w:br/>
              <w:t>HLC, BLC, 3D DNR, Defog, EIS,</w:t>
              <w:br/>
              <w:t>Regional</w:t>
              <w:br/>
              <w:t>Exposure, Regional Focus - Up to</w:t>
              <w:br/>
              <w:t>150 m IR distance - 24 VAC &amp; Hi- PoE Support</w:t>
              <w:br/>
              <w:t>H.265+/H.265 video compression</w:t>
            </w:r>
          </w:p>
        </w:tc>
        <w:tc>
          <w:tcPr>
            <w:tcW w:w="797" w:type="dxa"/>
            <w:tcBorders>
              <w:top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81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6748" w:type="dxa"/>
            <w:tcBorders>
              <w:bottom w:val="single" w:sz="4" w:space="0" w:color="000000"/>
              <w:right w:val="single" w:sz="4" w:space="0" w:color="000000"/>
            </w:tcBorders>
            <w:vAlign w:val="center"/>
          </w:tcPr>
          <w:p>
            <w:pPr>
              <w:pStyle w:val="Normal"/>
              <w:rPr>
                <w:rFonts w:ascii="Verdana" w:hAnsi="Verdana"/>
                <w:i/>
                <w:i/>
                <w:iCs/>
                <w:sz w:val="20"/>
                <w:szCs w:val="20"/>
              </w:rPr>
            </w:pPr>
            <w:r>
              <w:rPr>
                <w:rFonts w:eastAsia="Verdana" w:cs="Verdana" w:ascii="Verdana" w:hAnsi="Verdana"/>
                <w:i/>
                <w:iCs/>
                <w:sz w:val="20"/>
                <w:szCs w:val="20"/>
              </w:rPr>
              <w:t xml:space="preserve"> </w:t>
            </w:r>
            <w:r>
              <w:rPr>
                <w:rFonts w:eastAsia="Times New Roman" w:cs="Calibri" w:ascii="Verdana" w:hAnsi="Verdana"/>
                <w:i/>
                <w:iCs/>
                <w:sz w:val="20"/>
                <w:szCs w:val="20"/>
              </w:rPr>
              <w:br/>
              <w:t>Soporte de Pared para Domo de 5" y 6"</w:t>
              <w:br/>
              <w:t>Dimensiones: 347x100x192 CON ADAPTADOR PARA COLUMNA</w:t>
            </w:r>
          </w:p>
        </w:tc>
        <w:tc>
          <w:tcPr>
            <w:tcW w:w="797" w:type="dxa"/>
            <w:tcBorders>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20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6748"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NVR</w:t>
              <w:br/>
              <w:t>NVR IP Hikvision para 4 canales IP, Compresión</w:t>
              <w:br/>
              <w:t>H.264 /H.264+ - 4CH 1080P</w:t>
              <w:br/>
              <w:t>-</w:t>
              <w:br/>
              <w:t>1 Canal Audio bidireccional - Soporta 1</w:t>
              <w:br/>
              <w:t>Disco</w:t>
              <w:br/>
              <w:t>SATA h/4TB - Salida HDMI/VGA/ 1USB</w:t>
              <w:br/>
              <w:t>2.0/1USB3.0</w:t>
            </w:r>
          </w:p>
        </w:tc>
        <w:tc>
          <w:tcPr>
            <w:tcW w:w="797" w:type="dxa"/>
            <w:tcBorders>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1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4</w:t>
            </w:r>
          </w:p>
        </w:tc>
        <w:tc>
          <w:tcPr>
            <w:tcW w:w="674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HDD</w:t>
              <w:br/>
              <w:t>1 TB SATA SEAGATE SKYHAWK</w:t>
              <w:br/>
              <w:t>ESPECIFICO PARA</w:t>
              <w:br/>
              <w:t>VIDEOVIGILANCIA</w:t>
            </w:r>
          </w:p>
        </w:tc>
        <w:tc>
          <w:tcPr>
            <w:tcW w:w="797" w:type="dxa"/>
            <w:tcBorders>
              <w:top w:val="single" w:sz="4"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5/11/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6/11/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11-05T11:08:00Z</dcterms:modified>
  <cp:revision>8</cp:revision>
  <dc:subject/>
  <dc:title>PODER JUDICIAL DE TUCUMÁN</dc:title>
</cp:coreProperties>
</file>