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702-940-2021 - Licitación Pública Nº 58/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 ADQUISICION MATERIALES DE PINTUR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5000" w:type="pct"/>
        <w:jc w:val="left"/>
        <w:tblInd w:w="-80" w:type="dxa"/>
        <w:tblLayout w:type="fixed"/>
        <w:tblCellMar>
          <w:top w:w="0" w:type="dxa"/>
          <w:left w:w="70" w:type="dxa"/>
          <w:bottom w:w="0" w:type="dxa"/>
          <w:right w:w="70" w:type="dxa"/>
        </w:tblCellMar>
      </w:tblPr>
      <w:tblGrid>
        <w:gridCol w:w="608"/>
        <w:gridCol w:w="6748"/>
        <w:gridCol w:w="797"/>
        <w:gridCol w:w="684"/>
      </w:tblGrid>
      <w:tr>
        <w:trPr>
          <w:trHeight w:val="450" w:hRule="atLeast"/>
        </w:trPr>
        <w:tc>
          <w:tcPr>
            <w:tcW w:w="6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9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84"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748"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LIJA AL AGUA N° 180</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w:t>
            </w:r>
          </w:p>
        </w:tc>
      </w:tr>
      <w:tr>
        <w:trPr>
          <w:trHeight w:val="795"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ODILLO LANA PELO CORTO 22CM</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4</w:t>
            </w:r>
          </w:p>
        </w:tc>
      </w:tr>
      <w:tr>
        <w:trPr>
          <w:trHeight w:val="330"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INCEL 2" CERDA CHINA</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8</w:t>
            </w:r>
          </w:p>
        </w:tc>
      </w:tr>
      <w:tr>
        <w:trPr>
          <w:trHeight w:val="330"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INTA DE PAPEL ENMASCAR PARA PINTOR 24MM X 50M</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6</w:t>
            </w:r>
          </w:p>
        </w:tc>
      </w:tr>
      <w:tr>
        <w:trPr>
          <w:trHeight w:val="525"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ENDUIDO PLASTICO INTERIOR X 20LITROS</w:t>
              <w:br/>
              <w:t>MARCA DE REFERENCIA:  ALBA TERSUAVE- COLORIN DE PRIMERA CALIDAD</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r>
      <w:tr>
        <w:trPr>
          <w:trHeight w:val="525"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INTURA LATEX INTERIOR X 20 LITROS</w:t>
              <w:br/>
              <w:t>MARCA DE REFERENCIA:  ALBA-TERSUAVE- COLORIN DE PRIMERA CALIDAD</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r>
      <w:tr>
        <w:trPr>
          <w:trHeight w:val="525" w:hRule="atLeast"/>
        </w:trPr>
        <w:tc>
          <w:tcPr>
            <w:tcW w:w="608"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LATEX PARA CIELORRASO ANTIHONGOS COLOR BLANCO X 20 LITROS</w:t>
              <w:br/>
              <w:t>MARCA DE REFERENCIA:  ALBA-TERSUAVE- COLORIN PRIMERA CALIDAD</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r>
      <w:tr>
        <w:trPr>
          <w:trHeight w:val="525" w:hRule="atLeast"/>
        </w:trPr>
        <w:tc>
          <w:tcPr>
            <w:tcW w:w="608" w:type="dxa"/>
            <w:tcBorders>
              <w:lef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674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ENTONADOR MARRON 120CC</w:t>
              <w:br/>
              <w:t>MARCA DE REFERENCIA: ALBA-TERSUAVE-COLORIN PRIMERA CALIDAD</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80</w:t>
            </w:r>
          </w:p>
        </w:tc>
      </w:tr>
      <w:tr>
        <w:trPr>
          <w:trHeight w:val="33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c>
          <w:tcPr>
            <w:tcW w:w="6748" w:type="dxa"/>
            <w:tcBorders>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THINER X 4 LITROS- MARCA DE REFERENCIA S10</w:t>
            </w:r>
          </w:p>
        </w:tc>
        <w:tc>
          <w:tcPr>
            <w:tcW w:w="79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684"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9/11/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30/11/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11-05T11:32:00Z</dcterms:modified>
  <cp:revision>8</cp:revision>
  <dc:subject/>
  <dc:title>PODER JUDICIAL DE TUCUMÁN</dc:title>
</cp:coreProperties>
</file>