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37-940-2022 - Licitación Pública Nº 16/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TELEFONOS IP”,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7031"/>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03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08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03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TELEFONO IP DE MESA</w:t>
              <w:br/>
              <w:t>1 CUENTA SIP, HASTA 2 ESTADOS DE LLAMADA Y 3 TECLAS XML PROGRAMABLES.</w:t>
              <w:br/>
              <w:t>UNA PANTALLA LCD DE 132X48 (2,95")</w:t>
              <w:br/>
              <w:t>PROTOCOLOS NORMAS SIP RFC3261, TCP/IP/UDP, RTP/RTCP, HTTP/HTTPS, ARP/RARP, ICMP, DNS (A RECORD, SRV, NAPTR) DHCP, PPPOE, SSH, TFTP, NTP, STUN, SIMPLE, LLDP-MED, LDAP, TR069, 802,1X TLS, SRTP, CDP/SNMP/RTCP-XR INTERFACES DE RED PUERTOS ETHERNET DOBLES CONMUTADOS DE 10/100 MBPS CON DETECCION AUTOMATICA, POE INTEGRADO (SOLO GXP 1615)</w:t>
              <w:br/>
              <w:t>13 TECLAS DE FUNCION DEDICADA PARA RADIOLOCALIZACION/INTERCOMUNICACION, DIRECTORIO TELEFONICO, MENSAJE, INICIO, RETENER, GRABAR, SILENCION, AUDIFONOS, TRANSFERENCIAS, CONFERENCIA, ENVIAR Y REMARCAR, ALTAVOZ, VOLUMEN CODECS DE VOZ SOPORTE PARA G,711 U/A, G7,22 ( BANDA ANCHA) G7,23 G7,26-32 G 729 A/B, ILBC, DTMF DENTRO DE BANDA Y FUERA DE BANDA</w:t>
              <w:br/>
              <w:t>MARCA Y MODELO DE REFERENCIA: GRANDSTREAM GXP1610</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3/03/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5/03/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5"/>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22-03-03T12:12:00Z</cp:lastPrinted>
  <dcterms:modified xsi:type="dcterms:W3CDTF">2022-03-04T11:20:00Z</dcterms:modified>
  <cp:revision>9</cp:revision>
  <dc:subject/>
  <dc:title>PODER JUDICIAL DE TUCUMÁN</dc:title>
</cp:coreProperties>
</file>