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142-940-2022 - Licitación Pública Nº 19/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CAMISOLINES DESCARTABLE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6774" w:type="dxa"/>
        <w:jc w:val="left"/>
        <w:tblInd w:w="0" w:type="dxa"/>
        <w:tblLayout w:type="fixed"/>
        <w:tblCellMar>
          <w:top w:w="0" w:type="dxa"/>
          <w:left w:w="70" w:type="dxa"/>
          <w:bottom w:w="0" w:type="dxa"/>
          <w:right w:w="70" w:type="dxa"/>
        </w:tblCellMar>
      </w:tblPr>
      <w:tblGrid>
        <w:gridCol w:w="618"/>
        <w:gridCol w:w="4908"/>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490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04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490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MISOLIN DESCARTABLE</w:t>
              <w:br/>
              <w:t>. SB LAMINADO 37G/M2</w:t>
              <w:br/>
              <w:t>. BLANCO DE MANGAS 85CM DE LARGO</w:t>
              <w:br/>
              <w:t>.PUÑOS DE ALGODÓN 10 CM CON PASA PULGAR</w:t>
              <w:br/>
              <w:t>. LARGO 1,4 MTS</w:t>
              <w:br/>
              <w:t>. CONTORNO 1,5 MTS</w:t>
              <w:br/>
              <w:t>. 4 TIRAS SUJECION</w:t>
            </w:r>
          </w:p>
        </w:tc>
        <w:tc>
          <w:tcPr>
            <w:tcW w:w="552"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700</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4908"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MISOLIN FISELINA CON PUÑO ELASTICO</w:t>
              <w:br/>
              <w:t>MODELO REFERENCIA: SP30TAM17</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30/03/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31/03/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3-10T11:12:00Z</dcterms:modified>
  <cp:revision>9</cp:revision>
  <dc:subject/>
  <dc:title>PODER JUDICIAL DE TUCUMÁN</dc:title>
</cp:coreProperties>
</file>