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90-940-2022 - Licitación Pública Nº 23/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VEHICULO MPF”,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97" w:type="dxa"/>
        <w:jc w:val="left"/>
        <w:tblInd w:w="0" w:type="dxa"/>
        <w:tblLayout w:type="fixed"/>
        <w:tblCellMar>
          <w:top w:w="0" w:type="dxa"/>
          <w:left w:w="70" w:type="dxa"/>
          <w:bottom w:w="0" w:type="dxa"/>
          <w:right w:w="70" w:type="dxa"/>
        </w:tblCellMar>
      </w:tblPr>
      <w:tblGrid>
        <w:gridCol w:w="618"/>
        <w:gridCol w:w="7031"/>
        <w:gridCol w:w="552"/>
        <w:gridCol w:w="696"/>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7031"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55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714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703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VEHICULO TIPO SUV</w:t>
              <w:br/>
              <w:t>MOTOR TURBO DIESEL CILINDRADA 2800CC O SUPERIOR</w:t>
              <w:br/>
              <w:t>POTENCIA 200CV/RPM O SUPERIOR</w:t>
              <w:br/>
              <w:t>4 CILINDROS EN LINEA</w:t>
              <w:br/>
              <w:t>TRACCION DELANTERA O TRASERA</w:t>
              <w:br/>
              <w:t>TRANSMISION AUTOMATICA DE 6 VELOCIDADES O MAS</w:t>
              <w:br/>
              <w:t>CLIMATIZADOR AUTOMATICO</w:t>
              <w:br/>
              <w:t>LEVANTA CRISTALES EN PUERTA</w:t>
              <w:br/>
              <w:t>OPCIONAL 3 FILAS DE ASIENTOS</w:t>
              <w:br/>
              <w:t>AIRE ACONDICIONADO, ALARMA DE LUCES ENCENDIDAS, ASIENTOS DELANTEROS,ASIENTOS TRASEROS, CIERRE DE PUERTAS, TABLERO CON DISPLAY DE INFORMACION</w:t>
              <w:br/>
              <w:t>APOYA CABEZAS TRASEROS, CINTURONES DE SEGURIDAD EN TODAS LAS PLAZAS</w:t>
              <w:br/>
              <w:t>ESPEJOS ELECTRICOS Y CON REGULACION</w:t>
              <w:br/>
              <w:t>DISCOS VENTILADOS TRASEROS Y DELANTEROS</w:t>
              <w:br/>
              <w:t>DIRECCION ASISTIDA ELECTRONICA O HIDRAULICA</w:t>
              <w:br/>
              <w:t>CONECTIVIDAD BLUETHOOT</w:t>
              <w:br/>
              <w:t>SENSORES DE ESTACIONAMIENTO</w:t>
              <w:br/>
              <w:t>CONTROL VELOCIDAD CRUCERO</w:t>
              <w:br/>
              <w:t>AIRBAG CONDUCTOR Y ACOMPAÑANTE, OTROS ACOMPAÑANTE, ALARME E INMOVILIZADOR DE MOTOR</w:t>
              <w:br/>
              <w:t>FAROS AUXILIARES</w:t>
              <w:br/>
              <w:t>GARANTIA: GARANTIZAR EL BUEN FUNCIONAMIENTO DEL VEHICULO, COMO ASI TAMBIEN TODOS LOS DISPOSITIVOS QUE LO CONSTITUYEN EN FORMA INDIVIDUAL POR UN PLAZO DE 12 MESES O 100.000 KM</w:t>
              <w:br/>
              <w:t xml:space="preserve">MARCA Y MODELO DE REFERENCIA: CHEVROLET TRAIL BLAZER, TOYOTA SW4, PEUGEOT 5008, TOYOTA RAV 4, KIA SORENTO, HYUNDAI SANTA FE </w:t>
            </w:r>
          </w:p>
        </w:tc>
        <w:tc>
          <w:tcPr>
            <w:tcW w:w="552"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30/03/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31/03/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45 (cuarenta y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3-10T10:49:00Z</dcterms:modified>
  <cp:revision>8</cp:revision>
  <dc:subject/>
  <dc:title>PODER JUDICIAL DE TUCUMÁN</dc:title>
</cp:coreProperties>
</file>