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221-940-2022 - Licitación Pública Nº 27/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IRES ACONDIONADOS MULTISPLIT”,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763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57"/>
        <w:gridCol w:w="5041"/>
        <w:gridCol w:w="699"/>
        <w:gridCol w:w="934"/>
      </w:tblGrid>
      <w:tr>
        <w:trPr>
          <w:trHeight w:val="315" w:hRule="atLeast"/>
        </w:trPr>
        <w:tc>
          <w:tcPr>
            <w:tcW w:w="9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504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957"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504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662"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IRE ACONDICIONADO MULTISPLIT 2X1 DE 3000 FGS MARCA Y MODELO TIPO: LG 2ML912C3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r>
      <w:tr>
        <w:trPr>
          <w:trHeight w:val="687" w:hRule="atLeast"/>
        </w:trPr>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AIRE ACONDICIONADO MULTISPLIT 4X1 DE 3000 FGS MARCA Y MODELO TIPO: LG 4ML99912C32</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 xml:space="preserve">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w:t>
      </w:r>
      <w:r>
        <w:rPr>
          <w:rFonts w:cs="Arial" w:ascii="Arial" w:hAnsi="Arial"/>
          <w:color w:val="000000"/>
        </w:rPr>
        <w:t>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5/04/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06/04/2022</w:t>
      </w:r>
      <w:bookmarkStart w:id="0" w:name="_GoBack"/>
      <w:bookmarkEnd w:id="0"/>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1,00 por hoj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F. 950 y F. 600).</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headerReference w:type="default" r:id="rId5"/>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p>
    <w:pPr>
      <w:pStyle w:val="Cuerpodetexto"/>
      <w:rPr/>
    </w:pPr>
    <w:r>
      <w:rPr/>
    </w:r>
  </w:p>
  <w:p>
    <w:pPr>
      <w:pStyle w:val="Cuerpodetexto"/>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dc+JcuHRc86+/T636VZXeIxKs/LRglryla8RqYr20okZjn9PgHoaJ9S4hhpUUmLrmxdYFO2mDGSCYq2USOQOlw==" w:salt="ZdHAGPK908GOs0zv3obDPA=="/>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233D47DD-B39E-4C53-9D90-B2787DAD9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6</Pages>
  <Words>4935</Words>
  <Characters>27144</Characters>
  <CharactersWithSpaces>3201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Cristina Guzman</cp:lastModifiedBy>
  <cp:lastPrinted>2022-03-15T15:16:00Z</cp:lastPrinted>
  <dcterms:modified xsi:type="dcterms:W3CDTF">2022-03-15T15: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