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Clarendon Lt BT;Bookman Old Style" w:hAnsi="Clarendon Lt BT;Bookman Old Style" w:cs="Clarendon Lt BT;Bookman Old Style"/>
          <w:b/>
          <w:b/>
          <w:color w:val="000000"/>
          <w:sz w:val="24"/>
          <w:u w:val="single"/>
        </w:rPr>
      </w:pPr>
      <w:r>
        <w:rPr>
          <w:rFonts w:cs="Clarendon Lt BT;Bookman Old Style" w:ascii="Clarendon Lt BT;Bookman Old Style" w:hAnsi="Clarendon Lt BT;Bookman Old Style"/>
          <w:b/>
          <w:color w:val="000000"/>
          <w:sz w:val="24"/>
          <w:u w:val="single"/>
        </w:rPr>
      </w:r>
    </w:p>
    <w:p>
      <w:pPr>
        <w:pStyle w:val="Normal"/>
        <w:tabs>
          <w:tab w:val="clear" w:pos="709"/>
          <w:tab w:val="left" w:pos="6804" w:leader="none"/>
        </w:tabs>
        <w:rPr>
          <w:rFonts w:ascii="Clarendon Lt BT;Bookman Old Style" w:hAnsi="Clarendon Lt BT;Bookman Old Style" w:cs="Clarendon Lt BT;Bookman Old Style"/>
          <w:color w:val="000000"/>
          <w:sz w:val="24"/>
        </w:rPr>
      </w:pPr>
      <w:r>
        <w:rPr>
          <w:rFonts w:cs="Clarendon Lt BT;Bookman Old Style" w:ascii="Clarendon Lt BT;Bookman Old Style" w:hAnsi="Clarendon Lt BT;Bookman Old Style"/>
          <w:b/>
          <w:color w:val="000000"/>
          <w:sz w:val="28"/>
          <w:szCs w:val="28"/>
          <w:u w:val="single"/>
        </w:rPr>
        <w:t>RESOLUCION N°</w:t>
      </w:r>
      <w:r>
        <w:rPr>
          <w:rFonts w:cs="Clarendon Lt BT;Bookman Old Style" w:ascii="Clarendon Lt BT;Bookman Old Style" w:hAnsi="Clarendon Lt BT;Bookman Old Style"/>
          <w:color w:val="000000"/>
          <w:sz w:val="24"/>
          <w:u w:val="single"/>
        </w:rPr>
        <w:t xml:space="preserve">                    .</w:t>
      </w:r>
    </w:p>
    <w:p>
      <w:pPr>
        <w:pStyle w:val="Normal"/>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4"/>
        </w:rPr>
        <w:t>VISTO</w:t>
      </w:r>
      <w:r>
        <w:rPr>
          <w:rFonts w:cs="Clarendon Lt BT;Bookman Old Style" w:ascii="Clarendon Lt BT;Bookman Old Style" w:hAnsi="Clarendon Lt BT;Bookman Old Style"/>
          <w:color w:val="000000"/>
          <w:sz w:val="24"/>
        </w:rPr>
        <w:t xml:space="preserve">, </w:t>
      </w:r>
      <w:r>
        <w:rPr>
          <w:rFonts w:cs="Clarendon Lt BT;Bookman Old Style" w:ascii="Clarendon Lt BT;Bookman Old Style" w:hAnsi="Clarendon Lt BT;Bookman Old Style"/>
          <w:color w:val="000000"/>
          <w:sz w:val="22"/>
          <w:szCs w:val="22"/>
        </w:rPr>
        <w:t>que mediante Resolución N° 000407 de fecha 10/03/2022, se Aprobó el Pliego de Bases y Condiciones Particulares y se Autorizó el llamado a Licitación Pública IPVDU - Primer llamado, que tiene por objeto la adquisición de Dos Mil (2.000) Cajas de Cartón tipo Americanas con Tapa tamaño 42x32x25, por la suma de Pesos Setecientos Setenta Mil con 00/100 ($ 770.000,00); y</w:t>
      </w:r>
    </w:p>
    <w:p>
      <w:pPr>
        <w:pStyle w:val="Normal"/>
        <w:ind w:firstLine="2127"/>
        <w:jc w:val="both"/>
        <w:rPr>
          <w:rFonts w:ascii="Clarendon Lt BT;Bookman Old Style" w:hAnsi="Clarendon Lt BT;Bookman Old Style" w:cs="Clarendon Lt BT;Bookman Old Style"/>
          <w:color w:val="000000"/>
          <w:sz w:val="32"/>
          <w:szCs w:val="32"/>
        </w:rPr>
      </w:pPr>
      <w:r>
        <w:rPr>
          <w:rFonts w:cs="Clarendon Lt BT;Bookman Old Style" w:ascii="Clarendon Lt BT;Bookman Old Style" w:hAnsi="Clarendon Lt BT;Bookman Old Style"/>
          <w:color w:val="000000"/>
          <w:sz w:val="32"/>
          <w:szCs w:val="32"/>
        </w:rPr>
      </w:r>
    </w:p>
    <w:p>
      <w:pPr>
        <w:pStyle w:val="Normal"/>
        <w:jc w:val="both"/>
        <w:rPr>
          <w:rFonts w:ascii="Clarendon Lt BT;Bookman Old Style" w:hAnsi="Clarendon Lt BT;Bookman Old Style" w:cs="Clarendon Lt BT;Bookman Old Style"/>
          <w:b/>
          <w:b/>
          <w:color w:val="000000"/>
          <w:sz w:val="24"/>
          <w:szCs w:val="24"/>
        </w:rPr>
      </w:pPr>
      <w:r>
        <w:rPr>
          <w:rFonts w:cs="Clarendon Lt BT;Bookman Old Style" w:ascii="Clarendon Lt BT;Bookman Old Style" w:hAnsi="Clarendon Lt BT;Bookman Old Style"/>
          <w:b/>
          <w:color w:val="000000"/>
          <w:sz w:val="24"/>
          <w:szCs w:val="24"/>
        </w:rPr>
        <w:t>CONSIDERANDO:</w:t>
      </w:r>
    </w:p>
    <w:p>
      <w:pPr>
        <w:pStyle w:val="Normal"/>
        <w:ind w:firstLine="2127"/>
        <w:jc w:val="both"/>
        <w:rPr>
          <w:rFonts w:ascii="Clarendon Lt BT;Bookman Old Style" w:hAnsi="Clarendon Lt BT;Bookman Old Style" w:cs="Clarendon Lt BT;Bookman Old Style"/>
          <w:b/>
          <w:b/>
          <w:color w:val="000000"/>
          <w:sz w:val="28"/>
          <w:szCs w:val="28"/>
        </w:rPr>
      </w:pPr>
      <w:r>
        <w:rPr>
          <w:rFonts w:cs="Clarendon Lt BT;Bookman Old Style" w:ascii="Clarendon Lt BT;Bookman Old Style" w:hAnsi="Clarendon Lt BT;Bookman Old Style"/>
          <w:b/>
          <w:color w:val="000000"/>
          <w:sz w:val="28"/>
          <w:szCs w:val="28"/>
        </w:rPr>
      </w:r>
    </w:p>
    <w:p>
      <w:pPr>
        <w:pStyle w:val="Normal"/>
        <w:ind w:firstLine="2127"/>
        <w:jc w:val="both"/>
        <w:rPr/>
      </w:pPr>
      <w:r>
        <w:rPr>
          <w:rFonts w:cs="Clarendon Lt BT;Bookman Old Style" w:ascii="Clarendon Lt BT;Bookman Old Style" w:hAnsi="Clarendon Lt BT;Bookman Old Style"/>
          <w:color w:val="000000"/>
          <w:sz w:val="22"/>
          <w:szCs w:val="22"/>
        </w:rPr>
        <w:t xml:space="preserve">Que, a fs. 23 Sección Compras indica que el número a consignar para la Licitación Pública tramitada en autos es el 01/2022 y fija como fecha de Apertura de Sobres el día 20 de Abril de 2022 a hs. 12:00, en Sala de Reuniones de este Organismo sita en calle Idelfonso de las Muñecas 455 de esta Ciudad, recepcionándose las ofertas hasta hs. 09:00 en Secretaría General de este Instituto.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de acuerdo al Dictamen Legal N° 656/22 de fs. 24, no se ofrecen objeciones legales al dictado del acto administrativo correspondiente.</w:t>
      </w:r>
    </w:p>
    <w:p>
      <w:pPr>
        <w:pStyle w:val="Normal"/>
        <w:ind w:left="1418" w:firstLine="709"/>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418" w:firstLine="709"/>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Por ello:</w:t>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jc w:val="center"/>
        <w:rPr/>
      </w:pPr>
      <w:r>
        <w:rPr>
          <w:b/>
          <w:color w:val="000000"/>
          <w:sz w:val="28"/>
          <w:szCs w:val="28"/>
        </w:rPr>
        <w:t xml:space="preserve">LA INTERVENCION </w:t>
      </w:r>
    </w:p>
    <w:p>
      <w:pPr>
        <w:pStyle w:val="Normal"/>
        <w:jc w:val="center"/>
        <w:rPr>
          <w:b/>
          <w:b/>
          <w:color w:val="000000"/>
          <w:sz w:val="28"/>
          <w:szCs w:val="28"/>
        </w:rPr>
      </w:pPr>
      <w:r>
        <w:rPr>
          <w:b/>
          <w:color w:val="000000"/>
          <w:sz w:val="28"/>
          <w:szCs w:val="28"/>
        </w:rPr>
        <w:t>DEL INSTITUTO PROVINCIAL DE VIVIENDA Y DESARROLLO URBANO</w:t>
      </w:r>
    </w:p>
    <w:p>
      <w:pPr>
        <w:pStyle w:val="Normal"/>
        <w:jc w:val="center"/>
        <w:rPr>
          <w:b/>
          <w:b/>
          <w:color w:val="000000"/>
          <w:sz w:val="28"/>
          <w:szCs w:val="28"/>
        </w:rPr>
      </w:pPr>
      <w:r>
        <w:rPr>
          <w:b/>
          <w:color w:val="000000"/>
          <w:sz w:val="28"/>
          <w:szCs w:val="28"/>
        </w:rPr>
        <w:t>DE TUCUMAN</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t>RESUELVE:</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1°.-: FIJAR</w:t>
      </w:r>
      <w:r>
        <w:rPr>
          <w:rFonts w:cs="Clarendon Lt BT;Bookman Old Style" w:ascii="Clarendon Lt BT;Bookman Old Style" w:hAnsi="Clarendon Lt BT;Bookman Old Style"/>
          <w:color w:val="000000"/>
          <w:sz w:val="22"/>
          <w:szCs w:val="22"/>
        </w:rPr>
        <w:t xml:space="preserve"> la fecha de Apertura de Sobres para la “Licitación Pública N° 01/2022”, la cual se tramita mediante expediente N° 557/440-2022, que tiene por objeto la adquisición de Dos Mil (2.000) Cajas de Cartón tipo Americanas con Tapa tamaño 42x32x25, por un total, según Presupuesto Oficial de Pesos Setecientos Setenta Mil con 00/100 ($ 770.000,00) para el día 20 de Abril de 2022 a hs. 12:00, en Sala de Reuniones de este Organismo, sita en calle Idelfonso de las Muñecas 455 de esta Ciudad, recepcionándose las ofertas hasta hs. 09:00 en Secretaría General de este Instituto, en un todo de acuerdo a los considerando e informes en autos. </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2"/>
          <w:szCs w:val="22"/>
          <w:u w:val="single"/>
        </w:rPr>
        <w:t>Art. 2°.-: COMUNICAR</w:t>
      </w:r>
      <w:r>
        <w:rPr>
          <w:rFonts w:cs="Clarendon Lt BT;Bookman Old Style" w:ascii="Clarendon Lt BT;Bookman Old Style" w:hAnsi="Clarendon Lt BT;Bookman Old Style"/>
          <w:color w:val="000000"/>
          <w:sz w:val="22"/>
          <w:szCs w:val="22"/>
        </w:rPr>
        <w:t xml:space="preserve"> a las áreas y departamentos de este Organismo, a los fines que a cada uno le competa. </w:t>
      </w:r>
      <w:r>
        <w:rPr>
          <w:rFonts w:cs="Clarendon Lt BT;Bookman Old Style" w:ascii="Clarendon Lt BT;Bookman Old Style" w:hAnsi="Clarendon Lt BT;Bookman Old Style"/>
          <w:b/>
          <w:color w:val="000000"/>
          <w:sz w:val="22"/>
          <w:szCs w:val="22"/>
          <w:u w:val="single"/>
        </w:rPr>
        <w:t>CU</w:t>
      </w:r>
      <w:r>
        <w:rPr>
          <w:rFonts w:cs="Clarendon Lt BT;Bookman Old Style" w:ascii="Clarendon Lt BT;Bookman Old Style" w:hAnsi="Clarendon Lt BT;Bookman Old Style"/>
          <w:b/>
          <w:bCs/>
          <w:color w:val="000000"/>
          <w:sz w:val="22"/>
          <w:szCs w:val="22"/>
          <w:u w:val="single"/>
        </w:rPr>
        <w:t>MPLIDO</w:t>
      </w:r>
      <w:r>
        <w:rPr>
          <w:rFonts w:cs="Clarendon Lt BT;Bookman Old Style" w:ascii="Clarendon Lt BT;Bookman Old Style" w:hAnsi="Clarendon Lt BT;Bookman Old Style"/>
          <w:b/>
          <w:bCs/>
          <w:color w:val="000000"/>
          <w:sz w:val="22"/>
          <w:szCs w:val="22"/>
        </w:rPr>
        <w:t xml:space="preserve">, </w:t>
      </w:r>
      <w:r>
        <w:rPr>
          <w:rFonts w:cs="Clarendon Lt BT;Bookman Old Style" w:ascii="Clarendon Lt BT;Bookman Old Style" w:hAnsi="Clarendon Lt BT;Bookman Old Style"/>
          <w:color w:val="000000"/>
          <w:sz w:val="22"/>
          <w:szCs w:val="22"/>
        </w:rPr>
        <w:t>remítanse las actuaciones a la Dirección de Área Económica Financiera a sus efectos.-</w:t>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La</w:t>
      </w:r>
    </w:p>
    <w:sectPr>
      <w:headerReference w:type="default" r:id="rId2"/>
      <w:headerReference w:type="first" r:id="rId3"/>
      <w:type w:val="nextPage"/>
      <w:pgSz w:w="12240" w:h="20160"/>
      <w:pgMar w:left="1701" w:right="567" w:gutter="0" w:header="2552" w:top="36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pPr>
    <w:r>
      <w:rPr>
        <w:rFonts w:cs="Clarendon Lt BT;Bookman Old Style" w:ascii="Clarendon Lt BT;Bookman Old Style" w:hAnsi="Clarendon Lt BT;Bookman Old Style"/>
        <w:sz w:val="24"/>
        <w:u w:val="single"/>
      </w:rPr>
      <w:t>Expte. N° 1020/440-2022.-</w:t>
    </w:r>
    <w:r>
      <w:rP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sz w:val="24"/>
      </w:rPr>
      <w:fldChar w:fldCharType="begin"/>
    </w:r>
    <w:r>
      <w:rPr>
        <w:rStyle w:val="PageNumber"/>
        <w:sz w:val="24"/>
        <w:rFonts w:cs="Clarendon Lt BT;Bookman Old Style" w:ascii="Clarendon Lt BT;Bookman Old Style" w:hAnsi="Clarendon Lt BT;Bookman Old Style"/>
      </w:rPr>
      <w:instrText xml:space="preserve"> PAGE </w:instrText>
    </w:r>
    <w:r>
      <w:rPr>
        <w:rStyle w:val="PageNumber"/>
        <w:sz w:val="24"/>
        <w:rFonts w:cs="Clarendon Lt BT;Bookman Old Style" w:ascii="Clarendon Lt BT;Bookman Old Style" w:hAnsi="Clarendon Lt BT;Bookman Old Style"/>
      </w:rPr>
      <w:fldChar w:fldCharType="separate"/>
    </w:r>
    <w:r>
      <w:rPr>
        <w:rStyle w:val="PageNumber"/>
        <w:sz w:val="24"/>
        <w:rFonts w:cs="Clarendon Lt BT;Bookman Old Style" w:ascii="Clarendon Lt BT;Bookman Old Style" w:hAnsi="Clarendon Lt BT;Bookman Old Style"/>
      </w:rPr>
      <w:t>0</w:t>
    </w:r>
    <w:r>
      <w:rPr>
        <w:rStyle w:val="PageNumber"/>
        <w:sz w:val="24"/>
        <w:rFonts w:cs="Clarendon Lt BT;Bookman Old Style" w:ascii="Clarendon Lt BT;Bookman Old Style" w:hAnsi="Clarendon Lt BT;Bookman Old Style"/>
      </w:rPr>
      <w:fldChar w:fldCharType="end"/>
    </w:r>
    <w:r>
      <w:rPr>
        <w:rStyle w:val="PageNumbe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b/>
        <w:sz w:val="24"/>
        <w:u w:val="single"/>
      </w:rPr>
      <w:t>Resolución N°                      .</w:t>
    </w:r>
  </w:p>
  <w:p>
    <w:pPr>
      <w:pStyle w:val="Header"/>
      <w:rPr>
        <w:rStyle w:val="PageNumber"/>
        <w:rFonts w:ascii="Clarendon Lt BT;Bookman Old Style" w:hAnsi="Clarendon Lt BT;Bookman Old Style" w:cs="Clarendon Lt BT;Bookman Old Style"/>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u w:val="single"/>
      </w:rPr>
      <w:t>Expte. N° 557/440-2022.</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larendon Lt BT;Bookman Old Style" w:hAnsi="Clarendon Lt BT;Bookman Old Style" w:cs="Clarendon Lt BT;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exact" w:line="2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1:00Z</dcterms:created>
  <dc:creator>I.P.V y D.U.</dc:creator>
  <dc:description/>
  <cp:keywords/>
  <dc:language>en-US</dc:language>
  <cp:lastModifiedBy>Luis</cp:lastModifiedBy>
  <cp:lastPrinted>2022-03-25T13:17:00Z</cp:lastPrinted>
  <dcterms:modified xsi:type="dcterms:W3CDTF">2022-03-25T16:17:00Z</dcterms:modified>
  <cp:revision>3</cp:revision>
  <dc:subject/>
  <dc:title>RESOLUCION N°</dc:title>
</cp:coreProperties>
</file>