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rPr>
          <w:rFonts w:ascii="Clarendon Lt BT;Bookman Old Style" w:hAnsi="Clarendon Lt BT;Bookman Old Style" w:cs="Clarendon Lt BT;Bookman Old Style"/>
          <w:b/>
          <w:b/>
          <w:color w:val="000000"/>
          <w:sz w:val="24"/>
          <w:u w:val="single"/>
        </w:rPr>
      </w:pPr>
      <w:r>
        <w:rPr>
          <w:rFonts w:cs="Clarendon Lt BT;Bookman Old Style" w:ascii="Clarendon Lt BT;Bookman Old Style" w:hAnsi="Clarendon Lt BT;Bookman Old Style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Clarendon Lt BT;Bookman Old Style" w:hAnsi="Clarendon Lt BT;Bookman Old Style" w:cs="Clarendon Lt BT;Bookman Old Style"/>
          <w:color w:val="000000"/>
          <w:sz w:val="24"/>
        </w:rPr>
      </w:pPr>
      <w:r>
        <w:rPr>
          <w:rFonts w:cs="Clarendon Lt BT;Bookman Old Style" w:ascii="Clarendon Lt BT;Bookman Old Style" w:hAnsi="Clarendon Lt BT;Bookman Old Style"/>
          <w:b/>
          <w:color w:val="000000"/>
          <w:sz w:val="28"/>
          <w:szCs w:val="28"/>
          <w:u w:val="single"/>
        </w:rPr>
        <w:t>RESOLUCION N°</w:t>
      </w:r>
      <w:r>
        <w:rPr>
          <w:rFonts w:cs="Clarendon Lt BT;Bookman Old Style" w:ascii="Clarendon Lt BT;Bookman Old Style" w:hAnsi="Clarendon Lt BT;Bookman Old Style"/>
          <w:color w:val="000000"/>
          <w:sz w:val="24"/>
          <w:u w:val="single"/>
        </w:rPr>
        <w:t xml:space="preserve">                    .</w:t>
      </w:r>
    </w:p>
    <w:p>
      <w:pPr>
        <w:pStyle w:val="Normal"/>
        <w:rPr>
          <w:rFonts w:ascii="Clarendon Lt BT;Bookman Old Style" w:hAnsi="Clarendon Lt BT;Bookman Old Style" w:cs="Clarendon Lt BT;Bookman Old Style"/>
          <w:color w:val="000000"/>
          <w:sz w:val="28"/>
          <w:szCs w:val="28"/>
        </w:rPr>
      </w:pPr>
      <w:r>
        <w:rPr>
          <w:rFonts w:cs="Clarendon Lt BT;Bookman Old Style" w:ascii="Clarendon Lt BT;Bookman Old Style" w:hAnsi="Clarendon Lt BT;Bookman Old Style"/>
          <w:color w:val="000000"/>
          <w:sz w:val="28"/>
          <w:szCs w:val="28"/>
        </w:rPr>
      </w:r>
    </w:p>
    <w:p>
      <w:pPr>
        <w:pStyle w:val="Normal"/>
        <w:ind w:firstLine="2127"/>
        <w:jc w:val="both"/>
        <w:rPr>
          <w:rFonts w:ascii="Clarendon Lt BT;Bookman Old Style" w:hAnsi="Clarendon Lt BT;Bookman Old Style" w:cs="Clarendon Lt BT;Bookman Old Style"/>
          <w:color w:val="000000"/>
          <w:sz w:val="22"/>
          <w:szCs w:val="22"/>
        </w:rPr>
      </w:pPr>
      <w:r>
        <w:rPr>
          <w:rFonts w:cs="Clarendon Lt BT;Bookman Old Style" w:ascii="Clarendon Lt BT;Bookman Old Style" w:hAnsi="Clarendon Lt BT;Bookman Old Style"/>
          <w:b/>
          <w:color w:val="000000"/>
          <w:sz w:val="24"/>
        </w:rPr>
        <w:t>VISTO</w:t>
      </w:r>
      <w:r>
        <w:rPr>
          <w:rFonts w:cs="Clarendon Lt BT;Bookman Old Style" w:ascii="Clarendon Lt BT;Bookman Old Style" w:hAnsi="Clarendon Lt BT;Bookman Old Style"/>
          <w:color w:val="000000"/>
          <w:sz w:val="24"/>
        </w:rPr>
        <w:t xml:space="preserve">, </w:t>
      </w:r>
      <w:r>
        <w:rPr>
          <w:rFonts w:cs="Clarendon Lt BT;Bookman Old Style" w:ascii="Clarendon Lt BT;Bookman Old Style" w:hAnsi="Clarendon Lt BT;Bookman Old Style"/>
          <w:color w:val="000000"/>
          <w:sz w:val="22"/>
          <w:szCs w:val="22"/>
        </w:rPr>
        <w:t>que mediante Resolución N° 000412 de fecha 10/03/2022, se Aprobó el Pliego de Bases y Condiciones Particulares y se Autorizó el llamado a Licitación Pública IPVDU - Primer llamado, que tiene por objeto la adquisición de 1.000 (Mil) Resmas de Hojas Legal (Resmas x 500 hojas) con Membrete y Logo Oficial Tamaño 216x356mm Papel Obra de 80 gr. Full Color y 100 (Cien) Resmas de hojas A4 (Resmas x 500 hojas) con Membrete y Logo Oficial Tamaño 210x297mm Papel Obra de 80 gr. Full Color, por la suma de Pesos Dos Millones Veintiséis Mil Quinientos Sesenta y Seis con 67/100 ($ 2.026.566,67); y</w:t>
      </w:r>
    </w:p>
    <w:p>
      <w:pPr>
        <w:pStyle w:val="Normal"/>
        <w:ind w:firstLine="2127"/>
        <w:jc w:val="both"/>
        <w:rPr>
          <w:rFonts w:ascii="Clarendon Lt BT;Bookman Old Style" w:hAnsi="Clarendon Lt BT;Bookman Old Style" w:cs="Clarendon Lt BT;Bookman Old Style"/>
          <w:color w:val="000000"/>
          <w:sz w:val="32"/>
          <w:szCs w:val="32"/>
        </w:rPr>
      </w:pPr>
      <w:r>
        <w:rPr>
          <w:rFonts w:cs="Clarendon Lt BT;Bookman Old Style" w:ascii="Clarendon Lt BT;Bookman Old Style" w:hAnsi="Clarendon Lt BT;Bookman Old Style"/>
          <w:color w:val="000000"/>
          <w:sz w:val="32"/>
          <w:szCs w:val="32"/>
        </w:rPr>
      </w:r>
    </w:p>
    <w:p>
      <w:pPr>
        <w:pStyle w:val="Normal"/>
        <w:jc w:val="both"/>
        <w:rPr>
          <w:rFonts w:ascii="Clarendon Lt BT;Bookman Old Style" w:hAnsi="Clarendon Lt BT;Bookman Old Style" w:cs="Clarendon Lt BT;Bookman Old Style"/>
          <w:b/>
          <w:b/>
          <w:color w:val="000000"/>
          <w:sz w:val="24"/>
          <w:szCs w:val="24"/>
        </w:rPr>
      </w:pPr>
      <w:r>
        <w:rPr>
          <w:rFonts w:cs="Clarendon Lt BT;Bookman Old Style" w:ascii="Clarendon Lt BT;Bookman Old Style" w:hAnsi="Clarendon Lt BT;Bookman Old Style"/>
          <w:b/>
          <w:color w:val="000000"/>
          <w:sz w:val="24"/>
          <w:szCs w:val="24"/>
        </w:rPr>
        <w:t>CONSIDERANDO:</w:t>
      </w:r>
    </w:p>
    <w:p>
      <w:pPr>
        <w:pStyle w:val="Normal"/>
        <w:ind w:firstLine="2127"/>
        <w:jc w:val="both"/>
        <w:rPr>
          <w:rFonts w:ascii="Clarendon Lt BT;Bookman Old Style" w:hAnsi="Clarendon Lt BT;Bookman Old Style" w:cs="Clarendon Lt BT;Bookman Old Style"/>
          <w:b/>
          <w:b/>
          <w:color w:val="000000"/>
          <w:sz w:val="32"/>
          <w:szCs w:val="32"/>
        </w:rPr>
      </w:pPr>
      <w:r>
        <w:rPr>
          <w:rFonts w:cs="Clarendon Lt BT;Bookman Old Style" w:ascii="Clarendon Lt BT;Bookman Old Style" w:hAnsi="Clarendon Lt BT;Bookman Old Style"/>
          <w:b/>
          <w:color w:val="000000"/>
          <w:sz w:val="32"/>
          <w:szCs w:val="32"/>
        </w:rPr>
      </w:r>
    </w:p>
    <w:p>
      <w:pPr>
        <w:pStyle w:val="Normal"/>
        <w:ind w:firstLine="2127"/>
        <w:jc w:val="both"/>
        <w:rPr/>
      </w:pPr>
      <w:r>
        <w:rPr>
          <w:rFonts w:cs="Clarendon Lt BT;Bookman Old Style" w:ascii="Clarendon Lt BT;Bookman Old Style" w:hAnsi="Clarendon Lt BT;Bookman Old Style"/>
          <w:color w:val="000000"/>
          <w:sz w:val="22"/>
          <w:szCs w:val="22"/>
        </w:rPr>
        <w:t xml:space="preserve">Que, a fs. 30/31 obra Acuerdo N° 1030 de fecha 18/03/2022 emitido por el Honorable Tribunal de Cuentas a través del cual queda expedita la vía para la prosecución del trámite correspondiente.  </w:t>
      </w:r>
    </w:p>
    <w:p>
      <w:pPr>
        <w:pStyle w:val="Normal"/>
        <w:ind w:firstLine="2127"/>
        <w:jc w:val="both"/>
        <w:rPr>
          <w:rFonts w:ascii="Clarendon Lt BT;Bookman Old Style" w:hAnsi="Clarendon Lt BT;Bookman Old Style" w:cs="Clarendon Lt BT;Bookman Old Style"/>
          <w:color w:val="000000"/>
          <w:sz w:val="22"/>
          <w:szCs w:val="22"/>
        </w:rPr>
      </w:pPr>
      <w:r>
        <w:rPr>
          <w:rFonts w:cs="Clarendon Lt BT;Bookman Old Style" w:ascii="Clarendon Lt BT;Bookman Old Style" w:hAnsi="Clarendon Lt BT;Bookman Old Style"/>
          <w:color w:val="000000"/>
          <w:sz w:val="22"/>
          <w:szCs w:val="22"/>
        </w:rPr>
      </w:r>
    </w:p>
    <w:p>
      <w:pPr>
        <w:pStyle w:val="Normal"/>
        <w:ind w:firstLine="2127"/>
        <w:jc w:val="both"/>
        <w:rPr/>
      </w:pPr>
      <w:r>
        <w:rPr>
          <w:rFonts w:cs="Clarendon Lt BT;Bookman Old Style" w:ascii="Clarendon Lt BT;Bookman Old Style" w:hAnsi="Clarendon Lt BT;Bookman Old Style"/>
          <w:color w:val="000000"/>
          <w:sz w:val="22"/>
          <w:szCs w:val="22"/>
        </w:rPr>
        <w:t xml:space="preserve">Que, a fs. 34 Sección Compras indica que el número a consignar para la Licitación Pública tramitada en autos es el 03/2022 y fija como fecha de Apertura de Sobres el día 26 de Abril de 2022 a hs. 10:00, en Sala de Reuniones de este Organismo sita en calle Idelfonso de las Muñecas 455 de esta Ciudad, recepcionándose las ofertas hasta hs. 09:00 en Secretaría General de este Instituto. </w:t>
      </w:r>
    </w:p>
    <w:p>
      <w:pPr>
        <w:pStyle w:val="Normal"/>
        <w:ind w:firstLine="2127"/>
        <w:jc w:val="both"/>
        <w:rPr>
          <w:rFonts w:ascii="Clarendon Lt BT;Bookman Old Style" w:hAnsi="Clarendon Lt BT;Bookman Old Style" w:cs="Clarendon Lt BT;Bookman Old Style"/>
          <w:color w:val="000000"/>
          <w:sz w:val="22"/>
          <w:szCs w:val="22"/>
        </w:rPr>
      </w:pPr>
      <w:r>
        <w:rPr>
          <w:rFonts w:cs="Clarendon Lt BT;Bookman Old Style" w:ascii="Clarendon Lt BT;Bookman Old Style" w:hAnsi="Clarendon Lt BT;Bookman Old Style"/>
          <w:color w:val="000000"/>
          <w:sz w:val="22"/>
          <w:szCs w:val="22"/>
        </w:rPr>
      </w:r>
    </w:p>
    <w:p>
      <w:pPr>
        <w:pStyle w:val="Normal"/>
        <w:ind w:firstLine="2127"/>
        <w:jc w:val="both"/>
        <w:rPr>
          <w:rFonts w:ascii="Clarendon Lt BT;Bookman Old Style" w:hAnsi="Clarendon Lt BT;Bookman Old Style" w:cs="Clarendon Lt BT;Bookman Old Style"/>
          <w:color w:val="000000"/>
          <w:sz w:val="22"/>
          <w:szCs w:val="22"/>
        </w:rPr>
      </w:pPr>
      <w:r>
        <w:rPr>
          <w:rFonts w:cs="Clarendon Lt BT;Bookman Old Style" w:ascii="Clarendon Lt BT;Bookman Old Style" w:hAnsi="Clarendon Lt BT;Bookman Old Style"/>
          <w:color w:val="000000"/>
          <w:sz w:val="22"/>
          <w:szCs w:val="22"/>
        </w:rPr>
        <w:t>Que, de acuerdo al Dictamen Legal N° 647/22 de fs. 35, no se ofrecen objeciones legales al dictado del acto administrativo pertinente.</w:t>
      </w:r>
    </w:p>
    <w:p>
      <w:pPr>
        <w:pStyle w:val="Normal"/>
        <w:ind w:left="1418" w:firstLine="709"/>
        <w:jc w:val="both"/>
        <w:rPr>
          <w:rFonts w:ascii="Clarendon Lt BT;Bookman Old Style" w:hAnsi="Clarendon Lt BT;Bookman Old Style" w:cs="Clarendon Lt BT;Bookman Old Style"/>
          <w:color w:val="000000"/>
          <w:sz w:val="22"/>
          <w:szCs w:val="22"/>
        </w:rPr>
      </w:pPr>
      <w:r>
        <w:rPr>
          <w:rFonts w:cs="Clarendon Lt BT;Bookman Old Style" w:ascii="Clarendon Lt BT;Bookman Old Style" w:hAnsi="Clarendon Lt BT;Bookman Old Style"/>
          <w:color w:val="000000"/>
          <w:sz w:val="22"/>
          <w:szCs w:val="22"/>
        </w:rPr>
      </w:r>
    </w:p>
    <w:p>
      <w:pPr>
        <w:pStyle w:val="Normal"/>
        <w:ind w:left="1418" w:firstLine="709"/>
        <w:jc w:val="both"/>
        <w:rPr>
          <w:rFonts w:ascii="Clarendon Lt BT;Bookman Old Style" w:hAnsi="Clarendon Lt BT;Bookman Old Style" w:cs="Clarendon Lt BT;Bookman Old Style"/>
          <w:color w:val="000000"/>
          <w:sz w:val="22"/>
          <w:szCs w:val="22"/>
        </w:rPr>
      </w:pPr>
      <w:r>
        <w:rPr>
          <w:rFonts w:cs="Clarendon Lt BT;Bookman Old Style" w:ascii="Clarendon Lt BT;Bookman Old Style" w:hAnsi="Clarendon Lt BT;Bookman Old Style"/>
          <w:color w:val="000000"/>
          <w:sz w:val="22"/>
          <w:szCs w:val="22"/>
        </w:rPr>
        <w:t>Por ello:</w:t>
      </w:r>
    </w:p>
    <w:p>
      <w:pPr>
        <w:pStyle w:val="Normal"/>
        <w:ind w:firstLine="1560"/>
        <w:jc w:val="both"/>
        <w:rPr>
          <w:rFonts w:ascii="Clarendon Lt BT;Bookman Old Style" w:hAnsi="Clarendon Lt BT;Bookman Old Style" w:cs="Clarendon Lt BT;Bookman Old Style"/>
          <w:color w:val="000000"/>
          <w:sz w:val="28"/>
          <w:szCs w:val="28"/>
        </w:rPr>
      </w:pPr>
      <w:r>
        <w:rPr>
          <w:rFonts w:cs="Clarendon Lt BT;Bookman Old Style" w:ascii="Clarendon Lt BT;Bookman Old Style" w:hAnsi="Clarendon Lt BT;Bookman Old Styl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LA INTERVENCION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EL INSTITUTO PROVINCIAL DE VIVIENDA Y DESARROLLO URBANO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E TUCUMAN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pacing w:val="100"/>
          <w:sz w:val="28"/>
          <w:szCs w:val="28"/>
          <w:u w:val="single"/>
        </w:rPr>
      </w:pPr>
      <w:r>
        <w:rPr>
          <w:rFonts w:cs="Arial Black" w:ascii="Arial Black" w:hAnsi="Arial Black"/>
          <w:b/>
          <w:color w:val="000000"/>
          <w:spacing w:val="100"/>
          <w:sz w:val="28"/>
          <w:szCs w:val="28"/>
          <w:u w:val="single"/>
        </w:rPr>
        <w:t>RESUELVE: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pacing w:val="100"/>
          <w:sz w:val="28"/>
          <w:szCs w:val="28"/>
          <w:u w:val="single"/>
        </w:rPr>
      </w:pPr>
      <w:r>
        <w:rPr>
          <w:rFonts w:cs="Arial Black" w:ascii="Arial Black" w:hAnsi="Arial Black"/>
          <w:b/>
          <w:color w:val="000000"/>
          <w:spacing w:val="100"/>
          <w:sz w:val="28"/>
          <w:szCs w:val="28"/>
          <w:u w:val="single"/>
        </w:rPr>
      </w:r>
    </w:p>
    <w:p>
      <w:pPr>
        <w:pStyle w:val="Normal"/>
        <w:ind w:left="1134" w:hanging="1134"/>
        <w:jc w:val="both"/>
        <w:rPr/>
      </w:pPr>
      <w:r>
        <w:rPr>
          <w:rFonts w:cs="Clarendon Lt BT;Bookman Old Style" w:ascii="Clarendon Lt BT;Bookman Old Style" w:hAnsi="Clarendon Lt BT;Bookman Old Style"/>
          <w:b/>
          <w:color w:val="000000"/>
          <w:sz w:val="22"/>
          <w:szCs w:val="22"/>
          <w:u w:val="single"/>
        </w:rPr>
        <w:t>Art. 1°.-: FIJAR</w:t>
      </w:r>
      <w:r>
        <w:rPr>
          <w:rFonts w:cs="Clarendon Lt BT;Bookman Old Style" w:ascii="Clarendon Lt BT;Bookman Old Style" w:hAnsi="Clarendon Lt BT;Bookman Old Style"/>
          <w:color w:val="000000"/>
          <w:sz w:val="22"/>
          <w:szCs w:val="22"/>
        </w:rPr>
        <w:t xml:space="preserve"> la fecha de Apertura de Sobres para la Licitación Pública N° 03/2022, la cual se tramita mediante expediente N° 824/440-2022, que tiene por objeto la adquisición de 1.000 (Mil) Resmas de Hojas Legal (Resmas x 500 hojas) con Membrete y Logo Oficial Tamaño 216x356mm Papel Obra de 80 gr. Full Color y 100 (Cien) Resmas de hojas A4 (Resmas x 500 hojas) con Membrete y Logo Oficial Tamaño 210x297mm Papel Obra de 80 gr. Full Color, por un total, según Presupuesto Oficial de Pesos Dos Millones Veintiséis Mil Quinientos Sesenta y Seis con 67/100 ($ 2.026.566,67), el día 26 de Abril de 2022 a hs. 10:00, en Sala de Reuniones de este Organismo, sita en calle Idelfonso de las Muñecas 455 de esta Ciudad, recepcionándose las ofertas hasta hs. 09:00 en Secretaría General de este Instituto, en un todo de acuerdo a los considerando e informes en autos. </w:t>
      </w:r>
    </w:p>
    <w:p>
      <w:pPr>
        <w:pStyle w:val="Normal"/>
        <w:ind w:left="1134" w:hanging="1134"/>
        <w:jc w:val="both"/>
        <w:rPr>
          <w:rFonts w:ascii="Clarendon Lt BT;Bookman Old Style" w:hAnsi="Clarendon Lt BT;Bookman Old Style" w:cs="Clarendon Lt BT;Bookman Old Style"/>
          <w:color w:val="000000"/>
          <w:sz w:val="22"/>
          <w:szCs w:val="22"/>
        </w:rPr>
      </w:pPr>
      <w:r>
        <w:rPr>
          <w:rFonts w:cs="Clarendon Lt BT;Bookman Old Style" w:ascii="Clarendon Lt BT;Bookman Old Style" w:hAnsi="Clarendon Lt BT;Bookman Old Style"/>
          <w:color w:val="000000"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Clarendon Lt BT;Bookman Old Style" w:hAnsi="Clarendon Lt BT;Bookman Old Style" w:cs="Clarendon Lt BT;Bookman Old Style"/>
          <w:color w:val="000000"/>
          <w:sz w:val="22"/>
          <w:szCs w:val="22"/>
        </w:rPr>
      </w:pPr>
      <w:r>
        <w:rPr>
          <w:rFonts w:cs="Clarendon Lt BT;Bookman Old Style" w:ascii="Clarendon Lt BT;Bookman Old Style" w:hAnsi="Clarendon Lt BT;Bookman Old Style"/>
          <w:b/>
          <w:color w:val="000000"/>
          <w:sz w:val="22"/>
          <w:szCs w:val="22"/>
          <w:u w:val="single"/>
        </w:rPr>
        <w:t>Art. 2°.-: COMUNICAR</w:t>
      </w:r>
      <w:r>
        <w:rPr>
          <w:rFonts w:cs="Clarendon Lt BT;Bookman Old Style" w:ascii="Clarendon Lt BT;Bookman Old Style" w:hAnsi="Clarendon Lt BT;Bookman Old Style"/>
          <w:color w:val="000000"/>
          <w:sz w:val="22"/>
          <w:szCs w:val="22"/>
        </w:rPr>
        <w:t xml:space="preserve"> a las áreas y departamentos de este Organismo, a los fines que a cada uno le competa. </w:t>
      </w:r>
      <w:r>
        <w:rPr>
          <w:rFonts w:cs="Clarendon Lt BT;Bookman Old Style" w:ascii="Clarendon Lt BT;Bookman Old Style" w:hAnsi="Clarendon Lt BT;Bookman Old Style"/>
          <w:b/>
          <w:color w:val="000000"/>
          <w:sz w:val="22"/>
          <w:szCs w:val="22"/>
          <w:u w:val="single"/>
        </w:rPr>
        <w:t>CU</w:t>
      </w:r>
      <w:r>
        <w:rPr>
          <w:rFonts w:cs="Clarendon Lt BT;Bookman Old Style" w:ascii="Clarendon Lt BT;Bookman Old Style" w:hAnsi="Clarendon Lt BT;Bookman Old Style"/>
          <w:b/>
          <w:bCs/>
          <w:color w:val="000000"/>
          <w:sz w:val="22"/>
          <w:szCs w:val="22"/>
          <w:u w:val="single"/>
        </w:rPr>
        <w:t>MPLIDO</w:t>
      </w:r>
      <w:r>
        <w:rPr>
          <w:rFonts w:cs="Clarendon Lt BT;Bookman Old Style" w:ascii="Clarendon Lt BT;Bookman Old Style" w:hAnsi="Clarendon Lt BT;Bookman Old Style"/>
          <w:b/>
          <w:bCs/>
          <w:color w:val="000000"/>
          <w:sz w:val="22"/>
          <w:szCs w:val="22"/>
        </w:rPr>
        <w:t xml:space="preserve">, </w:t>
      </w:r>
      <w:r>
        <w:rPr>
          <w:rFonts w:cs="Clarendon Lt BT;Bookman Old Style" w:ascii="Clarendon Lt BT;Bookman Old Style" w:hAnsi="Clarendon Lt BT;Bookman Old Style"/>
          <w:color w:val="000000"/>
          <w:sz w:val="22"/>
          <w:szCs w:val="22"/>
        </w:rPr>
        <w:t>remítanse las actuaciones a la Dirección de Área Económica Financiera a sus efectos.-</w:t>
      </w:r>
    </w:p>
    <w:p>
      <w:pPr>
        <w:pStyle w:val="Normal"/>
        <w:jc w:val="both"/>
        <w:rPr>
          <w:rFonts w:ascii="Clarendon Lt BT;Bookman Old Style" w:hAnsi="Clarendon Lt BT;Bookman Old Style" w:cs="Clarendon Lt BT;Bookman Old Style"/>
          <w:color w:val="000000"/>
          <w:sz w:val="22"/>
          <w:szCs w:val="22"/>
        </w:rPr>
      </w:pPr>
      <w:r>
        <w:rPr>
          <w:rFonts w:cs="Clarendon Lt BT;Bookman Old Style" w:ascii="Clarendon Lt BT;Bookman Old Style" w:hAnsi="Clarendon Lt BT;Bookman Old Style"/>
          <w:color w:val="000000"/>
          <w:sz w:val="22"/>
          <w:szCs w:val="22"/>
        </w:rPr>
        <w:t>LA</w:t>
      </w:r>
    </w:p>
    <w:sectPr>
      <w:headerReference w:type="default" r:id="rId2"/>
      <w:headerReference w:type="first" r:id="rId3"/>
      <w:type w:val="nextPage"/>
      <w:pgSz w:w="12240" w:h="20160"/>
      <w:pgMar w:left="1701" w:right="567" w:gutter="0" w:header="2552" w:top="368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 Lt BT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hanging="0"/>
      <w:jc w:val="both"/>
      <w:rPr/>
    </w:pPr>
    <w:r>
      <w:rPr>
        <w:rFonts w:cs="Clarendon Lt BT;Bookman Old Style" w:ascii="Clarendon Lt BT;Bookman Old Style" w:hAnsi="Clarendon Lt BT;Bookman Old Style"/>
        <w:sz w:val="24"/>
      </w:rPr>
      <w:t xml:space="preserve">S. M. de Tucumán,  </w:t>
    </w:r>
  </w:p>
  <w:p>
    <w:pPr>
      <w:pStyle w:val="Header"/>
      <w:rPr>
        <w:rFonts w:ascii="Clarendon Lt BT;Bookman Old Style" w:hAnsi="Clarendon Lt BT;Bookman Old Style" w:cs="Clarendon Lt BT;Bookman Old Style"/>
        <w:sz w:val="24"/>
      </w:rPr>
    </w:pPr>
    <w:r>
      <w:rPr>
        <w:rFonts w:cs="Clarendon Lt BT;Bookman Old Style" w:ascii="Clarendon Lt BT;Bookman Old Style" w:hAnsi="Clarendon Lt BT;Bookman Old Style"/>
        <w:sz w:val="24"/>
      </w:rPr>
    </w:r>
  </w:p>
  <w:p>
    <w:pPr>
      <w:pStyle w:val="Header"/>
      <w:rPr>
        <w:rFonts w:ascii="Clarendon Lt BT;Bookman Old Style" w:hAnsi="Clarendon Lt BT;Bookman Old Style" w:cs="Clarendon Lt BT;Bookman Old Style"/>
        <w:sz w:val="24"/>
      </w:rPr>
    </w:pPr>
    <w:r>
      <w:rPr>
        <w:rFonts w:cs="Clarendon Lt BT;Bookman Old Style" w:ascii="Clarendon Lt BT;Bookman Old Style" w:hAnsi="Clarendon Lt BT;Bookman Old Style"/>
        <w:sz w:val="24"/>
      </w:rPr>
    </w:r>
  </w:p>
  <w:p>
    <w:pPr>
      <w:pStyle w:val="Header"/>
      <w:rPr/>
    </w:pPr>
    <w:r>
      <w:rPr>
        <w:rFonts w:cs="Clarendon Lt BT;Bookman Old Style" w:ascii="Clarendon Lt BT;Bookman Old Style" w:hAnsi="Clarendon Lt BT;Bookman Old Style"/>
        <w:sz w:val="24"/>
        <w:u w:val="single"/>
      </w:rPr>
      <w:t>Expte. N° 1020/440-2022.-</w:t>
    </w:r>
    <w:r>
      <w:rPr>
        <w:rFonts w:cs="Clarendon Lt BT;Bookman Old Style" w:ascii="Clarendon Lt BT;Bookman Old Style" w:hAnsi="Clarendon Lt BT;Bookman Old Style"/>
        <w:sz w:val="24"/>
      </w:rPr>
      <w:t xml:space="preserve">               -</w:t>
    </w:r>
    <w:r>
      <w:rPr>
        <w:rStyle w:val="PageNumber"/>
        <w:rFonts w:cs="Clarendon Lt BT;Bookman Old Style" w:ascii="Clarendon Lt BT;Bookman Old Style" w:hAnsi="Clarendon Lt BT;Bookman Old Style"/>
        <w:sz w:val="24"/>
      </w:rPr>
      <w:fldChar w:fldCharType="begin"/>
    </w:r>
    <w:r>
      <w:rPr>
        <w:rStyle w:val="PageNumber"/>
        <w:sz w:val="24"/>
        <w:rFonts w:cs="Clarendon Lt BT;Bookman Old Style" w:ascii="Clarendon Lt BT;Bookman Old Style" w:hAnsi="Clarendon Lt BT;Bookman Old Style"/>
      </w:rPr>
      <w:instrText xml:space="preserve"> PAGE </w:instrText>
    </w:r>
    <w:r>
      <w:rPr>
        <w:rStyle w:val="PageNumber"/>
        <w:sz w:val="24"/>
        <w:rFonts w:cs="Clarendon Lt BT;Bookman Old Style" w:ascii="Clarendon Lt BT;Bookman Old Style" w:hAnsi="Clarendon Lt BT;Bookman Old Style"/>
      </w:rPr>
      <w:fldChar w:fldCharType="separate"/>
    </w:r>
    <w:r>
      <w:rPr>
        <w:rStyle w:val="PageNumber"/>
        <w:sz w:val="24"/>
        <w:rFonts w:cs="Clarendon Lt BT;Bookman Old Style" w:ascii="Clarendon Lt BT;Bookman Old Style" w:hAnsi="Clarendon Lt BT;Bookman Old Style"/>
      </w:rPr>
      <w:t>2</w:t>
    </w:r>
    <w:r>
      <w:rPr>
        <w:rStyle w:val="PageNumber"/>
        <w:sz w:val="24"/>
        <w:rFonts w:cs="Clarendon Lt BT;Bookman Old Style" w:ascii="Clarendon Lt BT;Bookman Old Style" w:hAnsi="Clarendon Lt BT;Bookman Old Style"/>
      </w:rPr>
      <w:fldChar w:fldCharType="end"/>
    </w:r>
    <w:r>
      <w:rPr>
        <w:rStyle w:val="PageNumber"/>
        <w:rFonts w:cs="Clarendon Lt BT;Bookman Old Style" w:ascii="Clarendon Lt BT;Bookman Old Style" w:hAnsi="Clarendon Lt BT;Bookman Old Style"/>
        <w:sz w:val="24"/>
      </w:rPr>
      <w:t xml:space="preserve">-                   </w:t>
    </w:r>
    <w:r>
      <w:rPr>
        <w:rStyle w:val="PageNumber"/>
        <w:rFonts w:cs="Clarendon Lt BT;Bookman Old Style" w:ascii="Clarendon Lt BT;Bookman Old Style" w:hAnsi="Clarendon Lt BT;Bookman Old Style"/>
        <w:b/>
        <w:sz w:val="24"/>
        <w:u w:val="single"/>
      </w:rPr>
      <w:t>Resolución N°                      .</w:t>
    </w:r>
  </w:p>
  <w:p>
    <w:pPr>
      <w:pStyle w:val="Header"/>
      <w:rPr>
        <w:rStyle w:val="PageNumber"/>
        <w:rFonts w:ascii="Clarendon Lt BT;Bookman Old Style" w:hAnsi="Clarendon Lt BT;Bookman Old Style" w:cs="Clarendon Lt BT;Bookman Old Style"/>
        <w:b/>
        <w:b/>
        <w:sz w:val="24"/>
        <w:u w:val="singl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hanging="0"/>
      <w:jc w:val="both"/>
      <w:rPr/>
    </w:pPr>
    <w:r>
      <w:rPr>
        <w:rFonts w:cs="Clarendon Lt BT;Bookman Old Style" w:ascii="Clarendon Lt BT;Bookman Old Style" w:hAnsi="Clarendon Lt BT;Bookman Old Style"/>
        <w:sz w:val="24"/>
      </w:rPr>
      <w:t xml:space="preserve">S. M. de Tucumán,  </w:t>
    </w:r>
  </w:p>
  <w:p>
    <w:pPr>
      <w:pStyle w:val="Header"/>
      <w:rPr>
        <w:rFonts w:ascii="Clarendon Lt BT;Bookman Old Style" w:hAnsi="Clarendon Lt BT;Bookman Old Style" w:cs="Clarendon Lt BT;Bookman Old Style"/>
        <w:sz w:val="24"/>
      </w:rPr>
    </w:pPr>
    <w:r>
      <w:rPr>
        <w:rFonts w:cs="Clarendon Lt BT;Bookman Old Style" w:ascii="Clarendon Lt BT;Bookman Old Style" w:hAnsi="Clarendon Lt BT;Bookman Old Style"/>
        <w:sz w:val="24"/>
      </w:rPr>
    </w:r>
  </w:p>
  <w:p>
    <w:pPr>
      <w:pStyle w:val="Header"/>
      <w:rPr>
        <w:rFonts w:ascii="Clarendon Lt BT;Bookman Old Style" w:hAnsi="Clarendon Lt BT;Bookman Old Style" w:cs="Clarendon Lt BT;Bookman Old Style"/>
        <w:sz w:val="24"/>
      </w:rPr>
    </w:pPr>
    <w:r>
      <w:rPr>
        <w:rFonts w:cs="Clarendon Lt BT;Bookman Old Style" w:ascii="Clarendon Lt BT;Bookman Old Style" w:hAnsi="Clarendon Lt BT;Bookman Old Style"/>
        <w:sz w:val="24"/>
      </w:rPr>
    </w:r>
  </w:p>
  <w:p>
    <w:pPr>
      <w:pStyle w:val="Header"/>
      <w:rPr>
        <w:rFonts w:ascii="Clarendon Lt BT;Bookman Old Style" w:hAnsi="Clarendon Lt BT;Bookman Old Style" w:cs="Clarendon Lt BT;Bookman Old Style"/>
        <w:sz w:val="24"/>
        <w:u w:val="single"/>
      </w:rPr>
    </w:pPr>
    <w:r>
      <w:rPr>
        <w:rFonts w:cs="Clarendon Lt BT;Bookman Old Style" w:ascii="Clarendon Lt BT;Bookman Old Style" w:hAnsi="Clarendon Lt BT;Bookman Old Style"/>
        <w:sz w:val="24"/>
        <w:u w:val="single"/>
      </w:rPr>
      <w:t>Expte. N° 824/440-2022.</w:t>
    </w:r>
  </w:p>
  <w:p>
    <w:pPr>
      <w:pStyle w:val="Header"/>
      <w:rPr>
        <w:rFonts w:ascii="Clarendon Lt BT;Bookman Old Style" w:hAnsi="Clarendon Lt BT;Bookman Old Style" w:cs="Clarendon Lt BT;Bookman Old Style"/>
        <w:sz w:val="24"/>
        <w:u w:val="single"/>
      </w:rPr>
    </w:pPr>
    <w:r>
      <w:rPr>
        <w:rFonts w:cs="Clarendon Lt BT;Bookman Old Style" w:ascii="Clarendon Lt BT;Bookman Old Style" w:hAnsi="Clarendon Lt BT;Bookman Old Style"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larendon Lt BT;Bookman Old Style" w:hAnsi="Clarendon Lt BT;Bookman Old Style" w:cs="Clarendon Lt BT;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lang w:val="es-ES_tradnl"/>
    </w:rPr>
  </w:style>
  <w:style w:type="character" w:styleId="Textoindependiente3Car">
    <w:name w:val="Texto independiente 3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lineRule="exact" w:line="24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28:00Z</dcterms:created>
  <dc:creator>I.P.V y D.U.</dc:creator>
  <dc:description/>
  <cp:keywords/>
  <dc:language>en-US</dc:language>
  <cp:lastModifiedBy>Luis</cp:lastModifiedBy>
  <cp:lastPrinted>2022-03-25T13:21:00Z</cp:lastPrinted>
  <dcterms:modified xsi:type="dcterms:W3CDTF">2022-03-25T16:22:00Z</dcterms:modified>
  <cp:revision>7</cp:revision>
  <dc:subject/>
  <dc:title>RESOLUCION N°</dc:title>
</cp:coreProperties>
</file>