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rFonts w:ascii="Clarendon Lt BT;Bookman Old Style" w:hAnsi="Clarendon Lt BT;Bookman Old Style" w:cs="Clarendon Lt BT;Bookman Old Style"/>
          <w:b/>
          <w:b/>
          <w:color w:val="000000"/>
          <w:sz w:val="24"/>
          <w:u w:val="single"/>
        </w:rPr>
      </w:pPr>
      <w:r>
        <w:rPr>
          <w:rFonts w:cs="Clarendon Lt BT;Bookman Old Style" w:ascii="Clarendon Lt BT;Bookman Old Style" w:hAnsi="Clarendon Lt BT;Bookman Old Style"/>
          <w:b/>
          <w:color w:val="000000"/>
          <w:sz w:val="24"/>
          <w:u w:val="single"/>
        </w:rPr>
      </w:r>
    </w:p>
    <w:p>
      <w:pPr>
        <w:pStyle w:val="Normal"/>
        <w:tabs>
          <w:tab w:val="clear" w:pos="709"/>
          <w:tab w:val="left" w:pos="6804" w:leader="none"/>
        </w:tabs>
        <w:rPr>
          <w:rFonts w:ascii="Clarendon Lt BT;Bookman Old Style" w:hAnsi="Clarendon Lt BT;Bookman Old Style" w:cs="Clarendon Lt BT;Bookman Old Style"/>
          <w:color w:val="000000"/>
          <w:sz w:val="24"/>
        </w:rPr>
      </w:pPr>
      <w:r>
        <w:rPr>
          <w:rFonts w:cs="Clarendon Lt BT;Bookman Old Style" w:ascii="Clarendon Lt BT;Bookman Old Style" w:hAnsi="Clarendon Lt BT;Bookman Old Style"/>
          <w:b/>
          <w:color w:val="000000"/>
          <w:sz w:val="28"/>
          <w:szCs w:val="28"/>
          <w:u w:val="single"/>
        </w:rPr>
        <w:t>RESOLUCION N°</w:t>
      </w:r>
      <w:r>
        <w:rPr>
          <w:rFonts w:cs="Clarendon Lt BT;Bookman Old Style" w:ascii="Clarendon Lt BT;Bookman Old Style" w:hAnsi="Clarendon Lt BT;Bookman Old Style"/>
          <w:color w:val="000000"/>
          <w:sz w:val="24"/>
          <w:u w:val="single"/>
        </w:rPr>
        <w:t xml:space="preserve">                    .</w:t>
      </w:r>
    </w:p>
    <w:p>
      <w:pPr>
        <w:pStyle w:val="Normal"/>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4"/>
        </w:rPr>
        <w:t>VISTO</w:t>
      </w:r>
      <w:r>
        <w:rPr>
          <w:rFonts w:cs="Clarendon Lt BT;Bookman Old Style" w:ascii="Clarendon Lt BT;Bookman Old Style" w:hAnsi="Clarendon Lt BT;Bookman Old Style"/>
          <w:color w:val="000000"/>
          <w:sz w:val="24"/>
        </w:rPr>
        <w:t xml:space="preserve">, </w:t>
      </w:r>
      <w:r>
        <w:rPr>
          <w:rFonts w:cs="Clarendon Lt BT;Bookman Old Style" w:ascii="Clarendon Lt BT;Bookman Old Style" w:hAnsi="Clarendon Lt BT;Bookman Old Style"/>
          <w:color w:val="000000"/>
          <w:sz w:val="22"/>
          <w:szCs w:val="22"/>
        </w:rPr>
        <w:t>las presentes actuaciones por la cual se gestiona la Licitación Pública – IPVDU - Primer Llamado, para la adquisición de Trescientos Veinticuatro Mil (324.000) Boletas de Pago con Datos Variables y Ochenta y Cuatro Mil (84.000) Formularios Vacíos para ser Impresos en el Salón de este Organismo; y</w:t>
      </w:r>
    </w:p>
    <w:p>
      <w:pPr>
        <w:pStyle w:val="Normal"/>
        <w:ind w:firstLine="2127"/>
        <w:jc w:val="both"/>
        <w:rPr>
          <w:rFonts w:ascii="Clarendon Lt BT;Bookman Old Style" w:hAnsi="Clarendon Lt BT;Bookman Old Style" w:cs="Clarendon Lt BT;Bookman Old Style"/>
          <w:color w:val="000000"/>
          <w:sz w:val="32"/>
          <w:szCs w:val="32"/>
        </w:rPr>
      </w:pPr>
      <w:r>
        <w:rPr>
          <w:rFonts w:cs="Clarendon Lt BT;Bookman Old Style" w:ascii="Clarendon Lt BT;Bookman Old Style" w:hAnsi="Clarendon Lt BT;Bookman Old Style"/>
          <w:color w:val="000000"/>
          <w:sz w:val="32"/>
          <w:szCs w:val="32"/>
        </w:rPr>
      </w:r>
    </w:p>
    <w:p>
      <w:pPr>
        <w:pStyle w:val="Normal"/>
        <w:jc w:val="both"/>
        <w:rPr>
          <w:rFonts w:ascii="Clarendon Lt BT;Bookman Old Style" w:hAnsi="Clarendon Lt BT;Bookman Old Style" w:cs="Clarendon Lt BT;Bookman Old Style"/>
          <w:b/>
          <w:b/>
          <w:color w:val="000000"/>
          <w:sz w:val="24"/>
          <w:szCs w:val="24"/>
        </w:rPr>
      </w:pPr>
      <w:r>
        <w:rPr>
          <w:rFonts w:cs="Clarendon Lt BT;Bookman Old Style" w:ascii="Clarendon Lt BT;Bookman Old Style" w:hAnsi="Clarendon Lt BT;Bookman Old Style"/>
          <w:b/>
          <w:color w:val="000000"/>
          <w:sz w:val="24"/>
          <w:szCs w:val="24"/>
        </w:rPr>
        <w:t>CONSIDERANDO:</w:t>
      </w:r>
    </w:p>
    <w:p>
      <w:pPr>
        <w:pStyle w:val="Normal"/>
        <w:ind w:firstLine="2127"/>
        <w:jc w:val="both"/>
        <w:rPr>
          <w:rFonts w:ascii="Clarendon Lt BT;Bookman Old Style" w:hAnsi="Clarendon Lt BT;Bookman Old Style" w:cs="Clarendon Lt BT;Bookman Old Style"/>
          <w:b/>
          <w:b/>
          <w:color w:val="000000"/>
          <w:sz w:val="32"/>
          <w:szCs w:val="32"/>
        </w:rPr>
      </w:pPr>
      <w:r>
        <w:rPr>
          <w:rFonts w:cs="Clarendon Lt BT;Bookman Old Style" w:ascii="Clarendon Lt BT;Bookman Old Style" w:hAnsi="Clarendon Lt BT;Bookman Old Style"/>
          <w:b/>
          <w:color w:val="000000"/>
          <w:sz w:val="32"/>
          <w:szCs w:val="32"/>
        </w:rPr>
      </w:r>
    </w:p>
    <w:p>
      <w:pPr>
        <w:pStyle w:val="Normal"/>
        <w:ind w:firstLine="2127"/>
        <w:jc w:val="both"/>
        <w:rPr/>
      </w:pPr>
      <w:r>
        <w:rPr>
          <w:rFonts w:cs="Clarendon Lt BT;Bookman Old Style" w:ascii="Clarendon Lt BT;Bookman Old Style" w:hAnsi="Clarendon Lt BT;Bookman Old Style"/>
          <w:color w:val="000000"/>
          <w:sz w:val="22"/>
          <w:szCs w:val="22"/>
        </w:rPr>
        <w:t xml:space="preserve">Que, a fs. 01 la Sub-Dirección de Área de Recupero y Regularización Dominial solicita la adquisición de Trescientos Veinticuatro Mil (324.000) Boletas de Pago con Datos Variables y Ochenta y Cuatro Mil (84.000) Formularios Vacíos para ser Impresos en el Salón de este Organismo.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06/08 se adjunta presupuestos para determinar el Precio Oficial de la presente Licitación.</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Que, a fs. 10/16 se adjunta el Modelo de Pliego de Bases y Condiciones Particulares.</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el Presupuesto Oficial asciende a la suma de Pesos Dos Millones Seiscientos Diez Mil Setecientos Veinte con 00/100 ($ 2.610.720,00).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17 la Dirección de Área Económico Financiera toma conocimiento de la instrumentación de la Licitación.</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18 el Departamento Presupuesto y Contabilidad Patrimonial procede a indicar la partida presupuestaria correspondiente.</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19 obra Dictamen Legal N° 290/22, por el cual no se ofrecen objeciones legales al dictado del acto administrativo mediante el cual se resuelva aprobar el llamado a Licitación Pública y aprobar el Pliego de Bases y Condiciones Particulares.</w:t>
      </w:r>
    </w:p>
    <w:p>
      <w:pPr>
        <w:pStyle w:val="Normal"/>
        <w:ind w:firstLine="1560"/>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418" w:firstLine="709"/>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Por ello:</w:t>
      </w:r>
    </w:p>
    <w:p>
      <w:pPr>
        <w:pStyle w:val="Normal"/>
        <w:ind w:firstLine="1560"/>
        <w:jc w:val="both"/>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ind w:firstLine="1560"/>
        <w:jc w:val="both"/>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jc w:val="center"/>
        <w:rPr>
          <w:rFonts w:ascii="Clarendon Lt BT;Bookman Old Style" w:hAnsi="Clarendon Lt BT;Bookman Old Style" w:cs="Clarendon Lt BT;Bookman Old Style"/>
          <w:b/>
          <w:b/>
          <w:color w:val="000000"/>
          <w:sz w:val="26"/>
          <w:szCs w:val="26"/>
        </w:rPr>
      </w:pPr>
      <w:r>
        <w:rPr>
          <w:rFonts w:cs="Clarendon Lt BT;Bookman Old Style" w:ascii="Clarendon Lt BT;Bookman Old Style" w:hAnsi="Clarendon Lt BT;Bookman Old Style"/>
          <w:b/>
          <w:color w:val="000000"/>
          <w:sz w:val="26"/>
          <w:szCs w:val="26"/>
        </w:rPr>
        <w:t xml:space="preserve">LA INTERVENCION </w:t>
      </w:r>
    </w:p>
    <w:p>
      <w:pPr>
        <w:pStyle w:val="Normal"/>
        <w:jc w:val="center"/>
        <w:rPr/>
      </w:pPr>
      <w:r>
        <w:rPr>
          <w:rFonts w:cs="Clarendon Lt BT;Bookman Old Style" w:ascii="Clarendon Lt BT;Bookman Old Style" w:hAnsi="Clarendon Lt BT;Bookman Old Style"/>
          <w:b/>
          <w:color w:val="000000"/>
          <w:sz w:val="26"/>
          <w:szCs w:val="26"/>
        </w:rPr>
        <w:t>DEL INSTITUTO PROVINCIAL DE VIVIENDA Y DESARROLLO URBANO</w:t>
      </w:r>
    </w:p>
    <w:p>
      <w:pPr>
        <w:pStyle w:val="Normal"/>
        <w:jc w:val="center"/>
        <w:rPr>
          <w:rFonts w:ascii="Clarendon Lt BT;Bookman Old Style" w:hAnsi="Clarendon Lt BT;Bookman Old Style" w:cs="Clarendon Lt BT;Bookman Old Style"/>
          <w:b/>
          <w:b/>
          <w:color w:val="000000"/>
          <w:sz w:val="26"/>
          <w:szCs w:val="26"/>
        </w:rPr>
      </w:pPr>
      <w:r>
        <w:rPr>
          <w:rFonts w:cs="Clarendon Lt BT;Bookman Old Style" w:ascii="Clarendon Lt BT;Bookman Old Style" w:hAnsi="Clarendon Lt BT;Bookman Old Style"/>
          <w:b/>
          <w:color w:val="000000"/>
          <w:sz w:val="26"/>
          <w:szCs w:val="26"/>
        </w:rPr>
        <w:t>DE TUCUMAN</w:t>
      </w:r>
    </w:p>
    <w:p>
      <w:pPr>
        <w:pStyle w:val="Normal"/>
        <w:jc w:val="center"/>
        <w:rPr>
          <w:rFonts w:ascii="Clarendon Lt BT;Bookman Old Style" w:hAnsi="Clarendon Lt BT;Bookman Old Style" w:cs="Clarendon Lt BT;Bookman Old Style"/>
          <w:b/>
          <w:b/>
          <w:color w:val="000000"/>
          <w:spacing w:val="100"/>
          <w:sz w:val="26"/>
          <w:szCs w:val="26"/>
          <w:u w:val="single"/>
        </w:rPr>
      </w:pPr>
      <w:r>
        <w:rPr>
          <w:rFonts w:cs="Clarendon Lt BT;Bookman Old Style" w:ascii="Clarendon Lt BT;Bookman Old Style" w:hAnsi="Clarendon Lt BT;Bookman Old Style"/>
          <w:b/>
          <w:color w:val="000000"/>
          <w:spacing w:val="100"/>
          <w:sz w:val="26"/>
          <w:szCs w:val="26"/>
          <w:u w:val="single"/>
        </w:rPr>
        <w:t>RESUELVE:</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rFonts w:ascii="Clarendon Lt BT;Bookman Old Style" w:hAnsi="Clarendon Lt BT;Bookman Old Style" w:cs="Clarendon Lt BT;Bookman Old Style"/>
          <w:b/>
          <w:b/>
          <w:color w:val="000000"/>
          <w:spacing w:val="100"/>
          <w:sz w:val="22"/>
          <w:szCs w:val="22"/>
          <w:u w:val="single"/>
        </w:rPr>
      </w:pPr>
      <w:r>
        <w:rPr>
          <w:rFonts w:cs="Clarendon Lt BT;Bookman Old Style" w:ascii="Clarendon Lt BT;Bookman Old Style" w:hAnsi="Clarendon Lt BT;Bookman Old Style"/>
          <w:b/>
          <w:color w:val="000000"/>
          <w:spacing w:val="100"/>
          <w:sz w:val="22"/>
          <w:szCs w:val="22"/>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 xml:space="preserve">Art. 1°: AUTORIZAR </w:t>
      </w:r>
      <w:r>
        <w:rPr>
          <w:rFonts w:cs="Clarendon Lt BT;Bookman Old Style" w:ascii="Clarendon Lt BT;Bookman Old Style" w:hAnsi="Clarendon Lt BT;Bookman Old Style"/>
          <w:color w:val="000000"/>
          <w:sz w:val="22"/>
          <w:szCs w:val="22"/>
        </w:rPr>
        <w:t>el llamado a la Licitación Pública – IPVDU – Primer Llamado, para la Adquisición de Trescientos Veinticuatro Mil (324.000) Boletas de Pago con Datos Variables y Ochenta y Cuatro Mil (84.000) Formularios Vacíos para ser Impresos en el Salón de este Organismo:</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numPr>
          <w:ilvl w:val="0"/>
          <w:numId w:val="4"/>
        </w:numPr>
        <w:tabs>
          <w:tab w:val="clear" w:pos="709"/>
        </w:tabs>
        <w:ind w:left="1418" w:hanging="284"/>
        <w:jc w:val="both"/>
        <w:rPr>
          <w:rFonts w:ascii="Clarendon Lt BT;Bookman Old Style" w:hAnsi="Clarendon Lt BT;Bookman Old Style" w:cs="Clarendon Lt BT;Bookman Old Style"/>
          <w:color w:val="000000"/>
          <w:sz w:val="22"/>
          <w:szCs w:val="22"/>
          <w:u w:val="single"/>
        </w:rPr>
      </w:pPr>
      <w:r>
        <w:rPr>
          <w:rFonts w:cs="Clarendon Lt BT;Bookman Old Style" w:ascii="Clarendon Lt BT;Bookman Old Style" w:hAnsi="Clarendon Lt BT;Bookman Old Style"/>
          <w:color w:val="000000"/>
          <w:sz w:val="22"/>
          <w:szCs w:val="22"/>
          <w:u w:val="single"/>
        </w:rPr>
        <w:t>Presupuesto Oficial</w:t>
      </w:r>
      <w:r>
        <w:rPr>
          <w:rFonts w:cs="Clarendon Lt BT;Bookman Old Style" w:ascii="Clarendon Lt BT;Bookman Old Style" w:hAnsi="Clarendon Lt BT;Bookman Old Style"/>
          <w:color w:val="000000"/>
          <w:sz w:val="22"/>
          <w:szCs w:val="22"/>
        </w:rPr>
        <w:t xml:space="preserve">: $ 2.610.720,00 (Pesos Dos Millones Seiscientos Diez Mil Setecientos Veinte con 00/100). </w:t>
      </w:r>
    </w:p>
    <w:p>
      <w:pPr>
        <w:pStyle w:val="Normal"/>
        <w:numPr>
          <w:ilvl w:val="0"/>
          <w:numId w:val="4"/>
        </w:numPr>
        <w:tabs>
          <w:tab w:val="clear" w:pos="709"/>
        </w:tabs>
        <w:ind w:left="1418" w:hanging="284"/>
        <w:jc w:val="both"/>
        <w:rPr/>
      </w:pPr>
      <w:r>
        <w:rPr>
          <w:rFonts w:cs="Clarendon Lt BT;Bookman Old Style" w:ascii="Clarendon Lt BT;Bookman Old Style" w:hAnsi="Clarendon Lt BT;Bookman Old Style"/>
          <w:color w:val="000000"/>
          <w:sz w:val="22"/>
          <w:szCs w:val="22"/>
          <w:u w:val="single"/>
        </w:rPr>
        <w:t>Valor del Pliego</w:t>
      </w:r>
      <w:r>
        <w:rPr>
          <w:rFonts w:cs="Clarendon Lt BT;Bookman Old Style" w:ascii="Clarendon Lt BT;Bookman Old Style" w:hAnsi="Clarendon Lt BT;Bookman Old Style"/>
          <w:color w:val="000000"/>
          <w:sz w:val="22"/>
          <w:szCs w:val="22"/>
        </w:rPr>
        <w:t>: Gratuito.</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 xml:space="preserve">Art. 2°: APROBAR </w:t>
      </w:r>
      <w:r>
        <w:rPr>
          <w:rFonts w:cs="Clarendon Lt BT;Bookman Old Style" w:ascii="Clarendon Lt BT;Bookman Old Style" w:hAnsi="Clarendon Lt BT;Bookman Old Style"/>
          <w:color w:val="000000"/>
          <w:sz w:val="22"/>
          <w:szCs w:val="22"/>
        </w:rPr>
        <w:t>el Pliego de Bases y Condiciones Particulares, que forma parte de la presente Resolución como ANEXO I para la Licitación Publica – IPVyDU – Primer Llamado, que tiene por objeto la Adquisición de Trescientos Veinticuatro Mil (324.000) Boletas de Pago con Datos Variables y Ochenta y Cuatro Mil (84.000) Formularios Vacíos para ser Impresos en el Salón de este Organismo, en un todo de acuerdo a los informes de autos.</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2"/>
          <w:szCs w:val="22"/>
          <w:u w:val="single"/>
        </w:rPr>
        <w:t>Art. 3°: IMPUTAR A:</w:t>
      </w:r>
      <w:r>
        <w:rPr>
          <w:rFonts w:cs="Clarendon Lt BT;Bookman Old Style" w:ascii="Clarendon Lt BT;Bookman Old Style" w:hAnsi="Clarendon Lt BT;Bookman Old Style"/>
          <w:color w:val="000000"/>
          <w:sz w:val="22"/>
          <w:szCs w:val="22"/>
        </w:rPr>
        <w:t xml:space="preserve"> Jurisdicción: 64 – Instituto Provincial de Vivienda y Desarrollo Urbano – Programa: 11- U.O.970 – Denominación: Instituto Provincial de Vivienda y Desarrollo Urbano – Sub-Programa: 00 – Proyecto: 00 - Act/Obra: 01, Sub-Parcial: 353 “IMPRENTA, PUBLICACIONES Y REPRODUCCIONES” - Financiamiento: 24411 – “DEL SECTOR PRIVADO” – Monto: $ 2.610.720 – Presupuesto General 2022.</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2"/>
          <w:szCs w:val="22"/>
          <w:u w:val="single"/>
        </w:rPr>
        <w:t>Art. 4°: COMUNICAR</w:t>
      </w:r>
      <w:r>
        <w:rPr>
          <w:rFonts w:cs="Clarendon Lt BT;Bookman Old Style" w:ascii="Clarendon Lt BT;Bookman Old Style" w:hAnsi="Clarendon Lt BT;Bookman Old Style"/>
          <w:color w:val="000000"/>
          <w:sz w:val="22"/>
          <w:szCs w:val="22"/>
        </w:rPr>
        <w:t xml:space="preserve"> a las áreas y departamentos de este Organismo, a los fines que a cada uno le competa. </w:t>
      </w:r>
      <w:r>
        <w:rPr>
          <w:rFonts w:cs="Clarendon Lt BT;Bookman Old Style" w:ascii="Clarendon Lt BT;Bookman Old Style" w:hAnsi="Clarendon Lt BT;Bookman Old Style"/>
          <w:b/>
          <w:color w:val="000000"/>
          <w:sz w:val="22"/>
          <w:szCs w:val="22"/>
          <w:u w:val="single"/>
        </w:rPr>
        <w:t>CU</w:t>
      </w:r>
      <w:r>
        <w:rPr>
          <w:rFonts w:cs="Clarendon Lt BT;Bookman Old Style" w:ascii="Clarendon Lt BT;Bookman Old Style" w:hAnsi="Clarendon Lt BT;Bookman Old Style"/>
          <w:b/>
          <w:bCs/>
          <w:color w:val="000000"/>
          <w:sz w:val="22"/>
          <w:szCs w:val="22"/>
          <w:u w:val="single"/>
        </w:rPr>
        <w:t>MPLIDO</w:t>
      </w:r>
      <w:r>
        <w:rPr>
          <w:rFonts w:cs="Clarendon Lt BT;Bookman Old Style" w:ascii="Clarendon Lt BT;Bookman Old Style" w:hAnsi="Clarendon Lt BT;Bookman Old Style"/>
          <w:b/>
          <w:bCs/>
          <w:color w:val="000000"/>
          <w:sz w:val="22"/>
          <w:szCs w:val="22"/>
        </w:rPr>
        <w:t xml:space="preserve">, </w:t>
      </w:r>
      <w:r>
        <w:rPr>
          <w:rFonts w:cs="Clarendon Lt BT;Bookman Old Style" w:ascii="Clarendon Lt BT;Bookman Old Style" w:hAnsi="Clarendon Lt BT;Bookman Old Style"/>
          <w:color w:val="000000"/>
          <w:sz w:val="22"/>
          <w:szCs w:val="22"/>
        </w:rPr>
        <w:t>remítanse las actuaciones a la Dirección de Área Económica Financiera a sus efectos.-</w:t>
      </w:r>
    </w:p>
    <w:p>
      <w:pPr>
        <w:pStyle w:val="Normal"/>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rPr>
          <w:rFonts w:ascii="Clarendon Lt BT;Bookman Old Style" w:hAnsi="Clarendon Lt BT;Bookman Old Style" w:cs="Clarendon Lt BT;Bookman Old Style"/>
          <w:bCs/>
          <w:color w:val="000000"/>
          <w:sz w:val="18"/>
          <w:szCs w:val="18"/>
        </w:rPr>
      </w:pPr>
      <w:r>
        <w:rPr>
          <w:rFonts w:cs="Clarendon Lt BT;Bookman Old Style" w:ascii="Clarendon Lt BT;Bookman Old Style" w:hAnsi="Clarendon Lt BT;Bookman Old Style"/>
          <w:bCs/>
          <w:color w:val="000000"/>
          <w:sz w:val="18"/>
          <w:szCs w:val="18"/>
        </w:rPr>
      </w:r>
    </w:p>
    <w:tbl>
      <w:tblPr>
        <w:tblW w:w="1134" w:type="dxa"/>
        <w:jc w:val="left"/>
        <w:tblInd w:w="-113" w:type="dxa"/>
        <w:tblLayout w:type="fixed"/>
        <w:tblCellMar>
          <w:top w:w="0" w:type="dxa"/>
          <w:left w:w="108" w:type="dxa"/>
          <w:bottom w:w="0" w:type="dxa"/>
          <w:right w:w="108" w:type="dxa"/>
        </w:tblCellMar>
      </w:tblPr>
      <w:tblGrid>
        <w:gridCol w:w="1134"/>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jc w:val="both"/>
        <w:rPr>
          <w:sz w:val="16"/>
          <w:szCs w:val="16"/>
        </w:rPr>
      </w:pPr>
      <w:r>
        <w:rPr>
          <w:sz w:val="16"/>
          <w:szCs w:val="16"/>
        </w:rPr>
      </w:r>
    </w:p>
    <w:p>
      <w:pPr>
        <w:pStyle w:val="Normal"/>
        <w:ind w:left="709" w:hanging="709"/>
        <w:jc w:val="both"/>
        <w:rPr>
          <w:sz w:val="16"/>
          <w:szCs w:val="16"/>
        </w:rPr>
      </w:pPr>
      <w:r>
        <w:rPr>
          <w:sz w:val="16"/>
          <w:szCs w:val="16"/>
        </w:rPr>
      </w:r>
    </w:p>
    <w:p>
      <w:pPr>
        <w:pStyle w:val="Normal"/>
        <w:jc w:val="both"/>
        <w:rPr>
          <w:sz w:val="22"/>
          <w:szCs w:val="22"/>
        </w:rPr>
      </w:pPr>
      <w:r>
        <w:rPr>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center"/>
        <w:rPr>
          <w:rFonts w:ascii="Clarendon Lt BT;Bookman Old Style" w:hAnsi="Clarendon Lt BT;Bookman Old Style" w:cs="Clarendon Lt BT;Bookman Old Style"/>
          <w:b/>
          <w:b/>
          <w:color w:val="000000"/>
          <w:sz w:val="32"/>
          <w:szCs w:val="32"/>
          <w:u w:val="single"/>
        </w:rPr>
      </w:pPr>
      <w:r>
        <w:rPr>
          <w:rFonts w:cs="Clarendon Lt BT;Bookman Old Style" w:ascii="Clarendon Lt BT;Bookman Old Style" w:hAnsi="Clarendon Lt BT;Bookman Old Style"/>
          <w:b/>
          <w:color w:val="000000"/>
          <w:sz w:val="32"/>
          <w:szCs w:val="32"/>
          <w:u w:val="single"/>
        </w:rPr>
        <w:t>ANEXO I</w:t>
      </w:r>
    </w:p>
    <w:p>
      <w:pPr>
        <w:pStyle w:val="Normal"/>
        <w:jc w:val="center"/>
        <w:rPr>
          <w:rFonts w:ascii="Clarendon Lt BT;Bookman Old Style" w:hAnsi="Clarendon Lt BT;Bookman Old Style" w:cs="Clarendon Lt BT;Bookman Old Style"/>
          <w:b/>
          <w:b/>
          <w:color w:val="000000"/>
          <w:sz w:val="32"/>
          <w:szCs w:val="32"/>
          <w:u w:val="single"/>
        </w:rPr>
      </w:pPr>
      <w:r>
        <w:rPr>
          <w:rFonts w:cs="Clarendon Lt BT;Bookman Old Style" w:ascii="Clarendon Lt BT;Bookman Old Style" w:hAnsi="Clarendon Lt BT;Bookman Old Style"/>
          <w:b/>
          <w:color w:val="000000"/>
          <w:sz w:val="32"/>
          <w:szCs w:val="32"/>
          <w:u w:val="single"/>
        </w:rPr>
      </w:r>
    </w:p>
    <w:p>
      <w:pPr>
        <w:pStyle w:val="Normal"/>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u w:val="single"/>
        </w:rPr>
        <w:t>Art.  1º.-</w:t>
      </w:r>
      <w:r>
        <w:rPr>
          <w:rFonts w:cs="Clarendon Lt BT;Bookman Old Style" w:ascii="Clarendon Lt BT;Bookman Old Style" w:hAnsi="Clarendon Lt BT;Bookman Old Style"/>
          <w:sz w:val="22"/>
          <w:szCs w:val="22"/>
        </w:rPr>
        <w:t xml:space="preserve">  El  INSTITUTO PROVINCIAL DE VIVIENDA Y DESARROLLO URBANO, en adelante EL INSTITUTO, llama a Licitación Pública Nº …/2022, Primer Llamado,  Expediente Nº ….. , para la Adquisición de: </w:t>
      </w:r>
      <w:r>
        <w:rPr>
          <w:rFonts w:cs="Clarendon Lt BT;Bookman Old Style" w:ascii="Clarendon Lt BT;Bookman Old Style" w:hAnsi="Clarendon Lt BT;Bookman Old Style"/>
          <w:b/>
          <w:sz w:val="22"/>
          <w:szCs w:val="22"/>
        </w:rPr>
        <w:t>324.000 (TRESCIENTOS VEINTICUATRO MIL) BOLETAS DE PAGO IMPRESAS CON DATOS VARIABLES FORMATO 21X29.7 EN PAPEL OBRA DE 1º CALIDAD DE 80 GR. IMPRESAS A 2/1 TINTA FRENTE Y COLOR EN DORSO CON DOS TROQUELES HORIZONTALES Y 84.000 (OCHENTA Y CUATRO MIL) FORMULARIOS VACIOS PARA SER IMPRESOS EN SALON FORMATO 21X29.7 EN PAPEL OBRA DE 1º CALIDAD DE 80 GR. IMPRESAS A 2/1 TINTA FRENTE Y COLOR EN DORSO CON DOS TROQUELES HORIZONTALES.</w:t>
      </w:r>
    </w:p>
    <w:p>
      <w:pPr>
        <w:pStyle w:val="Normal"/>
        <w:pBdr>
          <w:bottom w:val="single" w:sz="6" w:space="1" w:color="000000"/>
        </w:pBdr>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2º.-</w:t>
      </w:r>
      <w:r>
        <w:rPr>
          <w:rFonts w:cs="Clarendon Lt BT;Bookman Old Style" w:ascii="Clarendon Lt BT;Bookman Old Style" w:hAnsi="Clarendon Lt BT;Bookman Old Style"/>
          <w:sz w:val="22"/>
          <w:szCs w:val="22"/>
        </w:rPr>
        <w:t xml:space="preserve"> La apertura de las propuestas se efectuará el día …… a horas ….., en la Sala de Reuniones del INSTITUTO, sito en calle Ildefonso de las Muñecas Nº 455 en San Miguel de Tucumán, en presencia de los FUNCIONARIOS LEGALMENTE HABILITADOS para presenciar el acto, proponentes y demás invitados que asistieran al mismo.- La recepción de las ofertas se realizara hasta horas 9.00 en Secretaria General de este Organismo sito en calle Idelfonso de las Muñecas 455 1er. Piso. </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Art.  3º.-</w:t>
      </w:r>
      <w:r>
        <w:rPr>
          <w:rFonts w:cs="Clarendon Lt BT;Bookman Old Style" w:ascii="Clarendon Lt BT;Bookman Old Style" w:hAnsi="Clarendon Lt BT;Bookman Old Style"/>
          <w:sz w:val="22"/>
          <w:szCs w:val="22"/>
        </w:rPr>
        <w:t xml:space="preserve">  Los proponentes podrán solicitar por escrito a el INSTITUTO las aclaraciones que consideren necesarias y pertinentes hasta setenta y dos horas hábiles anteriores a la fecha fijada para el Acto de Apertura, indicando el número de expediente en el cual se tramite la presente Licitación.-</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4º.-</w:t>
      </w:r>
      <w:r>
        <w:rPr>
          <w:rFonts w:cs="Clarendon Lt BT;Bookman Old Style" w:ascii="Clarendon Lt BT;Bookman Old Style" w:hAnsi="Clarendon Lt BT;Bookman Old Style"/>
          <w:sz w:val="22"/>
          <w:szCs w:val="22"/>
        </w:rPr>
        <w:t xml:space="preserve"> Las propuestas se presentarán en sobre cerrado con o sin identificación del proponente. En el mismo deberá constar: Número de Licitación, Nombre de la Repartición Licitante, Número de Expediente, Fecha y Hora de Apertura. No se aceptará ninguna propuesta que no fuere presentada hasta la hora fijada para el Acto de Apertur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5º.-</w:t>
      </w:r>
      <w:r>
        <w:rPr>
          <w:rFonts w:cs="Clarendon Lt BT;Bookman Old Style" w:ascii="Clarendon Lt BT;Bookman Old Style" w:hAnsi="Clarendon Lt BT;Bookman Old Style"/>
          <w:sz w:val="22"/>
          <w:szCs w:val="22"/>
        </w:rPr>
        <w:t xml:space="preserve"> La oferta propiamente dicha será formulada en forma clara y legible, sin raspaduras, interlineas, testaciones ni enmiendas, las que de existir deberán estar debidamente salvadas. Cada hoja de la Oferta Económica deberá estar rubricada por el proponente o su representante leg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6º.-</w:t>
      </w:r>
      <w:r>
        <w:rPr>
          <w:rFonts w:cs="Clarendon Lt BT;Bookman Old Style" w:ascii="Clarendon Lt BT;Bookman Old Style" w:hAnsi="Clarendon Lt BT;Bookman Old Style"/>
          <w:sz w:val="22"/>
          <w:szCs w:val="22"/>
        </w:rPr>
        <w:t xml:space="preserve">  El precio de los insumos  solicitados  en el presente acto licitatorio, tienen una cotización oficial de $ 2.610.720.00 (Pesos dos millón seiscientos diez mil setecientos veinte)  , incluyendo flete, acarreo, descarga, e impuestos, y todos otros gastos necesarios para la entrega de los insumos  en Sección Compras del INSTITUTO, sito en calle Muñecas Nº 455 de esta Ciudad.-</w:t>
      </w:r>
    </w:p>
    <w:p>
      <w:pPr>
        <w:pStyle w:val="Normal"/>
        <w:jc w:val="both"/>
        <w:rPr/>
      </w:pPr>
      <w:r>
        <w:rPr>
          <w:rFonts w:cs="Clarendon Lt BT;Bookman Old Style" w:ascii="Clarendon Lt BT;Bookman Old Style" w:hAnsi="Clarendon Lt BT;Bookman Old Style"/>
          <w:sz w:val="22"/>
          <w:szCs w:val="22"/>
        </w:rPr>
        <w:t>A los efectos del Impuesto al Valor Agregado (IVA), deberá considerarse al INSTITUTO “Consumidor Final” -</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7º.-</w:t>
      </w:r>
      <w:r>
        <w:rPr>
          <w:rFonts w:cs="Clarendon Lt BT;Bookman Old Style" w:ascii="Clarendon Lt BT;Bookman Old Style" w:hAnsi="Clarendon Lt BT;Bookman Old Style"/>
          <w:sz w:val="22"/>
          <w:szCs w:val="22"/>
        </w:rPr>
        <w:t xml:space="preserve"> Todo lo que se omitiera de especificar en la Oferta y que sea necesario para el correcto uso del elemento licitado, será a cargo del ofer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8º.-</w:t>
      </w:r>
      <w:r>
        <w:rPr>
          <w:rFonts w:cs="Clarendon Lt BT;Bookman Old Style" w:ascii="Clarendon Lt BT;Bookman Old Style" w:hAnsi="Clarendon Lt BT;Bookman Old Style"/>
          <w:sz w:val="22"/>
          <w:szCs w:val="22"/>
        </w:rPr>
        <w:t xml:space="preserve"> Los oferentes están obligados a mantener el precio de sus ofertas por el término de treinta (30) días, a partir de la apertura del acto licitatorio. Salvo manifestación en contrario, expresada en forma fehaciente con una antelación mínima de cinco (5) días al vencimiento del plazo fijado, este se considerará prorrogado automáticamente por un lapso igual al inici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9º.-</w:t>
      </w:r>
      <w:r>
        <w:rPr>
          <w:rFonts w:cs="Clarendon Lt BT;Bookman Old Style" w:ascii="Clarendon Lt BT;Bookman Old Style" w:hAnsi="Clarendon Lt BT;Bookman Old Style"/>
          <w:sz w:val="22"/>
          <w:szCs w:val="22"/>
        </w:rPr>
        <w:t xml:space="preserve"> Adjunto a las propuestas deberá acompañars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1) Garantía de 4% sobre el valor total de la oferta, (de mediar alternativas, de la oferta mayor), en concepto de garantía de mantenimiento de la oferta, la que podrá constituirse de la siguiente maner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numPr>
          <w:ilvl w:val="0"/>
          <w:numId w:val="3"/>
        </w:numPr>
        <w:tabs>
          <w:tab w:val="clear" w:pos="709"/>
          <w:tab w:val="left" w:pos="1260" w:leader="none"/>
        </w:tabs>
        <w:ind w:left="1260" w:hanging="360"/>
        <w:jc w:val="both"/>
        <w:rPr/>
      </w:pPr>
      <w:r>
        <w:rPr>
          <w:rFonts w:cs="Clarendon Lt BT;Bookman Old Style" w:ascii="Clarendon Lt BT;Bookman Old Style" w:hAnsi="Clarendon Lt BT;Bookman Old Style"/>
          <w:sz w:val="22"/>
          <w:szCs w:val="22"/>
        </w:rPr>
        <w:t>Mediante depósito en el Banco del Tucumán, en la Cuenta Corriente Nº 98.073/5 – Comisión FO.NA.VI., haciéndose referencia a la Licitación que se garantiza, la que se acreditará mediante presentación de la boleta respectiva.</w:t>
      </w:r>
    </w:p>
    <w:p>
      <w:pPr>
        <w:pStyle w:val="Normal"/>
        <w:ind w:left="72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En títulos de la deuda pública, emitidos por el estado nacional o Provincial. Los mismos deberán ser depositados en el Banco del Tucumán, identificándose la presente Licitación, lo que deberá acreditarse con el comprobante emitido por dicha entidad bancaria. Los títulos se tomarán a valor de cotización.-</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 y cuyo Asegurado sea el INSTITUTO.-</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Pagaré a la vista suscripto por el proponente o quienes tengan el uso de la razón social o actúen con poderes suficientes del oferente, intervenido por la Dirección General de Rentas de la Provincia de Tucumán, cuando el monto de la garantía no supere el cuádruplo de la suma actualizada prevista en el inciso 1) del artículo 59 de la Ley Nº 6970.-</w:t>
      </w:r>
    </w:p>
    <w:p>
      <w:pPr>
        <w:pStyle w:val="Textoindependiente3"/>
        <w:spacing w:lineRule="auto" w:line="24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spacing w:lineRule="auto" w:line="240"/>
        <w:ind w:left="360" w:hanging="0"/>
        <w:rPr/>
      </w:pPr>
      <w:r>
        <w:rPr>
          <w:rFonts w:cs="Clarendon Lt BT;Bookman Old Style" w:ascii="Clarendon Lt BT;Bookman Old Style" w:hAnsi="Clarendon Lt BT;Bookman Old Style"/>
          <w:sz w:val="22"/>
          <w:szCs w:val="22"/>
        </w:rPr>
        <w:t>Las garantías deben ser ejecutables en la Provincia y sus emisores deberán fijar domicilio en San Miguel de Tucumán, y renunciar al Fuero Federal, sometiéndose a la jurisdicción de los Tribunales ordinarios de esta capit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2) Contrato Social, Estatutos, Actas -en copias certificadas por Escribano Público- y/o publicación en el Boletín Oficial de donde surja las facultades del firmante de la Oferta, cuando corresponda. Si la firma de la propuesta es de un Apoderado, este deberá presentar poder original o copia del mismo certificad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3) Sellado de actuación por cada folio que integra la propuesta y la documentación adjunta. Dicho Sellado de Ley podrá hacerse mediante Boleta de Depósito Bancaria, donde conste el total de números de folios de la documentación.</w:t>
      </w:r>
    </w:p>
    <w:p>
      <w:pPr>
        <w:pStyle w:val="Normal"/>
        <w:ind w:left="36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4) Certificado de Cumplimiento Fiscal expedido por la Dirección General de Rentas de la Provincia de Tucumán, el que deberá estar vigente al momento de la adjudicación. Caso contrario deberá presentarse un nuevo Certificado que acredite su vigencia en ese momento.-</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5)  Referencia comerciales afines a los rubros que cotiz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6) Declaración Jurada del Oferente de no encontrarse inserto en causales de incompatibilidad para contratar con el estado (de acuerdo a Anexo I).-</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0º.-</w:t>
      </w:r>
      <w:r>
        <w:rPr>
          <w:rFonts w:cs="Clarendon Lt BT;Bookman Old Style" w:ascii="Clarendon Lt BT;Bookman Old Style" w:hAnsi="Clarendon Lt BT;Bookman Old Style"/>
          <w:sz w:val="22"/>
          <w:szCs w:val="22"/>
        </w:rPr>
        <w:t xml:space="preserve"> El Estado no abonará intereses por depósitos de Garantía, ni los mismos se actualizarán monetariam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1º.-</w:t>
      </w:r>
      <w:r>
        <w:rPr>
          <w:rFonts w:cs="Clarendon Lt BT;Bookman Old Style" w:ascii="Clarendon Lt BT;Bookman Old Style" w:hAnsi="Clarendon Lt BT;Bookman Old Style"/>
          <w:sz w:val="22"/>
          <w:szCs w:val="22"/>
        </w:rPr>
        <w:t xml:space="preserve"> Las garantías de mantenimiento de oferta serán restituidas a petición de los oferentes interesados que no resultaren adjudicatarios, a partir de la fecha de adjudicación de la licitación. </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Las garantías de ejecución de contrato serán devueltas, a solicitud de la parte interesada, a partir de la fecha de cumplimiento total y satisfactorio del contrato, previa certificación de tal circunstancia por este Organismo.-</w:t>
      </w:r>
    </w:p>
    <w:p>
      <w:pPr>
        <w:pStyle w:val="Normal"/>
        <w:jc w:val="both"/>
        <w:rPr>
          <w:rFonts w:ascii="Clarendon Lt BT;Bookman Old Style" w:hAnsi="Clarendon Lt BT;Bookman Old Style" w:cs="Clarendon Lt BT;Bookman Old Style"/>
          <w:color w:val="FF0000"/>
          <w:sz w:val="22"/>
          <w:szCs w:val="22"/>
        </w:rPr>
      </w:pPr>
      <w:r>
        <w:rPr>
          <w:rFonts w:cs="Clarendon Lt BT;Bookman Old Style" w:ascii="Clarendon Lt BT;Bookman Old Style" w:hAnsi="Clarendon Lt BT;Bookman Old Style"/>
          <w:color w:val="FF0000"/>
          <w:sz w:val="22"/>
          <w:szCs w:val="22"/>
        </w:rPr>
      </w:r>
    </w:p>
    <w:p>
      <w:pPr>
        <w:pStyle w:val="Normal"/>
        <w:jc w:val="both"/>
        <w:rPr/>
      </w:pPr>
      <w:r>
        <w:rPr>
          <w:rFonts w:cs="Clarendon Lt BT;Bookman Old Style" w:ascii="Clarendon Lt BT;Bookman Old Style" w:hAnsi="Clarendon Lt BT;Bookman Old Style"/>
          <w:sz w:val="22"/>
          <w:szCs w:val="22"/>
          <w:u w:val="single"/>
        </w:rPr>
        <w:t>Art. 12º.-</w:t>
      </w:r>
      <w:r>
        <w:rPr>
          <w:rFonts w:cs="Clarendon Lt BT;Bookman Old Style" w:ascii="Clarendon Lt BT;Bookman Old Style" w:hAnsi="Clarendon Lt BT;Bookman Old Style"/>
          <w:sz w:val="22"/>
          <w:szCs w:val="22"/>
        </w:rPr>
        <w:t xml:space="preserve">   Serán causa insubsanable de inadmisibilidad de las propuestas, las sigui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c)  La falta total de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d) La falta de firma del oferente o su representante legal en la propuesta económic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3º.-</w:t>
      </w:r>
      <w:r>
        <w:rPr>
          <w:rFonts w:cs="Clarendon Lt BT;Bookman Old Style" w:ascii="Clarendon Lt BT;Bookman Old Style" w:hAnsi="Clarendon Lt BT;Bookman Old Style"/>
          <w:sz w:val="22"/>
          <w:szCs w:val="22"/>
        </w:rPr>
        <w:t xml:space="preserve">   EL INSTITUTO no está obligado a adjudicar los bienes y servicios licitados. Podrá abstenerse de adjudicar o adjudicar una cantidad menor a la solicitada, sin que ello dé lugar a indemnización alguna a favor de los ofer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4º.-</w:t>
      </w:r>
      <w:r>
        <w:rPr>
          <w:rFonts w:cs="Clarendon Lt BT;Bookman Old Style" w:ascii="Clarendon Lt BT;Bookman Old Style" w:hAnsi="Clarendon Lt BT;Bookman Old Style"/>
          <w:sz w:val="22"/>
          <w:szCs w:val="22"/>
        </w:rPr>
        <w:t xml:space="preserve">   La adjudicación se efectuará mediante acto administrativo, según informe de la Comisión de Pre adjudicación Permanente, quien previo emitir el mismo remitirá las ofertas a Sección Compras del Instituto, a los efectos de que este analice la conveniencia de cada una de las marcas y/o calidades ofrecidas en las propuest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5º.-</w:t>
      </w:r>
      <w:r>
        <w:rPr>
          <w:rFonts w:cs="Clarendon Lt BT;Bookman Old Style" w:ascii="Clarendon Lt BT;Bookman Old Style" w:hAnsi="Clarendon Lt BT;Bookman Old Style"/>
          <w:sz w:val="22"/>
          <w:szCs w:val="22"/>
        </w:rPr>
        <w:t xml:space="preserve">  El Adjudicatario deberá elevar la garantía de ejecución de contrato la que será equivalente al 10% del valor total adjudicado, según lo previsto en el Inc. b) del art. 9º de Pliego Único de Bases y Condiciones General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6º.-</w:t>
      </w:r>
      <w:r>
        <w:rPr>
          <w:rFonts w:cs="Clarendon Lt BT;Bookman Old Style" w:ascii="Clarendon Lt BT;Bookman Old Style" w:hAnsi="Clarendon Lt BT;Bookman Old Style"/>
          <w:sz w:val="22"/>
          <w:szCs w:val="22"/>
        </w:rPr>
        <w:t xml:space="preserve"> La presentación de la oferta, implica el conocimiento y la sujeción por parte del proponente a lo establecido por: la Ley de Administración Financiera Nº 6970, el Reglamento de Compras y Contrataciones del Estado Provincial, el Pliego Único de Bases y Condiciones Generales y el presente Pliego de bases y Condiciones Particular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CUMPLIMIENTO Y FORMA DE ENTREGA EXIGIDAS.</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17º.-</w:t>
      </w:r>
      <w:r>
        <w:rPr>
          <w:rFonts w:cs="Clarendon Lt BT;Bookman Old Style" w:ascii="Clarendon Lt BT;Bookman Old Style" w:hAnsi="Clarendon Lt BT;Bookman Old Style"/>
          <w:sz w:val="22"/>
          <w:szCs w:val="22"/>
        </w:rPr>
        <w:t xml:space="preserve">   El plazo de la entrega será fijado por el oferente, el que no podrá exceder de 30 (Treinta) días contados desde la fecha de notificación de la adjud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8º.-</w:t>
      </w:r>
      <w:r>
        <w:rPr>
          <w:rFonts w:cs="Clarendon Lt BT;Bookman Old Style" w:ascii="Clarendon Lt BT;Bookman Old Style" w:hAnsi="Clarendon Lt BT;Bookman Old Style"/>
          <w:sz w:val="22"/>
          <w:szCs w:val="22"/>
        </w:rPr>
        <w:t xml:space="preserve"> La entrega de los bienes solicitados, objeto de la presente Licitación, se hará efectiva de manera total y/o parcial, de acuerdo a las necesidades y requerimientos de este Organismo.</w:t>
      </w:r>
    </w:p>
    <w:p>
      <w:pPr>
        <w:pStyle w:val="Normal"/>
        <w:jc w:val="both"/>
        <w:rPr/>
      </w:pPr>
      <w:r>
        <w:rPr>
          <w:rFonts w:cs="Clarendon Lt BT;Bookman Old Style" w:ascii="Clarendon Lt BT;Bookman Old Style" w:hAnsi="Clarendon Lt BT;Bookman Old Style"/>
          <w:sz w:val="22"/>
          <w:szCs w:val="22"/>
        </w:rPr>
        <w:t>El pedido, verificación, control y recepción de los bienes objeto de la presente Licitación, serán realizados por la Sección Compras del INSTITUTO, la que certificará que la entrega fue realizada en tiempo y form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9º.-</w:t>
      </w:r>
      <w:r>
        <w:rPr>
          <w:rFonts w:cs="Clarendon Lt BT;Bookman Old Style" w:ascii="Clarendon Lt BT;Bookman Old Style" w:hAnsi="Clarendon Lt BT;Bookman Old Style"/>
          <w:sz w:val="22"/>
          <w:szCs w:val="22"/>
        </w:rPr>
        <w:t xml:space="preserve">   El adjudicatario garantizará que el producto entregado se ajuste a los requerimientos de este Organismo a su entera satisfacción, al momento de la recepción definitiva. En caso de defectos de fabricación, el adjudicatario deberá reponer los bienes en un plazo no mayor a 15 (Quince) dí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OPORTUNIDAD Y FORMA DE PAG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20º.-</w:t>
      </w:r>
      <w:r>
        <w:rPr>
          <w:rFonts w:cs="Clarendon Lt BT;Bookman Old Style" w:ascii="Clarendon Lt BT;Bookman Old Style" w:hAnsi="Clarendon Lt BT;Bookman Old Style"/>
          <w:sz w:val="22"/>
          <w:szCs w:val="22"/>
        </w:rPr>
        <w:t xml:space="preserve">   La forma de pago será de contado.-</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u w:val="single"/>
        </w:rPr>
        <w:t xml:space="preserve">Art. 21º.- </w:t>
      </w:r>
      <w:r>
        <w:rPr>
          <w:rFonts w:cs="Clarendon Lt BT;Bookman Old Style" w:ascii="Clarendon Lt BT;Bookman Old Style" w:hAnsi="Clarendon Lt BT;Bookman Old Style"/>
          <w:sz w:val="22"/>
          <w:szCs w:val="22"/>
        </w:rPr>
        <w:t xml:space="preserve">  Valor del Pliego: Gratuit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pBdr>
          <w:top w:val="single" w:sz="6" w:space="2" w:color="000000"/>
          <w:left w:val="single" w:sz="6" w:space="1" w:color="000000"/>
          <w:bottom w:val="single" w:sz="6" w:space="1" w:color="000000"/>
          <w:right w:val="single" w:sz="6" w:space="1" w:color="000000"/>
        </w:pBdr>
        <w:jc w:val="both"/>
        <w:rPr/>
      </w:pPr>
      <w:r>
        <w:rPr>
          <w:rFonts w:cs="Clarendon Lt BT;Bookman Old Style" w:ascii="Clarendon Lt BT;Bookman Old Style" w:hAnsi="Clarendon Lt BT;Bookman Old Style"/>
          <w:sz w:val="22"/>
          <w:szCs w:val="22"/>
          <w:u w:val="single"/>
        </w:rPr>
        <w:t>Fecha Consulta:</w:t>
      </w:r>
      <w:r>
        <w:rPr>
          <w:rFonts w:cs="Clarendon Lt BT;Bookman Old Style" w:ascii="Clarendon Lt BT;Bookman Old Style" w:hAnsi="Clarendon Lt BT;Bookman Old Style"/>
          <w:sz w:val="22"/>
          <w:szCs w:val="22"/>
        </w:rPr>
        <w:t xml:space="preserve"> Hasta el día …. de ……de 20.. en el horario de 8,30 a 12,30 hs. en la Sección Compras del INSTITUTO PROVINCIAL DE VIVIENDA Y DESARROLLO URBANO, sito en calle Muñecas nº 455 de esta ciudad</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tbl>
      <w:tblPr>
        <w:tblW w:w="7260" w:type="dxa"/>
        <w:jc w:val="left"/>
        <w:tblInd w:w="5" w:type="dxa"/>
        <w:tblLayout w:type="fixed"/>
        <w:tblCellMar>
          <w:top w:w="0" w:type="dxa"/>
          <w:left w:w="70" w:type="dxa"/>
          <w:bottom w:w="0" w:type="dxa"/>
          <w:right w:w="70" w:type="dxa"/>
        </w:tblCellMar>
      </w:tblPr>
      <w:tblGrid>
        <w:gridCol w:w="6060"/>
        <w:gridCol w:w="1200"/>
      </w:tblGrid>
      <w:tr>
        <w:trPr>
          <w:trHeight w:val="420" w:hRule="atLeast"/>
        </w:trPr>
        <w:tc>
          <w:tcPr>
            <w:tcW w:w="606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r>
        <w:trPr>
          <w:trHeight w:val="420" w:hRule="atLeast"/>
        </w:trPr>
        <w:tc>
          <w:tcPr>
            <w:tcW w:w="606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bl>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ANEXO Nº I</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center"/>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DECLARACION JURAD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 xml:space="preserve">Sra. Interventora del Instituto Provincial </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e Vivienda y Desarrollo Urbano- Tucumán</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ra. Stella Maris Córdob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S                    /                 D</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pPr>
      <w:r>
        <w:rPr>
          <w:rFonts w:eastAsia="Clarendon Lt BT;Bookman Old Style" w:cs="Clarendon Lt BT;Bookman Old Style" w:ascii="Clarendon Lt BT;Bookman Old Style" w:hAnsi="Clarendon Lt BT;Bookman Old Style"/>
          <w:sz w:val="22"/>
          <w:szCs w:val="22"/>
          <w:lang w:val="es-AR"/>
        </w:rPr>
        <w:t xml:space="preserve"> </w:t>
      </w:r>
      <w:r>
        <w:rPr>
          <w:rFonts w:cs="Clarendon Lt BT;Bookman Old Style" w:ascii="Clarendon Lt BT;Bookman Old Style" w:hAnsi="Clarendon Lt BT;Bookman Old Style"/>
          <w:sz w:val="22"/>
          <w:szCs w:val="22"/>
          <w:lang w:val="es-AR"/>
        </w:rPr>
        <w:t>La firma………………………………que suscribe, declara bajo juramento que nuestra Empresa no se encuentra inserta en las causales de incompatibilidad para contratar con el Estado previstas en el artículo 108 del Decreto  22/1 de fecha 23/04/09,  Reglamento de Compras y contrataciones de Bienes y Servicios del Estado Provincial, conforme las  previsiones de la Ley Nº 6.970 ( de Administración Financiera), que estable “ No podrán contratar con el Estado a) las personas físicas o jurídicas que se encontraren suspendidas o inhabilitada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s pendiente por delitos contra la propiedad, o contra la Administración Publica o contra la fe pública, o por delitos contemplados en la Convención Interamericana contra la Corrupción. Ley Nº 24759, en la cual se haya dictado auto de elevación a juicio y este se encuentre firme; f) los deudores morosos de la Provincia.”.</w:t>
      </w:r>
    </w:p>
    <w:p>
      <w:pPr>
        <w:pStyle w:val="Normal"/>
        <w:jc w:val="both"/>
        <w:rPr>
          <w:rFonts w:ascii="Clarendon Lt BT;Bookman Old Style" w:hAnsi="Clarendon Lt BT;Bookman Old Style" w:cs="Clarendon Lt BT;Bookman Old Style"/>
          <w:sz w:val="24"/>
          <w:szCs w:val="22"/>
          <w:lang w:val="es-AR"/>
        </w:rPr>
      </w:pPr>
      <w:r>
        <w:rPr>
          <w:rFonts w:cs="Clarendon Lt BT;Bookman Old Style" w:ascii="Clarendon Lt BT;Bookman Old Style" w:hAnsi="Clarendon Lt BT;Bookman Old Style"/>
          <w:sz w:val="24"/>
          <w:szCs w:val="22"/>
          <w:lang w:val="es-AR"/>
        </w:rPr>
      </w:r>
    </w:p>
    <w:p>
      <w:pPr>
        <w:pStyle w:val="Normal"/>
        <w:jc w:val="both"/>
        <w:rPr>
          <w:rFonts w:ascii="Clarendon Lt BT;Bookman Old Style" w:hAnsi="Clarendon Lt BT;Bookman Old Style" w:cs="Clarendon Lt BT;Bookman Old Style"/>
          <w:color w:val="000000"/>
          <w:sz w:val="32"/>
          <w:szCs w:val="32"/>
          <w:lang w:val="es-AR"/>
        </w:rPr>
      </w:pPr>
      <w:r>
        <w:rPr>
          <w:rFonts w:cs="Clarendon Lt BT;Bookman Old Style" w:ascii="Clarendon Lt BT;Bookman Old Style" w:hAnsi="Clarendon Lt BT;Bookman Old Style"/>
          <w:color w:val="000000"/>
          <w:sz w:val="32"/>
          <w:szCs w:val="32"/>
          <w:lang w:val="es-AR"/>
        </w:rPr>
      </w:r>
    </w:p>
    <w:p>
      <w:pPr>
        <w:pStyle w:val="Normal"/>
        <w:jc w:val="both"/>
        <w:rPr>
          <w:rFonts w:ascii="Clarendon Lt BT;Bookman Old Style" w:hAnsi="Clarendon Lt BT;Bookman Old Style" w:cs="Clarendon Lt BT;Bookman Old Style"/>
          <w:color w:val="000000"/>
          <w:sz w:val="18"/>
          <w:szCs w:val="18"/>
          <w:lang w:val="es-AR"/>
        </w:rPr>
      </w:pPr>
      <w:r>
        <w:rPr>
          <w:rFonts w:cs="Clarendon Lt BT;Bookman Old Style" w:ascii="Clarendon Lt BT;Bookman Old Style" w:hAnsi="Clarendon Lt BT;Bookman Old Style"/>
          <w:color w:val="000000"/>
          <w:sz w:val="18"/>
          <w:szCs w:val="18"/>
          <w:lang w:val="es-AR"/>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sectPr>
      <w:headerReference w:type="default" r:id="rId2"/>
      <w:headerReference w:type="first" r:id="rId3"/>
      <w:type w:val="nextPage"/>
      <w:pgSz w:w="12240" w:h="20160"/>
      <w:pgMar w:left="1701" w:right="567" w:gutter="0" w:header="2835" w:top="408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Lt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pPr>
    <w:r>
      <w:rPr>
        <w:rFonts w:cs="Clarendon Lt BT;Bookman Old Style" w:ascii="Clarendon Lt BT;Bookman Old Style" w:hAnsi="Clarendon Lt BT;Bookman Old Style"/>
        <w:sz w:val="24"/>
        <w:u w:val="single"/>
      </w:rPr>
      <w:t>Expte. N° 10075/440-2021.-</w:t>
    </w:r>
    <w:r>
      <w:rP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sz w:val="24"/>
      </w:rPr>
      <w:fldChar w:fldCharType="begin"/>
    </w:r>
    <w:r>
      <w:rPr>
        <w:rStyle w:val="PageNumber"/>
        <w:sz w:val="24"/>
        <w:rFonts w:cs="Clarendon Lt BT;Bookman Old Style" w:ascii="Clarendon Lt BT;Bookman Old Style" w:hAnsi="Clarendon Lt BT;Bookman Old Style"/>
      </w:rPr>
      <w:instrText xml:space="preserve"> PAGE </w:instrText>
    </w:r>
    <w:r>
      <w:rPr>
        <w:rStyle w:val="PageNumber"/>
        <w:sz w:val="24"/>
        <w:rFonts w:cs="Clarendon Lt BT;Bookman Old Style" w:ascii="Clarendon Lt BT;Bookman Old Style" w:hAnsi="Clarendon Lt BT;Bookman Old Style"/>
      </w:rPr>
      <w:fldChar w:fldCharType="separate"/>
    </w:r>
    <w:r>
      <w:rPr>
        <w:rStyle w:val="PageNumber"/>
        <w:sz w:val="24"/>
        <w:rFonts w:cs="Clarendon Lt BT;Bookman Old Style" w:ascii="Clarendon Lt BT;Bookman Old Style" w:hAnsi="Clarendon Lt BT;Bookman Old Style"/>
      </w:rPr>
      <w:t>8</w:t>
    </w:r>
    <w:r>
      <w:rPr>
        <w:rStyle w:val="PageNumber"/>
        <w:sz w:val="24"/>
        <w:rFonts w:cs="Clarendon Lt BT;Bookman Old Style" w:ascii="Clarendon Lt BT;Bookman Old Style" w:hAnsi="Clarendon Lt BT;Bookman Old Style"/>
      </w:rPr>
      <w:fldChar w:fldCharType="end"/>
    </w:r>
    <w:r>
      <w:rPr>
        <w:rStyle w:val="PageNumbe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b/>
        <w:sz w:val="24"/>
        <w:u w:val="single"/>
      </w:rPr>
      <w:t>Resolución N°                      .</w:t>
    </w:r>
  </w:p>
  <w:p>
    <w:pPr>
      <w:pStyle w:val="Header"/>
      <w:rPr>
        <w:rStyle w:val="PageNumber"/>
        <w:rFonts w:ascii="Clarendon Lt BT;Bookman Old Style" w:hAnsi="Clarendon Lt BT;Bookman Old Style" w:cs="Clarendon Lt BT;Bookman Old Style"/>
        <w:b/>
        <w:b/>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u w:val="single"/>
      </w:rPr>
      <w:t>Expte. N° 10075/440-2021.</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910"/>
        </w:tabs>
        <w:ind w:left="19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larendon Lt BT;Bookman Old Style" w:hAnsi="Clarendon Lt BT;Bookman Old Style" w:cs="Clarendon Lt BT;Bookman Old Styl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exact" w: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8:00Z</dcterms:created>
  <dc:creator>I.P.V y D.U.</dc:creator>
  <dc:description/>
  <cp:keywords/>
  <dc:language>en-US</dc:language>
  <cp:lastModifiedBy>Luis</cp:lastModifiedBy>
  <cp:lastPrinted>2022-03-09T10:23:00Z</cp:lastPrinted>
  <dcterms:modified xsi:type="dcterms:W3CDTF">2022-03-09T13:24:00Z</dcterms:modified>
  <cp:revision>13</cp:revision>
  <dc:subject/>
  <dc:title>RESOLUCION N°</dc:title>
</cp:coreProperties>
</file>