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rPr>
          <w:rFonts w:ascii="Clarendon Lt BT;Bookman Old Style" w:hAnsi="Clarendon Lt BT;Bookman Old Style" w:cs="Clarendon Lt BT;Bookman Old Style"/>
          <w:b/>
          <w:b/>
          <w:color w:val="000000"/>
          <w:sz w:val="24"/>
          <w:u w:val="single"/>
        </w:rPr>
      </w:pPr>
      <w:r>
        <w:rPr>
          <w:rFonts w:cs="Clarendon Lt BT;Bookman Old Style" w:ascii="Clarendon Lt BT;Bookman Old Style" w:hAnsi="Clarendon Lt BT;Bookman Old Style"/>
          <w:b/>
          <w:color w:val="000000"/>
          <w:sz w:val="24"/>
          <w:u w:val="single"/>
        </w:rPr>
      </w:r>
    </w:p>
    <w:p>
      <w:pPr>
        <w:pStyle w:val="Normal"/>
        <w:tabs>
          <w:tab w:val="clear" w:pos="709"/>
          <w:tab w:val="left" w:pos="6804" w:leader="none"/>
        </w:tabs>
        <w:rPr>
          <w:rFonts w:ascii="Clarendon Lt BT;Bookman Old Style" w:hAnsi="Clarendon Lt BT;Bookman Old Style" w:cs="Clarendon Lt BT;Bookman Old Style"/>
          <w:color w:val="000000"/>
          <w:sz w:val="24"/>
        </w:rPr>
      </w:pPr>
      <w:r>
        <w:rPr>
          <w:rFonts w:cs="Clarendon Lt BT;Bookman Old Style" w:ascii="Clarendon Lt BT;Bookman Old Style" w:hAnsi="Clarendon Lt BT;Bookman Old Style"/>
          <w:b/>
          <w:color w:val="000000"/>
          <w:sz w:val="28"/>
          <w:szCs w:val="28"/>
          <w:u w:val="single"/>
        </w:rPr>
        <w:t>RESOLUCION N°</w:t>
      </w:r>
      <w:r>
        <w:rPr>
          <w:rFonts w:cs="Clarendon Lt BT;Bookman Old Style" w:ascii="Clarendon Lt BT;Bookman Old Style" w:hAnsi="Clarendon Lt BT;Bookman Old Style"/>
          <w:color w:val="000000"/>
          <w:sz w:val="24"/>
          <w:u w:val="single"/>
        </w:rPr>
        <w:t xml:space="preserve">                    .</w:t>
      </w:r>
    </w:p>
    <w:p>
      <w:pPr>
        <w:pStyle w:val="Normal"/>
        <w:rPr>
          <w:rFonts w:ascii="Clarendon Lt BT;Bookman Old Style" w:hAnsi="Clarendon Lt BT;Bookman Old Style" w:cs="Clarendon Lt BT;Bookman Old Style"/>
          <w:color w:val="000000"/>
          <w:sz w:val="28"/>
          <w:szCs w:val="28"/>
        </w:rPr>
      </w:pPr>
      <w:r>
        <w:rPr>
          <w:rFonts w:cs="Clarendon Lt BT;Bookman Old Style" w:ascii="Clarendon Lt BT;Bookman Old Style" w:hAnsi="Clarendon Lt BT;Bookman Old Style"/>
          <w:color w:val="000000"/>
          <w:sz w:val="28"/>
          <w:szCs w:val="28"/>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b/>
          <w:color w:val="000000"/>
          <w:sz w:val="24"/>
        </w:rPr>
        <w:t>VISTO</w:t>
      </w:r>
      <w:r>
        <w:rPr>
          <w:rFonts w:cs="Clarendon Lt BT;Bookman Old Style" w:ascii="Clarendon Lt BT;Bookman Old Style" w:hAnsi="Clarendon Lt BT;Bookman Old Style"/>
          <w:color w:val="000000"/>
          <w:sz w:val="24"/>
        </w:rPr>
        <w:t xml:space="preserve">, </w:t>
      </w:r>
      <w:r>
        <w:rPr>
          <w:rFonts w:cs="Clarendon Lt BT;Bookman Old Style" w:ascii="Clarendon Lt BT;Bookman Old Style" w:hAnsi="Clarendon Lt BT;Bookman Old Style"/>
          <w:color w:val="000000"/>
          <w:sz w:val="22"/>
          <w:szCs w:val="22"/>
        </w:rPr>
        <w:t>las presentes actuaciones por la cual se gestiona la Licitación Pública – IPVDU – Primer Llamado, para la adquisición de Materiales de Librería, los cuales se encuentran detallados en el ANEXO II del Pliego de Bases y Condiciones Particulares; y</w:t>
      </w:r>
    </w:p>
    <w:p>
      <w:pPr>
        <w:pStyle w:val="Normal"/>
        <w:jc w:val="both"/>
        <w:rPr>
          <w:rFonts w:ascii="Clarendon Lt BT;Bookman Old Style" w:hAnsi="Clarendon Lt BT;Bookman Old Style" w:cs="Clarendon Lt BT;Bookman Old Style"/>
          <w:color w:val="000000"/>
          <w:sz w:val="32"/>
          <w:szCs w:val="32"/>
        </w:rPr>
      </w:pPr>
      <w:r>
        <w:rPr>
          <w:rFonts w:cs="Clarendon Lt BT;Bookman Old Style" w:ascii="Clarendon Lt BT;Bookman Old Style" w:hAnsi="Clarendon Lt BT;Bookman Old Style"/>
          <w:color w:val="000000"/>
          <w:sz w:val="32"/>
          <w:szCs w:val="32"/>
        </w:rPr>
      </w:r>
    </w:p>
    <w:p>
      <w:pPr>
        <w:pStyle w:val="Normal"/>
        <w:jc w:val="both"/>
        <w:rPr>
          <w:rFonts w:ascii="Clarendon Lt BT;Bookman Old Style" w:hAnsi="Clarendon Lt BT;Bookman Old Style" w:cs="Clarendon Lt BT;Bookman Old Style"/>
          <w:b/>
          <w:b/>
          <w:color w:val="000000"/>
          <w:sz w:val="24"/>
          <w:szCs w:val="24"/>
        </w:rPr>
      </w:pPr>
      <w:r>
        <w:rPr>
          <w:rFonts w:cs="Clarendon Lt BT;Bookman Old Style" w:ascii="Clarendon Lt BT;Bookman Old Style" w:hAnsi="Clarendon Lt BT;Bookman Old Style"/>
          <w:b/>
          <w:color w:val="000000"/>
          <w:sz w:val="24"/>
          <w:szCs w:val="24"/>
        </w:rPr>
        <w:t>CONSIDERANDO:</w:t>
      </w:r>
    </w:p>
    <w:p>
      <w:pPr>
        <w:pStyle w:val="Normal"/>
        <w:jc w:val="both"/>
        <w:rPr>
          <w:rFonts w:ascii="Clarendon Lt BT;Bookman Old Style" w:hAnsi="Clarendon Lt BT;Bookman Old Style" w:cs="Clarendon Lt BT;Bookman Old Style"/>
          <w:b/>
          <w:b/>
          <w:color w:val="000000"/>
          <w:sz w:val="32"/>
          <w:szCs w:val="32"/>
        </w:rPr>
      </w:pPr>
      <w:r>
        <w:rPr>
          <w:rFonts w:cs="Clarendon Lt BT;Bookman Old Style" w:ascii="Clarendon Lt BT;Bookman Old Style" w:hAnsi="Clarendon Lt BT;Bookman Old Style"/>
          <w:b/>
          <w:color w:val="000000"/>
          <w:sz w:val="32"/>
          <w:szCs w:val="32"/>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 xml:space="preserve">Que, a fs. 01 Sección Compras solicita la adquisición de Materiales de Librería, para ser destinados a las diferentes dependencias de este Organismo. </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02/07 dicha Sección adjunta presupuestos para determinar el Precio oficial de la Licitación Pública.</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Que, a fs. 11/19 se adjunta el Modelo de Pliego de Bases y Condiciones Particulares.</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 xml:space="preserve">Que, el Presupuesto Oficial asciende a la suma de Pesos Dos Millones Quinientos Cuarenta y Dos Mil Ciento Veinticinco con 91/100 ($ 2.542.125,91). </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21 la Dirección de Área Económico Financiera toma conocimiento de la instrumentación de la Licitación.</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22 el Departamento Presupuesto y Contabilidad Patrimonial procede a indicar la partida presupuestaria correspondiente.</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23 obra Dictamen Legal N° 443/22, por el cual no se ofrecen objeciones legales al dictado del acto administrativo mediante el cual se resuelva aprobar el llamado a Licitación Pública y Aprobar como Pliego de Bases y Condiciones Particulares.</w:t>
      </w:r>
    </w:p>
    <w:p>
      <w:pPr>
        <w:pStyle w:val="Normal"/>
        <w:ind w:firstLine="1560"/>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1418" w:firstLine="709"/>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Por ello:</w:t>
      </w:r>
    </w:p>
    <w:p>
      <w:pPr>
        <w:pStyle w:val="Normal"/>
        <w:ind w:firstLine="1560"/>
        <w:jc w:val="both"/>
        <w:rPr>
          <w:rFonts w:ascii="Clarendon Lt BT;Bookman Old Style" w:hAnsi="Clarendon Lt BT;Bookman Old Style" w:cs="Clarendon Lt BT;Bookman Old Style"/>
          <w:color w:val="000000"/>
          <w:sz w:val="28"/>
          <w:szCs w:val="28"/>
        </w:rPr>
      </w:pPr>
      <w:r>
        <w:rPr>
          <w:rFonts w:cs="Clarendon Lt BT;Bookman Old Style" w:ascii="Clarendon Lt BT;Bookman Old Style" w:hAnsi="Clarendon Lt BT;Bookman Old Style"/>
          <w:color w:val="000000"/>
          <w:sz w:val="28"/>
          <w:szCs w:val="28"/>
        </w:rPr>
      </w:r>
    </w:p>
    <w:p>
      <w:pPr>
        <w:pStyle w:val="Normal"/>
        <w:jc w:val="center"/>
        <w:rPr/>
      </w:pPr>
      <w:r>
        <w:rPr>
          <w:rFonts w:cs="Clarendon Lt BT;Bookman Old Style" w:ascii="Clarendon Lt BT;Bookman Old Style" w:hAnsi="Clarendon Lt BT;Bookman Old Style"/>
          <w:b/>
          <w:color w:val="000000"/>
          <w:sz w:val="26"/>
          <w:szCs w:val="26"/>
        </w:rPr>
        <w:t xml:space="preserve">LA INTERVENCION </w:t>
      </w:r>
    </w:p>
    <w:p>
      <w:pPr>
        <w:pStyle w:val="Normal"/>
        <w:jc w:val="center"/>
        <w:rPr/>
      </w:pPr>
      <w:r>
        <w:rPr>
          <w:rFonts w:cs="Clarendon Lt BT;Bookman Old Style" w:ascii="Clarendon Lt BT;Bookman Old Style" w:hAnsi="Clarendon Lt BT;Bookman Old Style"/>
          <w:b/>
          <w:color w:val="000000"/>
          <w:sz w:val="26"/>
          <w:szCs w:val="26"/>
        </w:rPr>
        <w:t>DEL INSTITUTO PROVINCIAL DE VIVIENDA Y DESARROLLO URBANO</w:t>
      </w:r>
    </w:p>
    <w:p>
      <w:pPr>
        <w:pStyle w:val="Normal"/>
        <w:jc w:val="center"/>
        <w:rPr>
          <w:rFonts w:ascii="Clarendon Lt BT;Bookman Old Style" w:hAnsi="Clarendon Lt BT;Bookman Old Style" w:cs="Clarendon Lt BT;Bookman Old Style"/>
          <w:b/>
          <w:b/>
          <w:color w:val="000000"/>
          <w:sz w:val="26"/>
          <w:szCs w:val="26"/>
        </w:rPr>
      </w:pPr>
      <w:r>
        <w:rPr>
          <w:rFonts w:cs="Clarendon Lt BT;Bookman Old Style" w:ascii="Clarendon Lt BT;Bookman Old Style" w:hAnsi="Clarendon Lt BT;Bookman Old Style"/>
          <w:b/>
          <w:color w:val="000000"/>
          <w:sz w:val="26"/>
          <w:szCs w:val="26"/>
        </w:rPr>
        <w:t>DE TUCUMAN</w:t>
      </w:r>
    </w:p>
    <w:p>
      <w:pPr>
        <w:pStyle w:val="Normal"/>
        <w:jc w:val="center"/>
        <w:rPr>
          <w:rFonts w:ascii="Clarendon Lt BT;Bookman Old Style" w:hAnsi="Clarendon Lt BT;Bookman Old Style" w:cs="Clarendon Lt BT;Bookman Old Style"/>
          <w:b/>
          <w:b/>
          <w:color w:val="000000"/>
          <w:spacing w:val="100"/>
          <w:sz w:val="26"/>
          <w:szCs w:val="26"/>
          <w:u w:val="single"/>
        </w:rPr>
      </w:pPr>
      <w:r>
        <w:rPr>
          <w:rFonts w:cs="Clarendon Lt BT;Bookman Old Style" w:ascii="Clarendon Lt BT;Bookman Old Style" w:hAnsi="Clarendon Lt BT;Bookman Old Style"/>
          <w:b/>
          <w:color w:val="000000"/>
          <w:spacing w:val="100"/>
          <w:sz w:val="26"/>
          <w:szCs w:val="26"/>
          <w:u w:val="single"/>
        </w:rPr>
        <w:t>RESUELVE:</w:t>
      </w:r>
    </w:p>
    <w:p>
      <w:pPr>
        <w:pStyle w:val="Normal"/>
        <w:jc w:val="center"/>
        <w:rPr>
          <w:rFonts w:ascii="Arial Black" w:hAnsi="Arial Black" w:cs="Arial Black"/>
          <w:b/>
          <w:b/>
          <w:color w:val="000000"/>
          <w:spacing w:val="100"/>
          <w:sz w:val="28"/>
          <w:szCs w:val="28"/>
          <w:u w:val="single"/>
        </w:rPr>
      </w:pPr>
      <w:r>
        <w:rPr>
          <w:rFonts w:cs="Arial Black" w:ascii="Arial Black" w:hAnsi="Arial Black"/>
          <w:b/>
          <w:color w:val="000000"/>
          <w:spacing w:val="100"/>
          <w:sz w:val="28"/>
          <w:szCs w:val="28"/>
          <w:u w:val="single"/>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 xml:space="preserve">Art. 1°: AUTORIZAR </w:t>
      </w:r>
      <w:r>
        <w:rPr>
          <w:rFonts w:cs="Clarendon Lt BT;Bookman Old Style" w:ascii="Clarendon Lt BT;Bookman Old Style" w:hAnsi="Clarendon Lt BT;Bookman Old Style"/>
          <w:color w:val="000000"/>
          <w:sz w:val="22"/>
          <w:szCs w:val="22"/>
        </w:rPr>
        <w:t>el llamado a la Licitación Pública – IPVDU – Primer Llamado para la adquisición de Materiales de Librería.</w:t>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numPr>
          <w:ilvl w:val="0"/>
          <w:numId w:val="4"/>
        </w:numPr>
        <w:tabs>
          <w:tab w:val="clear" w:pos="709"/>
        </w:tabs>
        <w:ind w:left="1418" w:hanging="284"/>
        <w:jc w:val="both"/>
        <w:rPr>
          <w:rFonts w:ascii="Clarendon Lt BT;Bookman Old Style" w:hAnsi="Clarendon Lt BT;Bookman Old Style" w:cs="Clarendon Lt BT;Bookman Old Style"/>
          <w:color w:val="000000"/>
          <w:sz w:val="22"/>
          <w:szCs w:val="22"/>
          <w:u w:val="single"/>
        </w:rPr>
      </w:pPr>
      <w:r>
        <w:rPr>
          <w:rFonts w:cs="Clarendon Lt BT;Bookman Old Style" w:ascii="Clarendon Lt BT;Bookman Old Style" w:hAnsi="Clarendon Lt BT;Bookman Old Style"/>
          <w:color w:val="000000"/>
          <w:sz w:val="22"/>
          <w:szCs w:val="22"/>
          <w:u w:val="single"/>
        </w:rPr>
        <w:t>Presupuesto Oficial</w:t>
      </w:r>
      <w:r>
        <w:rPr>
          <w:rFonts w:cs="Clarendon Lt BT;Bookman Old Style" w:ascii="Clarendon Lt BT;Bookman Old Style" w:hAnsi="Clarendon Lt BT;Bookman Old Style"/>
          <w:color w:val="000000"/>
          <w:sz w:val="22"/>
          <w:szCs w:val="22"/>
        </w:rPr>
        <w:t xml:space="preserve">: $ 2.542.125,91 (Pesos Dos Millones Quinientos Cuarenta y Dos Mil Ciento Veinticinco con 91/100). </w:t>
      </w:r>
    </w:p>
    <w:p>
      <w:pPr>
        <w:pStyle w:val="Normal"/>
        <w:numPr>
          <w:ilvl w:val="0"/>
          <w:numId w:val="4"/>
        </w:numPr>
        <w:tabs>
          <w:tab w:val="clear" w:pos="709"/>
        </w:tabs>
        <w:ind w:left="1418" w:hanging="284"/>
        <w:jc w:val="both"/>
        <w:rPr/>
      </w:pPr>
      <w:r>
        <w:rPr>
          <w:rFonts w:cs="Clarendon Lt BT;Bookman Old Style" w:ascii="Clarendon Lt BT;Bookman Old Style" w:hAnsi="Clarendon Lt BT;Bookman Old Style"/>
          <w:color w:val="000000"/>
          <w:sz w:val="22"/>
          <w:szCs w:val="22"/>
          <w:u w:val="single"/>
        </w:rPr>
        <w:t>Valor del Pliego</w:t>
      </w:r>
      <w:r>
        <w:rPr>
          <w:rFonts w:cs="Clarendon Lt BT;Bookman Old Style" w:ascii="Clarendon Lt BT;Bookman Old Style" w:hAnsi="Clarendon Lt BT;Bookman Old Style"/>
          <w:color w:val="000000"/>
          <w:sz w:val="22"/>
          <w:szCs w:val="22"/>
        </w:rPr>
        <w:t>: Gratuito.</w:t>
      </w:r>
    </w:p>
    <w:p>
      <w:pPr>
        <w:pStyle w:val="Normal"/>
        <w:jc w:val="center"/>
        <w:rPr>
          <w:rFonts w:ascii="Arial Black" w:hAnsi="Arial Black" w:cs="Arial Black"/>
          <w:b/>
          <w:b/>
          <w:color w:val="000000"/>
          <w:spacing w:val="100"/>
          <w:sz w:val="28"/>
          <w:szCs w:val="28"/>
          <w:u w:val="single"/>
        </w:rPr>
      </w:pPr>
      <w:r>
        <w:rPr>
          <w:rFonts w:cs="Arial Black" w:ascii="Arial Black" w:hAnsi="Arial Black"/>
          <w:b/>
          <w:color w:val="000000"/>
          <w:spacing w:val="100"/>
          <w:sz w:val="28"/>
          <w:szCs w:val="28"/>
          <w:u w:val="single"/>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Art. 2°: APROBAR</w:t>
      </w:r>
      <w:r>
        <w:rPr>
          <w:rFonts w:cs="Clarendon Lt BT;Bookman Old Style" w:ascii="Clarendon Lt BT;Bookman Old Style" w:hAnsi="Clarendon Lt BT;Bookman Old Style"/>
          <w:b/>
          <w:color w:val="000000"/>
          <w:sz w:val="22"/>
          <w:szCs w:val="22"/>
        </w:rPr>
        <w:t xml:space="preserve"> </w:t>
      </w:r>
      <w:r>
        <w:rPr>
          <w:rFonts w:cs="Clarendon Lt BT;Bookman Old Style" w:ascii="Clarendon Lt BT;Bookman Old Style" w:hAnsi="Clarendon Lt BT;Bookman Old Style"/>
          <w:color w:val="000000"/>
          <w:sz w:val="22"/>
          <w:szCs w:val="22"/>
        </w:rPr>
        <w:t xml:space="preserve">el Pliego de Bases y Condiciones Particulares, que forma parte de la presente Resolución como ANEXO I, para la Licitación Pública, que tiene por objeto la adquisición de Materiales de Librería, en un todo de acuerdo a los informes de autos.   </w:t>
      </w:r>
    </w:p>
    <w:p>
      <w:pPr>
        <w:pStyle w:val="Normal"/>
        <w:ind w:left="1134" w:hanging="1134"/>
        <w:jc w:val="both"/>
        <w:rPr>
          <w:rFonts w:ascii="Clarendon Lt BT;Bookman Old Style" w:hAnsi="Clarendon Lt BT;Bookman Old Style" w:cs="Clarendon Lt BT;Bookman Old Style"/>
          <w:b/>
          <w:b/>
          <w:color w:val="000000"/>
          <w:sz w:val="22"/>
          <w:szCs w:val="22"/>
          <w:u w:val="single"/>
        </w:rPr>
      </w:pPr>
      <w:r>
        <w:rPr>
          <w:rFonts w:cs="Clarendon Lt BT;Bookman Old Style" w:ascii="Clarendon Lt BT;Bookman Old Style" w:hAnsi="Clarendon Lt BT;Bookman Old Style"/>
          <w:b/>
          <w:color w:val="000000"/>
          <w:sz w:val="22"/>
          <w:szCs w:val="22"/>
          <w:u w:val="single"/>
        </w:rPr>
      </w:r>
    </w:p>
    <w:p>
      <w:pPr>
        <w:pStyle w:val="Normal"/>
        <w:ind w:left="907" w:hanging="907"/>
        <w:jc w:val="both"/>
        <w:rPr>
          <w:rFonts w:ascii="Clarendon Lt BT;Bookman Old Style" w:hAnsi="Clarendon Lt BT;Bookman Old Style" w:cs="Clarendon Lt BT;Bookman Old Style"/>
          <w:b/>
          <w:b/>
          <w:color w:val="000000"/>
          <w:sz w:val="22"/>
          <w:szCs w:val="22"/>
          <w:u w:val="single"/>
        </w:rPr>
      </w:pPr>
      <w:r>
        <w:rPr>
          <w:rFonts w:cs="Clarendon Lt BT;Bookman Old Style" w:ascii="Clarendon Lt BT;Bookman Old Style" w:hAnsi="Clarendon Lt BT;Bookman Old Style"/>
          <w:b/>
          <w:color w:val="000000"/>
          <w:sz w:val="22"/>
          <w:szCs w:val="22"/>
          <w:u w:val="single"/>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Art. 3°: IMPUTAR:</w:t>
      </w:r>
      <w:r>
        <w:rPr>
          <w:rFonts w:cs="Clarendon Lt BT;Bookman Old Style" w:ascii="Clarendon Lt BT;Bookman Old Style" w:hAnsi="Clarendon Lt BT;Bookman Old Style"/>
          <w:color w:val="000000"/>
          <w:sz w:val="22"/>
          <w:szCs w:val="22"/>
        </w:rPr>
        <w:t xml:space="preserve"> Jurisdicción: 64 – Instituto Provincial de Vivienda y Desarrollo Urbano – Programa: 11- U.O. 970 – Denominación: Instituto Provincial de Vivienda y Desarrollo Urbano – Sub-Programa: 00 – Proyecto: 00 - Act/Obra: 01, Sub-Parcial: 292 “UTILES DE ESCRITORIO, OFICINA Y ENSEÑANZA” – Financiamiento: 24411 – “FO.NA.VI. LEY Nº 23966” – Monto: $ 2.542.125,91 - PRESUPUESTO GENERAL 2022.</w:t>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b/>
          <w:color w:val="000000"/>
          <w:sz w:val="22"/>
          <w:szCs w:val="22"/>
          <w:u w:val="single"/>
        </w:rPr>
        <w:t>Art. 4°: COMUNICAR</w:t>
      </w:r>
      <w:r>
        <w:rPr>
          <w:rFonts w:cs="Clarendon Lt BT;Bookman Old Style" w:ascii="Clarendon Lt BT;Bookman Old Style" w:hAnsi="Clarendon Lt BT;Bookman Old Style"/>
          <w:color w:val="000000"/>
          <w:sz w:val="22"/>
          <w:szCs w:val="22"/>
        </w:rPr>
        <w:t xml:space="preserve"> a las áreas y departamentos de este Organismo, a los fines que a cada uno le competa. </w:t>
      </w:r>
      <w:r>
        <w:rPr>
          <w:rFonts w:cs="Clarendon Lt BT;Bookman Old Style" w:ascii="Clarendon Lt BT;Bookman Old Style" w:hAnsi="Clarendon Lt BT;Bookman Old Style"/>
          <w:b/>
          <w:color w:val="000000"/>
          <w:sz w:val="22"/>
          <w:szCs w:val="22"/>
          <w:u w:val="single"/>
        </w:rPr>
        <w:t>CU</w:t>
      </w:r>
      <w:r>
        <w:rPr>
          <w:rFonts w:cs="Clarendon Lt BT;Bookman Old Style" w:ascii="Clarendon Lt BT;Bookman Old Style" w:hAnsi="Clarendon Lt BT;Bookman Old Style"/>
          <w:b/>
          <w:bCs/>
          <w:color w:val="000000"/>
          <w:sz w:val="22"/>
          <w:szCs w:val="22"/>
          <w:u w:val="single"/>
        </w:rPr>
        <w:t>MPLIDO</w:t>
      </w:r>
      <w:r>
        <w:rPr>
          <w:rFonts w:cs="Clarendon Lt BT;Bookman Old Style" w:ascii="Clarendon Lt BT;Bookman Old Style" w:hAnsi="Clarendon Lt BT;Bookman Old Style"/>
          <w:b/>
          <w:bCs/>
          <w:color w:val="000000"/>
          <w:sz w:val="22"/>
          <w:szCs w:val="22"/>
        </w:rPr>
        <w:t xml:space="preserve">, </w:t>
      </w:r>
      <w:r>
        <w:rPr>
          <w:rFonts w:cs="Clarendon Lt BT;Bookman Old Style" w:ascii="Clarendon Lt BT;Bookman Old Style" w:hAnsi="Clarendon Lt BT;Bookman Old Style"/>
          <w:color w:val="000000"/>
          <w:sz w:val="22"/>
          <w:szCs w:val="22"/>
        </w:rPr>
        <w:t>remítanse las actuaciones a la Dirección de Área Económica Financiera a sus efectos.-</w:t>
      </w:r>
    </w:p>
    <w:p>
      <w:pPr>
        <w:pStyle w:val="Normal"/>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rPr>
          <w:rFonts w:ascii="Clarendon Lt BT;Bookman Old Style" w:hAnsi="Clarendon Lt BT;Bookman Old Style" w:cs="Clarendon Lt BT;Bookman Old Style"/>
          <w:bCs/>
          <w:color w:val="000000"/>
          <w:sz w:val="18"/>
          <w:szCs w:val="18"/>
        </w:rPr>
      </w:pPr>
      <w:r>
        <w:rPr>
          <w:rFonts w:cs="Clarendon Lt BT;Bookman Old Style" w:ascii="Clarendon Lt BT;Bookman Old Style" w:hAnsi="Clarendon Lt BT;Bookman Old Style"/>
          <w:bCs/>
          <w:color w:val="000000"/>
          <w:sz w:val="18"/>
          <w:szCs w:val="18"/>
        </w:rPr>
      </w:r>
    </w:p>
    <w:tbl>
      <w:tblPr>
        <w:tblW w:w="1134" w:type="dxa"/>
        <w:jc w:val="left"/>
        <w:tblInd w:w="-113" w:type="dxa"/>
        <w:tblLayout w:type="fixed"/>
        <w:tblCellMar>
          <w:top w:w="0" w:type="dxa"/>
          <w:left w:w="108" w:type="dxa"/>
          <w:bottom w:w="0" w:type="dxa"/>
          <w:right w:w="108" w:type="dxa"/>
        </w:tblCellMar>
      </w:tblPr>
      <w:tblGrid>
        <w:gridCol w:w="1134"/>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jc w:val="both"/>
        <w:rPr>
          <w:sz w:val="16"/>
          <w:szCs w:val="16"/>
        </w:rPr>
      </w:pPr>
      <w:r>
        <w:rPr>
          <w:sz w:val="16"/>
          <w:szCs w:val="16"/>
        </w:rPr>
      </w:r>
    </w:p>
    <w:p>
      <w:pPr>
        <w:pStyle w:val="Normal"/>
        <w:ind w:left="709" w:hanging="709"/>
        <w:jc w:val="both"/>
        <w:rPr>
          <w:sz w:val="16"/>
          <w:szCs w:val="16"/>
        </w:rPr>
      </w:pPr>
      <w:r>
        <w:rPr>
          <w:sz w:val="16"/>
          <w:szCs w:val="16"/>
        </w:rPr>
      </w:r>
    </w:p>
    <w:p>
      <w:pPr>
        <w:pStyle w:val="Normal"/>
        <w:jc w:val="both"/>
        <w:rPr>
          <w:sz w:val="22"/>
          <w:szCs w:val="22"/>
        </w:rPr>
      </w:pPr>
      <w:r>
        <w:rPr>
          <w:sz w:val="22"/>
          <w:szCs w:val="22"/>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center"/>
        <w:rPr>
          <w:rFonts w:ascii="Clarendon Lt BT;Bookman Old Style" w:hAnsi="Clarendon Lt BT;Bookman Old Style" w:cs="Clarendon Lt BT;Bookman Old Style"/>
          <w:b/>
          <w:b/>
          <w:color w:val="000000"/>
          <w:sz w:val="32"/>
          <w:szCs w:val="32"/>
          <w:u w:val="single"/>
        </w:rPr>
      </w:pPr>
      <w:r>
        <w:rPr>
          <w:rFonts w:cs="Clarendon Lt BT;Bookman Old Style" w:ascii="Clarendon Lt BT;Bookman Old Style" w:hAnsi="Clarendon Lt BT;Bookman Old Style"/>
          <w:b/>
          <w:color w:val="000000"/>
          <w:sz w:val="32"/>
          <w:szCs w:val="32"/>
          <w:u w:val="single"/>
        </w:rPr>
        <w:t>ANEXO I</w:t>
      </w:r>
    </w:p>
    <w:p>
      <w:pPr>
        <w:pStyle w:val="Normal"/>
        <w:jc w:val="center"/>
        <w:rPr>
          <w:rFonts w:ascii="Clarendon Lt BT;Bookman Old Style" w:hAnsi="Clarendon Lt BT;Bookman Old Style" w:cs="Clarendon Lt BT;Bookman Old Style"/>
          <w:b/>
          <w:b/>
          <w:color w:val="000000"/>
          <w:sz w:val="32"/>
          <w:szCs w:val="32"/>
          <w:u w:val="single"/>
        </w:rPr>
      </w:pPr>
      <w:r>
        <w:rPr>
          <w:rFonts w:cs="Clarendon Lt BT;Bookman Old Style" w:ascii="Clarendon Lt BT;Bookman Old Style" w:hAnsi="Clarendon Lt BT;Bookman Old Style"/>
          <w:b/>
          <w:color w:val="000000"/>
          <w:sz w:val="32"/>
          <w:szCs w:val="32"/>
          <w:u w:val="single"/>
        </w:rPr>
      </w:r>
    </w:p>
    <w:p>
      <w:pPr>
        <w:pStyle w:val="Normal"/>
        <w:rPr>
          <w:rFonts w:ascii="Clarendon Lt BT;Bookman Old Style" w:hAnsi="Clarendon Lt BT;Bookman Old Style" w:cs="Clarendon Lt BT;Bookman Old Style"/>
          <w:b/>
          <w:b/>
          <w:color w:val="000000"/>
          <w:sz w:val="22"/>
          <w:szCs w:val="22"/>
          <w:u w:val="single"/>
        </w:rPr>
      </w:pPr>
      <w:r>
        <w:rPr>
          <w:rFonts w:cs="Clarendon Lt BT;Bookman Old Style" w:ascii="Clarendon Lt BT;Bookman Old Style" w:hAnsi="Clarendon Lt BT;Bookman Old Style"/>
          <w:b/>
          <w:color w:val="000000"/>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u w:val="single"/>
        </w:rPr>
        <w:t>DESARROLLO URBANO</w:t>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º.-</w:t>
      </w:r>
      <w:r>
        <w:rPr>
          <w:rFonts w:cs="Clarendon Lt BT;Bookman Old Style" w:ascii="Clarendon Lt BT;Bookman Old Style" w:hAnsi="Clarendon Lt BT;Bookman Old Style"/>
          <w:sz w:val="22"/>
          <w:szCs w:val="22"/>
        </w:rPr>
        <w:t xml:space="preserve">  El  INSTITUTO PROVINCIAL DE VIVIENDA Y DESARROLLO URBANO, en adelante EL INSTITUTO, llama a Licitación Pública Nº …/2022, Primer Llamado,  Expediente Nº ….. , para la Adquisición de: </w:t>
      </w:r>
      <w:r>
        <w:rPr>
          <w:rFonts w:cs="Clarendon Lt BT;Bookman Old Style" w:ascii="Clarendon Lt BT;Bookman Old Style" w:hAnsi="Clarendon Lt BT;Bookman Old Style"/>
          <w:b/>
          <w:sz w:val="22"/>
          <w:szCs w:val="22"/>
        </w:rPr>
        <w:t>MATERIALES DE LIBRERÍA, LOS CUALES SE DETALLAN EN ANEXO II</w:t>
      </w:r>
      <w:r>
        <w:rPr>
          <w:rFonts w:cs="Clarendon Lt BT;Bookman Old Style" w:ascii="Clarendon Lt BT;Bookman Old Style" w:hAnsi="Clarendon Lt BT;Bookman Old Style"/>
          <w:sz w:val="22"/>
          <w:szCs w:val="22"/>
        </w:rPr>
        <w:t>.</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2º.-</w:t>
      </w:r>
      <w:r>
        <w:rPr>
          <w:rFonts w:cs="Clarendon Lt BT;Bookman Old Style" w:ascii="Clarendon Lt BT;Bookman Old Style" w:hAnsi="Clarendon Lt BT;Bookman Old Style"/>
          <w:sz w:val="22"/>
          <w:szCs w:val="22"/>
        </w:rPr>
        <w:t xml:space="preserve"> La apertura de las propuestas se efectuará el día …… a horas ….., en la Sala de Reuniones del INSTITUTO, sito en calle Ildefonso de las Muñecas Nº 455 en San Miguel de Tucumán, en presencia de los FUNCIONARIOS LEGALMENTE HABILITADOS para presenciar el acto, proponentes y demás invitados que asistieran al mismo. La recepción de las ofertas se realizará hasta horas 9.00 en Secretaria General de este Organismo sito en calle Idelfonso de las Muñecas 455 1er. Piso. </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Art.  3º.-</w:t>
      </w:r>
      <w:r>
        <w:rPr>
          <w:rFonts w:cs="Clarendon Lt BT;Bookman Old Style" w:ascii="Clarendon Lt BT;Bookman Old Style" w:hAnsi="Clarendon Lt BT;Bookman Old Style"/>
          <w:sz w:val="22"/>
          <w:szCs w:val="22"/>
        </w:rPr>
        <w:t xml:space="preserve">  Los proponentes podrán solicitar por escrito a el INSTITUTO las aclaraciones que consideren necesarias y pertinentes hasta setenta y dos horas hábiles anteriores a la fecha fijada para el Acto de Apertura, indicando el número de expediente en el cual se tramite la presente Licitación.</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jc w:val="both"/>
        <w:rPr/>
      </w:pPr>
      <w:r>
        <w:rPr>
          <w:rFonts w:cs="Clarendon Lt BT;Bookman Old Style" w:ascii="Clarendon Lt BT;Bookman Old Style" w:hAnsi="Clarendon Lt BT;Bookman Old Style"/>
          <w:sz w:val="22"/>
          <w:szCs w:val="22"/>
          <w:u w:val="single"/>
        </w:rPr>
        <w:t>Art.  4º.-</w:t>
      </w:r>
      <w:r>
        <w:rPr>
          <w:rFonts w:cs="Clarendon Lt BT;Bookman Old Style" w:ascii="Clarendon Lt BT;Bookman Old Style" w:hAnsi="Clarendon Lt BT;Bookman Old Style"/>
          <w:sz w:val="22"/>
          <w:szCs w:val="22"/>
        </w:rPr>
        <w:t xml:space="preserve">  Las propuestas se presentarán en sobre cerrado con o sin identificación del proponente. En el mismo deberá constar: Número de Licitación, Nombre de la Repartición Licitante, Número de Expediente, Fecha y Hora de Apertura. No se aceptará ninguna propuesta que no fuere presentada hasta la hora fijada para el Acto de Apertur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5º.-</w:t>
      </w:r>
      <w:r>
        <w:rPr>
          <w:rFonts w:cs="Clarendon Lt BT;Bookman Old Style" w:ascii="Clarendon Lt BT;Bookman Old Style" w:hAnsi="Clarendon Lt BT;Bookman Old Style"/>
          <w:sz w:val="22"/>
          <w:szCs w:val="22"/>
        </w:rPr>
        <w:t xml:space="preserve">  La oferta propiamente dicha será formulada en forma clara y legible, sin raspaduras, interlineas, testaciones ni enmiendas, las que de existir deberán estar debidamente salvadas. Cada hoja de la Oferta Económica deberá estar rubricada por el proponente o su representante legal.</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6º.-</w:t>
      </w:r>
      <w:r>
        <w:rPr>
          <w:rFonts w:cs="Clarendon Lt BT;Bookman Old Style" w:ascii="Clarendon Lt BT;Bookman Old Style" w:hAnsi="Clarendon Lt BT;Bookman Old Style"/>
          <w:sz w:val="22"/>
          <w:szCs w:val="22"/>
        </w:rPr>
        <w:t xml:space="preserve">  El precio de los insumos  solicitados  en el presente acto licitatorio, tienen una cotización oficial de $ 2.542.125,91 (Pesos dos millones quinientos cuarenta y dos mil ciento veinticinco con noventa y un centavos), incluyendo flete, acarreo, descarga, e impuestos, y todos otros gastos necesarios para la entrega de los insumos en Sección Compras del INSTITUTO, sito en calle Muñecas Nº 455 de esta Ciudad.</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A los efectos del Impuesto al Valor Agregado (IVA), deberá considerarse al INSTITUTO  “EXENTO”.</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7º.-</w:t>
      </w:r>
      <w:r>
        <w:rPr>
          <w:rFonts w:cs="Clarendon Lt BT;Bookman Old Style" w:ascii="Clarendon Lt BT;Bookman Old Style" w:hAnsi="Clarendon Lt BT;Bookman Old Style"/>
          <w:sz w:val="22"/>
          <w:szCs w:val="22"/>
        </w:rPr>
        <w:t xml:space="preserve">  Todo lo que se omitiera de especificar en la Oferta y que sea necesario para el correcto uso del elemento licitado, será a cargo del oferent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8º.-</w:t>
      </w:r>
      <w:r>
        <w:rPr>
          <w:rFonts w:cs="Clarendon Lt BT;Bookman Old Style" w:ascii="Clarendon Lt BT;Bookman Old Style" w:hAnsi="Clarendon Lt BT;Bookman Old Style"/>
          <w:sz w:val="22"/>
          <w:szCs w:val="22"/>
        </w:rPr>
        <w:t xml:space="preserve">  Los oferentes están obligados a mantener el precio de sus ofertas por el término de treinta (30) días, a partir de la apertura del acto licitatorio. Salvo manifestación en contrario, expresada en forma fehaciente con una antelación mínima de cinco (5) días al vencimiento del plazo fijado, este se considerará prorrogado automáticamente por un lapso igual al inicial.</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9º.-</w:t>
      </w:r>
      <w:r>
        <w:rPr>
          <w:rFonts w:cs="Clarendon Lt BT;Bookman Old Style" w:ascii="Clarendon Lt BT;Bookman Old Style" w:hAnsi="Clarendon Lt BT;Bookman Old Style"/>
          <w:sz w:val="22"/>
          <w:szCs w:val="22"/>
        </w:rPr>
        <w:t xml:space="preserve">  Adjunto a las propuestas deberá acompañars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1) Garantía de 4% sobre el valor total de la oferta, (de mediar alternativas, de la oferta mayor), en concepto de garantía de mantenimiento de la oferta, la que podrá constituirse de la siguiente manera:</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numPr>
          <w:ilvl w:val="0"/>
          <w:numId w:val="3"/>
        </w:numPr>
        <w:tabs>
          <w:tab w:val="clear" w:pos="709"/>
          <w:tab w:val="left" w:pos="1260" w:leader="none"/>
        </w:tabs>
        <w:ind w:left="1260" w:hanging="360"/>
        <w:jc w:val="both"/>
        <w:rPr/>
      </w:pPr>
      <w:r>
        <w:rPr>
          <w:rFonts w:cs="Clarendon Lt BT;Bookman Old Style" w:ascii="Clarendon Lt BT;Bookman Old Style" w:hAnsi="Clarendon Lt BT;Bookman Old Style"/>
          <w:sz w:val="22"/>
          <w:szCs w:val="22"/>
        </w:rPr>
        <w:t>Mediante depósito en el Banco Macro, en la Cuenta Corriente Nº 98.073/5 – Comisión FO.NA.VI., haciéndose referencia a la Licitación que se garantiza, la que se acreditará mediante presentación de la boleta respectiva.</w:t>
      </w:r>
    </w:p>
    <w:p>
      <w:pPr>
        <w:pStyle w:val="Normal"/>
        <w:ind w:left="720" w:hanging="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En títulos de la Deuda Pública, emitidos por el Estado Nacional o Provincial. Los mismos deberán ser depositados en el Banco Macro, identificándose la presente Licitación, lo que deberá acreditarse con el comprobante emitido por dicha entidad bancaria. Los títulos se tomarán a valor de cotización.</w:t>
      </w:r>
    </w:p>
    <w:p>
      <w:pPr>
        <w:pStyle w:val="Textoindependiente3"/>
        <w:spacing w:lineRule="auto" w:line="240"/>
        <w:ind w:left="840" w:hanging="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Textoindependiente3"/>
        <w:spacing w:lineRule="auto" w:line="240"/>
        <w:ind w:left="840" w:hanging="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 y cuyo Asegurado sea el INSTITUTO.</w:t>
      </w:r>
    </w:p>
    <w:p>
      <w:pPr>
        <w:pStyle w:val="Textoindependiente3"/>
        <w:spacing w:lineRule="auto" w:line="240"/>
        <w:ind w:left="840" w:hanging="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Con Pagaré a la vista suscripto por el proponente o quienes tengan el uso de la razón social o actúen con poderes suficientes del oferente, intervenido por la Dirección General de Rentas de la Provincia de Tucumán, cuando el monto de la garantía no supere el cuádruplo de la suma actualizada prevista en el inciso 1) del artículo 59 de la Ley Nº 6970.</w:t>
      </w:r>
    </w:p>
    <w:p>
      <w:pPr>
        <w:pStyle w:val="Textoindependiente3"/>
        <w:spacing w:lineRule="auto" w:line="24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spacing w:lineRule="auto" w:line="240"/>
        <w:ind w:left="360" w:hanging="0"/>
        <w:rPr/>
      </w:pPr>
      <w:r>
        <w:rPr>
          <w:rFonts w:cs="Clarendon Lt BT;Bookman Old Style" w:ascii="Clarendon Lt BT;Bookman Old Style" w:hAnsi="Clarendon Lt BT;Bookman Old Style"/>
          <w:sz w:val="22"/>
          <w:szCs w:val="22"/>
        </w:rPr>
        <w:t>Las garantías deben ser ejecutables en la Provincia y sus emisores deberán fijar domicilio en San Miguel de Tucumán, y renunciar al Fuero Federal, sometiéndose a la jurisdicción de los Tribunales ordinarios de esta capital.</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2) Contrato Social, Estatutos, Actas -en copias certificadas por Escribano Público- y/o publicación en el Boletín Oficial de donde surja las facultades del firmante de la Oferta, cuando corresponda. Si la firma de la propuesta es de un Apoderado, este deberá presentar poder original o copia del mismo certificad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3) Sellado de actuación por cada folio que integra la propuesta y la documentación adjunta. Dicho Sellado de Ley podrá hacerse mediante Boleta de Depósito Bancaria, donde conste el total de números de folios de la documentación.</w:t>
      </w:r>
    </w:p>
    <w:p>
      <w:pPr>
        <w:pStyle w:val="Normal"/>
        <w:ind w:left="360" w:hanging="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4) Certificado de Cumplimiento Fiscal expedido por la Dirección General de Rentas de la Provincia de Tucumán, el que deberá estar vigente al momento de la adjudicación. Caso contrario deberá presentarse un nuevo Certificado que acredite su vigencia en ese momento.</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  Referencia comerciales afines  a los rubros que cotiz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rPr>
        <w:t>6) Declaración Jurada del Oferente de no encontrarse inserto en causales de incompatibilidad para contratar con el estado (de acuerdo a Anexo I).</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0º.-</w:t>
      </w:r>
      <w:r>
        <w:rPr>
          <w:rFonts w:cs="Clarendon Lt BT;Bookman Old Style" w:ascii="Clarendon Lt BT;Bookman Old Style" w:hAnsi="Clarendon Lt BT;Bookman Old Style"/>
          <w:sz w:val="22"/>
          <w:szCs w:val="22"/>
        </w:rPr>
        <w:t xml:space="preserve"> El Estado no abonará intereses por depósitos de Garantía, ni los mismos se actualizarán monetariament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1º.-</w:t>
      </w:r>
      <w:r>
        <w:rPr>
          <w:rFonts w:cs="Clarendon Lt BT;Bookman Old Style" w:ascii="Clarendon Lt BT;Bookman Old Style" w:hAnsi="Clarendon Lt BT;Bookman Old Style"/>
          <w:sz w:val="22"/>
          <w:szCs w:val="22"/>
        </w:rPr>
        <w:t xml:space="preserve">  Las garantías de mantenimiento de oferta serán restituidas a petición de los oferentes interesados que no resultaren adjudicatarios, a partir de la fecha de adjudicación de la licitación. </w:t>
      </w:r>
    </w:p>
    <w:p>
      <w:pPr>
        <w:pStyle w:val="Normal"/>
        <w:jc w:val="both"/>
        <w:rPr/>
      </w:pPr>
      <w:r>
        <w:rPr>
          <w:rFonts w:cs="Clarendon Lt BT;Bookman Old Style" w:ascii="Clarendon Lt BT;Bookman Old Style" w:hAnsi="Clarendon Lt BT;Bookman Old Style"/>
          <w:sz w:val="22"/>
          <w:szCs w:val="22"/>
        </w:rPr>
        <w:t>Las garantías de ejecución de contrato serán devueltas, a solicitud de la parte interesada, a partir de la fecha de cumplimiento total y satisfactorio del contrato, previa certificación de tal circunstancia por este Organismo.</w:t>
      </w:r>
    </w:p>
    <w:p>
      <w:pPr>
        <w:pStyle w:val="Normal"/>
        <w:jc w:val="both"/>
        <w:rPr>
          <w:rFonts w:ascii="Clarendon Lt BT;Bookman Old Style" w:hAnsi="Clarendon Lt BT;Bookman Old Style" w:cs="Clarendon Lt BT;Bookman Old Style"/>
          <w:color w:val="FF0000"/>
          <w:sz w:val="22"/>
          <w:szCs w:val="22"/>
        </w:rPr>
      </w:pPr>
      <w:r>
        <w:rPr>
          <w:rFonts w:cs="Clarendon Lt BT;Bookman Old Style" w:ascii="Clarendon Lt BT;Bookman Old Style" w:hAnsi="Clarendon Lt BT;Bookman Old Style"/>
          <w:color w:val="FF0000"/>
          <w:sz w:val="22"/>
          <w:szCs w:val="22"/>
        </w:rPr>
      </w:r>
    </w:p>
    <w:p>
      <w:pPr>
        <w:pStyle w:val="Normal"/>
        <w:jc w:val="both"/>
        <w:rPr/>
      </w:pPr>
      <w:r>
        <w:rPr>
          <w:rFonts w:cs="Clarendon Lt BT;Bookman Old Style" w:ascii="Clarendon Lt BT;Bookman Old Style" w:hAnsi="Clarendon Lt BT;Bookman Old Style"/>
          <w:sz w:val="22"/>
          <w:szCs w:val="22"/>
          <w:u w:val="single"/>
        </w:rPr>
        <w:t>Art. 12º.-</w:t>
      </w:r>
      <w:r>
        <w:rPr>
          <w:rFonts w:cs="Clarendon Lt BT;Bookman Old Style" w:ascii="Clarendon Lt BT;Bookman Old Style" w:hAnsi="Clarendon Lt BT;Bookman Old Style"/>
          <w:sz w:val="22"/>
          <w:szCs w:val="22"/>
        </w:rPr>
        <w:t xml:space="preserve"> Serán causa insubsanable de inadmisibilidad de las propuestas, las siguient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c)  La falta total de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d) La falta de firma del oferente o su representante legal en la propuesta económica.</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3º.-</w:t>
      </w:r>
      <w:r>
        <w:rPr>
          <w:rFonts w:cs="Clarendon Lt BT;Bookman Old Style" w:ascii="Clarendon Lt BT;Bookman Old Style" w:hAnsi="Clarendon Lt BT;Bookman Old Style"/>
          <w:sz w:val="22"/>
          <w:szCs w:val="22"/>
        </w:rPr>
        <w:t xml:space="preserve">   EL INSTITUTO no está obligado a adjudicar los bienes y servicios licitados. Podrá abstenerse de adjudicar o adjudicar una cantidad menor a la solicitada, sin que ello dé lugar a indemnización alguna a favor de los oferent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4º.-</w:t>
      </w:r>
      <w:r>
        <w:rPr>
          <w:rFonts w:cs="Clarendon Lt BT;Bookman Old Style" w:ascii="Clarendon Lt BT;Bookman Old Style" w:hAnsi="Clarendon Lt BT;Bookman Old Style"/>
          <w:sz w:val="22"/>
          <w:szCs w:val="22"/>
        </w:rPr>
        <w:t xml:space="preserve">   La adjudicación se efectuará mediante acto administrativo, según  informe de la Comisión de Pre adjudicación Permanente,  quien previo  emitir el mismo remitirá las ofertas a Sección Compras del Instituto, a los efectos de que este analice la conveniencia de cada una de las marcas y/o calidades ofrecidas en las propuesta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5º.-</w:t>
      </w:r>
      <w:r>
        <w:rPr>
          <w:rFonts w:cs="Clarendon Lt BT;Bookman Old Style" w:ascii="Clarendon Lt BT;Bookman Old Style" w:hAnsi="Clarendon Lt BT;Bookman Old Style"/>
          <w:sz w:val="22"/>
          <w:szCs w:val="22"/>
        </w:rPr>
        <w:t xml:space="preserve">  El Adjudicatario deberá elevar la garantía de ejecución de contrato la que será equivalente al 10% del valor total adjudicado, según lo previsto en el Inc. b) del art. 9º de Pliego Único de Bases y Condiciones General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6º.-</w:t>
      </w:r>
      <w:r>
        <w:rPr>
          <w:rFonts w:cs="Clarendon Lt BT;Bookman Old Style" w:ascii="Clarendon Lt BT;Bookman Old Style" w:hAnsi="Clarendon Lt BT;Bookman Old Style"/>
          <w:sz w:val="22"/>
          <w:szCs w:val="22"/>
        </w:rPr>
        <w:t xml:space="preserve"> La presentación de la oferta, implica el conocimiento y la sujeción por parte del proponente a lo establecido por: la Ley de Administración Financiera Nº 6970, el Reglamento de Compras y Contrataciones del Estado Provincial, el Pliego Único de Bases y Condiciones Generales y el presente Pliego de Bases y Condiciones Particular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CUMPLIMIENTO Y FORMA DE ENTREGA EXIGIDAS.</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jc w:val="both"/>
        <w:rPr/>
      </w:pPr>
      <w:r>
        <w:rPr>
          <w:rFonts w:cs="Clarendon Lt BT;Bookman Old Style" w:ascii="Clarendon Lt BT;Bookman Old Style" w:hAnsi="Clarendon Lt BT;Bookman Old Style"/>
          <w:sz w:val="22"/>
          <w:szCs w:val="22"/>
          <w:u w:val="single"/>
        </w:rPr>
        <w:t>Art. 17º.</w:t>
      </w:r>
      <w:r>
        <w:rPr>
          <w:rFonts w:cs="Clarendon Lt BT;Bookman Old Style" w:ascii="Clarendon Lt BT;Bookman Old Style" w:hAnsi="Clarendon Lt BT;Bookman Old Style"/>
          <w:sz w:val="22"/>
          <w:szCs w:val="22"/>
        </w:rPr>
        <w:t>-   El  plazo  de  la  entrega  será  fijado  por  el  oferente, el que no podrá exceder de 30 (Treinta) días contados desde la fecha de notificación de la adjudicación.</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8º</w:t>
      </w:r>
      <w:r>
        <w:rPr>
          <w:rFonts w:cs="Clarendon Lt BT;Bookman Old Style" w:ascii="Clarendon Lt BT;Bookman Old Style" w:hAnsi="Clarendon Lt BT;Bookman Old Style"/>
          <w:sz w:val="22"/>
          <w:szCs w:val="22"/>
        </w:rPr>
        <w:t>.-  La entrega de los bienes solicitados,  objetos de la presente Licitación, se hará efectiva de manera total y/o parcial, de acuerdo a las necesidades y requerimientos de este Organismo.</w:t>
      </w:r>
    </w:p>
    <w:p>
      <w:pPr>
        <w:pStyle w:val="Normal"/>
        <w:jc w:val="both"/>
        <w:rPr/>
      </w:pPr>
      <w:r>
        <w:rPr>
          <w:rFonts w:cs="Clarendon Lt BT;Bookman Old Style" w:ascii="Clarendon Lt BT;Bookman Old Style" w:hAnsi="Clarendon Lt BT;Bookman Old Style"/>
          <w:sz w:val="22"/>
          <w:szCs w:val="22"/>
        </w:rPr>
        <w:t>El pedido, verificación, control y recepción de los bienes objeto de la presente Licitación, serán realizados por la Sección Compras del INSTITUTO, la que certificará que la entrega fue realizada en tiempo y form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9º.</w:t>
      </w:r>
      <w:r>
        <w:rPr>
          <w:rFonts w:cs="Clarendon Lt BT;Bookman Old Style" w:ascii="Clarendon Lt BT;Bookman Old Style" w:hAnsi="Clarendon Lt BT;Bookman Old Style"/>
          <w:sz w:val="22"/>
          <w:szCs w:val="22"/>
        </w:rPr>
        <w:t>-   El adjudicatario garantizará que el producto entregado se ajuste a los requerimientos de este Organismo a su entera satisfacción, al momento de la recepción definitiva. En caso de defectos de fabricación, el adjudicatario deberá reponer los bienes en un plazo no mayor a 15 (Quince) día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OPORTUNIDAD Y FORMA DE PAGO:</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jc w:val="both"/>
        <w:rPr/>
      </w:pPr>
      <w:r>
        <w:rPr>
          <w:rFonts w:cs="Clarendon Lt BT;Bookman Old Style" w:ascii="Clarendon Lt BT;Bookman Old Style" w:hAnsi="Clarendon Lt BT;Bookman Old Style"/>
          <w:sz w:val="22"/>
          <w:szCs w:val="22"/>
          <w:u w:val="single"/>
        </w:rPr>
        <w:t>Art. 20º.-</w:t>
      </w:r>
      <w:r>
        <w:rPr>
          <w:rFonts w:cs="Clarendon Lt BT;Bookman Old Style" w:ascii="Clarendon Lt BT;Bookman Old Style" w:hAnsi="Clarendon Lt BT;Bookman Old Style"/>
          <w:sz w:val="22"/>
          <w:szCs w:val="22"/>
        </w:rPr>
        <w:t xml:space="preserve">   La forma de pago será de contado.</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u w:val="single"/>
        </w:rPr>
        <w:t xml:space="preserve">Art. 21º.- </w:t>
      </w:r>
      <w:r>
        <w:rPr>
          <w:rFonts w:cs="Clarendon Lt BT;Bookman Old Style" w:ascii="Clarendon Lt BT;Bookman Old Style" w:hAnsi="Clarendon Lt BT;Bookman Old Style"/>
          <w:sz w:val="22"/>
          <w:szCs w:val="22"/>
        </w:rPr>
        <w:t xml:space="preserve">  Valor del Pliego: Gratuito.</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pBdr>
          <w:top w:val="single" w:sz="6" w:space="2" w:color="000000"/>
          <w:left w:val="single" w:sz="6" w:space="1" w:color="000000"/>
          <w:bottom w:val="single" w:sz="6" w:space="1" w:color="000000"/>
          <w:right w:val="single" w:sz="6" w:space="1" w:color="000000"/>
        </w:pBdr>
        <w:jc w:val="both"/>
        <w:rPr/>
      </w:pPr>
      <w:r>
        <w:rPr>
          <w:rFonts w:cs="Clarendon Lt BT;Bookman Old Style" w:ascii="Clarendon Lt BT;Bookman Old Style" w:hAnsi="Clarendon Lt BT;Bookman Old Style"/>
          <w:sz w:val="22"/>
          <w:szCs w:val="22"/>
          <w:u w:val="single"/>
        </w:rPr>
        <w:t>Fecha Consulta:</w:t>
      </w:r>
      <w:r>
        <w:rPr>
          <w:rFonts w:cs="Clarendon Lt BT;Bookman Old Style" w:ascii="Clarendon Lt BT;Bookman Old Style" w:hAnsi="Clarendon Lt BT;Bookman Old Style"/>
          <w:sz w:val="22"/>
          <w:szCs w:val="22"/>
        </w:rPr>
        <w:t xml:space="preserve"> Hasta el día …. de ……de 20.. en el horario de 8,30 a 12,30 hs. en la Sección Compras del INSTITUTO PROVINCIAL DE VIVIENDA Y DESARROLLO URBANO, sito en calle Muñecas nº 455 de esta ciudad</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tbl>
      <w:tblPr>
        <w:tblW w:w="7260" w:type="dxa"/>
        <w:jc w:val="left"/>
        <w:tblInd w:w="5" w:type="dxa"/>
        <w:tblLayout w:type="fixed"/>
        <w:tblCellMar>
          <w:top w:w="0" w:type="dxa"/>
          <w:left w:w="70" w:type="dxa"/>
          <w:bottom w:w="0" w:type="dxa"/>
          <w:right w:w="70" w:type="dxa"/>
        </w:tblCellMar>
      </w:tblPr>
      <w:tblGrid>
        <w:gridCol w:w="6060"/>
        <w:gridCol w:w="1200"/>
      </w:tblGrid>
      <w:tr>
        <w:trPr>
          <w:trHeight w:val="420" w:hRule="atLeast"/>
        </w:trPr>
        <w:tc>
          <w:tcPr>
            <w:tcW w:w="606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c>
          <w:tcPr>
            <w:tcW w:w="120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r>
      <w:tr>
        <w:trPr>
          <w:trHeight w:val="420" w:hRule="atLeast"/>
        </w:trPr>
        <w:tc>
          <w:tcPr>
            <w:tcW w:w="606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c>
          <w:tcPr>
            <w:tcW w:w="120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r>
    </w:tbl>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lang w:val="es-AR"/>
        </w:rPr>
      </w:pPr>
      <w:r>
        <w:rPr>
          <w:rFonts w:cs="Clarendon Lt BT;Bookman Old Style" w:ascii="Clarendon Lt BT;Bookman Old Style" w:hAnsi="Clarendon Lt BT;Bookman Old Style"/>
          <w:bCs/>
          <w:sz w:val="22"/>
          <w:szCs w:val="22"/>
          <w:u w:val="single"/>
          <w:lang w:val="es-AR"/>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u w:val="single"/>
        </w:rPr>
        <w:t>DESARROLLO URBANO</w:t>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ANEXO Nº I</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jc w:val="both"/>
        <w:rPr>
          <w:rFonts w:ascii="Clarendon Lt BT;Bookman Old Style" w:hAnsi="Clarendon Lt BT;Bookman Old Style" w:cs="Clarendon Lt BT;Bookman Old Style"/>
          <w:bCs/>
          <w:sz w:val="22"/>
          <w:szCs w:val="22"/>
          <w:u w:val="single"/>
          <w:lang w:val="es-AR"/>
        </w:rPr>
      </w:pPr>
      <w:r>
        <w:rPr>
          <w:rFonts w:cs="Clarendon Lt BT;Bookman Old Style" w:ascii="Clarendon Lt BT;Bookman Old Style" w:hAnsi="Clarendon Lt BT;Bookman Old Style"/>
          <w:bCs/>
          <w:sz w:val="22"/>
          <w:szCs w:val="22"/>
          <w:u w:val="single"/>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center"/>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t>DECLARACION JURADA</w:t>
      </w:r>
    </w:p>
    <w:p>
      <w:pPr>
        <w:pStyle w:val="Normal"/>
        <w:jc w:val="both"/>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b/>
          <w:b/>
          <w:sz w:val="22"/>
          <w:szCs w:val="22"/>
          <w:lang w:val="es-AR"/>
        </w:rPr>
      </w:pPr>
      <w:r>
        <w:rPr>
          <w:rFonts w:cs="Clarendon Lt BT;Bookman Old Style" w:ascii="Clarendon Lt BT;Bookman Old Style" w:hAnsi="Clarendon Lt BT;Bookman Old Style"/>
          <w:b/>
          <w:sz w:val="22"/>
          <w:szCs w:val="22"/>
          <w:lang w:val="es-AR"/>
        </w:rPr>
        <w:t xml:space="preserve">Sra. Interventora del Instituto Provincial </w:t>
      </w:r>
    </w:p>
    <w:p>
      <w:pPr>
        <w:pStyle w:val="Normal"/>
        <w:jc w:val="both"/>
        <w:rPr>
          <w:rFonts w:ascii="Clarendon Lt BT;Bookman Old Style" w:hAnsi="Clarendon Lt BT;Bookman Old Style" w:cs="Clarendon Lt BT;Bookman Old Style"/>
          <w:b/>
          <w:b/>
          <w:sz w:val="22"/>
          <w:szCs w:val="22"/>
          <w:lang w:val="es-AR"/>
        </w:rPr>
      </w:pPr>
      <w:r>
        <w:rPr>
          <w:rFonts w:cs="Clarendon Lt BT;Bookman Old Style" w:ascii="Clarendon Lt BT;Bookman Old Style" w:hAnsi="Clarendon Lt BT;Bookman Old Style"/>
          <w:b/>
          <w:sz w:val="22"/>
          <w:szCs w:val="22"/>
          <w:lang w:val="es-AR"/>
        </w:rPr>
        <w:t>De Vivienda y Desarrollo Urbano- Tucumán</w:t>
      </w:r>
    </w:p>
    <w:p>
      <w:pPr>
        <w:pStyle w:val="Normal"/>
        <w:jc w:val="both"/>
        <w:rPr>
          <w:rFonts w:ascii="Clarendon Lt BT;Bookman Old Style" w:hAnsi="Clarendon Lt BT;Bookman Old Style" w:cs="Clarendon Lt BT;Bookman Old Style"/>
          <w:b/>
          <w:b/>
          <w:sz w:val="22"/>
          <w:szCs w:val="22"/>
          <w:lang w:val="es-AR"/>
        </w:rPr>
      </w:pPr>
      <w:r>
        <w:rPr>
          <w:rFonts w:cs="Clarendon Lt BT;Bookman Old Style" w:ascii="Clarendon Lt BT;Bookman Old Style" w:hAnsi="Clarendon Lt BT;Bookman Old Style"/>
          <w:b/>
          <w:sz w:val="22"/>
          <w:szCs w:val="22"/>
          <w:lang w:val="es-AR"/>
        </w:rPr>
        <w:t>Dra. Stella Maris Córdoba</w:t>
      </w:r>
    </w:p>
    <w:p>
      <w:pPr>
        <w:pStyle w:val="Normal"/>
        <w:jc w:val="both"/>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t>S                    /                 D</w:t>
      </w:r>
    </w:p>
    <w:p>
      <w:pPr>
        <w:pStyle w:val="Normal"/>
        <w:jc w:val="both"/>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pPr>
      <w:r>
        <w:rPr>
          <w:rFonts w:eastAsia="Clarendon Lt BT;Bookman Old Style" w:cs="Clarendon Lt BT;Bookman Old Style" w:ascii="Clarendon Lt BT;Bookman Old Style" w:hAnsi="Clarendon Lt BT;Bookman Old Style"/>
          <w:sz w:val="22"/>
          <w:szCs w:val="22"/>
          <w:lang w:val="es-AR"/>
        </w:rPr>
        <w:t xml:space="preserve"> </w:t>
      </w:r>
      <w:r>
        <w:rPr>
          <w:rFonts w:cs="Clarendon Lt BT;Bookman Old Style" w:ascii="Clarendon Lt BT;Bookman Old Style" w:hAnsi="Clarendon Lt BT;Bookman Old Style"/>
          <w:sz w:val="22"/>
          <w:szCs w:val="22"/>
          <w:lang w:val="es-AR"/>
        </w:rPr>
        <w:t>La firma………………………………que suscribe, declara bajo juramento que nuestra Empresa no se encuentra inserta en las causales de incompatibilidad para contratar con el Estado previstas en el artículo 108 del Decreto  22/1 de fecha 23/04/09,  Reglamento de Compras y contrataciones de Bienes y Servicios del Estado Provincial, conforme las  previsiones de la Ley Nº 6.970 ( de Administración Financiera), que establece “ No podrán contratar con el Estado a) las personas físicas o jurídicas que se encontraren suspendidas o inhabilitadas; b) los agentes y funcionarios del Estado Nacional, Provincial o de las Municipalidades y Comunas Rurales, ni las empresas en las cuales aquellos tuvieren una participación suficiente para formar la voluntad social, c) los fallidos, interdictos y concursados, salvo que estos últimos presenten la correspondiente autorización judicial; d) los condenados por delitos dolosos; e) las personas con causa penales pendiente por delitos contra la propiedad, o contra la Administración Publica o contra la fe pública, o por delitos contemplados en la Convención Interamericana contra la Corrupción. Ley Nº 24759, en la cual se haya dictado auto de elevación a juicio y este se encuentre firme; f) los deudores morosos de la Provincia.”.</w:t>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color w:val="000000"/>
          <w:sz w:val="22"/>
          <w:szCs w:val="22"/>
          <w:u w:val="single"/>
          <w:lang w:val="es-AR"/>
        </w:rPr>
      </w:pPr>
      <w:r>
        <w:rPr>
          <w:rFonts w:cs="Clarendon Lt BT;Bookman Old Style" w:ascii="Clarendon Lt BT;Bookman Old Style" w:hAnsi="Clarendon Lt BT;Bookman Old Style"/>
          <w:bCs/>
          <w:color w:val="000000"/>
          <w:sz w:val="22"/>
          <w:szCs w:val="22"/>
          <w:u w:val="single"/>
          <w:lang w:val="es-AR"/>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u w:val="single"/>
        </w:rPr>
        <w:t>DESARROLLO URBANO</w:t>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ANEXO Nº II</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jc w:val="both"/>
        <w:rPr>
          <w:rFonts w:ascii="Clarendon Lt BT;Bookman Old Style" w:hAnsi="Clarendon Lt BT;Bookman Old Style" w:cs="Clarendon Lt BT;Bookman Old Style"/>
          <w:bCs/>
          <w:sz w:val="22"/>
          <w:szCs w:val="22"/>
          <w:u w:val="single"/>
          <w:lang w:val="es-AR"/>
        </w:rPr>
      </w:pPr>
      <w:r>
        <w:rPr>
          <w:rFonts w:cs="Clarendon Lt BT;Bookman Old Style" w:ascii="Clarendon Lt BT;Bookman Old Style" w:hAnsi="Clarendon Lt BT;Bookman Old Style"/>
          <w:bCs/>
          <w:sz w:val="22"/>
          <w:szCs w:val="22"/>
          <w:u w:val="single"/>
          <w:lang w:val="es-AR"/>
        </w:rPr>
      </w:r>
    </w:p>
    <w:p>
      <w:pPr>
        <w:pStyle w:val="Normal"/>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center"/>
        <w:rPr>
          <w:rFonts w:ascii="Clarendon Lt BT;Bookman Old Style" w:hAnsi="Clarendon Lt BT;Bookman Old Style" w:cs="Clarendon Lt BT;Bookman Old Style"/>
          <w:b/>
          <w:b/>
          <w:sz w:val="22"/>
          <w:szCs w:val="22"/>
        </w:rPr>
      </w:pPr>
      <w:r>
        <w:rPr>
          <w:rFonts w:cs="Clarendon Lt BT;Bookman Old Style" w:ascii="Clarendon Lt BT;Bookman Old Style" w:hAnsi="Clarendon Lt BT;Bookman Old Style"/>
          <w:b/>
          <w:sz w:val="22"/>
          <w:szCs w:val="22"/>
        </w:rPr>
        <w:t xml:space="preserve">DETALLE DE MATERIALES DE LIBRERÍA </w:t>
      </w:r>
    </w:p>
    <w:p>
      <w:pPr>
        <w:pStyle w:val="Normal"/>
        <w:jc w:val="center"/>
        <w:rPr>
          <w:rFonts w:ascii="Clarendon Lt BT;Bookman Old Style" w:hAnsi="Clarendon Lt BT;Bookman Old Style" w:cs="Clarendon Lt BT;Bookman Old Style"/>
          <w:b/>
          <w:b/>
          <w:sz w:val="22"/>
          <w:szCs w:val="22"/>
        </w:rPr>
      </w:pPr>
      <w:r>
        <w:rPr>
          <w:rFonts w:cs="Clarendon Lt BT;Bookman Old Style" w:ascii="Clarendon Lt BT;Bookman Old Style" w:hAnsi="Clarendon Lt BT;Bookman Old Style"/>
          <w:b/>
          <w:sz w:val="22"/>
          <w:szCs w:val="22"/>
        </w:rPr>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500 LAPICERA AZUL TIPO BIC OPACO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50 LAPICERA NEGRA TIPO BIC OPACO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 LAPICERA ROJA TIPO BIC OPACO</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100 LAPICERA TIPO UNIBALL EYE MICRO AZUL (175 o 150)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0 LAPICERA TIPO UNIBALL EYE MICRO NEGRA (175 o 150)</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50 LÁPIZ NEGRO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100 RESALTADOR AMARILLO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100 RESALTADOR VERDE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20 FELPON PUNTA REDONDA NEGRO INDELEBLE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20 FELPON PUNTA BISELADA NEGRO INDELEBLE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100 TACO BLANCO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50 LIQUIDO CORRECTOR LÁPIZ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20 CINTA CORRECTOR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 GOMA DE BORRAR TIPO PIZZINI</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50 ADHESIVO LIQUIDO TIPO VOLIGOMA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20 ADHESIVO EN BARRA TIPO VOLIGOMA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 TIJERA 17 CM</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 CINTA ANCHA TRANSPARENTE</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 TINTA LIQUIDA PARA SELLOS NEGRA</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 TINTA LIQUIDA PARA SELLOS ROJA</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 BROCHES PARA ABROCHADORA 21/6</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0 BROCHES PARA ABROCHADORA 10/50</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30 ABROCHADORA Nº 10/50</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 ABROCHADORA Nº 21/6</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5 SACA BROCHE METALICO</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 REGLA 30 CM</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0 BIBLIORATO LEGAL</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 LIBRO ACTA COD. 2224 200 PAGINAS</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 CUADERNO RAYADO TAPA DURA 200 PÁGINAS</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 CUADERNO RAYADO ESPIRAL 200 PAGINAS A5</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0 CARPETINES LEGAL (TIPO CARTON)</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0 CARPETINES A4 (TIPO CARTON)</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100 FOLIOS LEGALES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0 FOLIOS A4</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 LIBRO CORRESPONDENCIA Nº 3 TRIPLICADO 50/50/50</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500 CD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0 SOBRE PARA CD</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 CAJAS GOMILLAS</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 PERFORADORA CHICA</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 PERFORADORA GRANDE BASE DE MADERA</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 CARPETA CRISTAL A4</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0 CARPETA CRISTAL LEGAL</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0 BROCHES NEPACO</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0 ARANDELAS DE CARTÓN</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20 CINTA DE PAPEL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0 BOBINA DE HILO PASTICO</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 ALMOHADILLA PARA TINTA</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0 SEPARADORES A4 PACK X 10 UNIDADES</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 SEPARADORES LEGALES PACK X 10 UNIDADES</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 CARPETA NEGRA OFICIO (TAPA DURA)</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 SACAPUNTAS METÁLICO</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 BANDERITAS DE COLORES</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 TRINCHETAS 18MM</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 REPUESTOS PARA TRINCHETA 18MM</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 RECIBOS MEDIANO X 40 HOJAS</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50 LOMO PARA BIBLIORATOS 66X290MM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 xml:space="preserve">20 ROLLOS PAPEL OBRA PARA CALCULADORA 57MM X 30MTS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 GUILLOTINA PARA PAPEL TAMAÑO A4 y OFICIO CON PALANCA</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 CAJAS PORTA VALORES CHICA CON LLAVE</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100 CARPETINES COLGANTES C/ BROCHE NEPACO METALICO</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00 BROCHES DORADOS Nº 6</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00 BROCHES DORADOS Nº 8</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0 BROCHES DORADOS Nº 10</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200 BROCHES DORADOS Nº 12</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rPr>
          <w:rFonts w:ascii="Clarendon Lt BT;Bookman Old Style" w:hAnsi="Clarendon Lt BT;Bookman Old Style" w:cs="Clarendon Lt BT;Bookman Old Style"/>
          <w:color w:val="000000"/>
          <w:sz w:val="22"/>
          <w:szCs w:val="22"/>
          <w:lang w:val="es-ES"/>
        </w:rPr>
      </w:pPr>
      <w:r>
        <w:rPr>
          <w:rFonts w:cs="Clarendon Lt BT;Bookman Old Style" w:ascii="Clarendon Lt BT;Bookman Old Style" w:hAnsi="Clarendon Lt BT;Bookman Old Style"/>
          <w:color w:val="000000"/>
          <w:sz w:val="22"/>
          <w:szCs w:val="22"/>
          <w:lang w:val="es-ES"/>
        </w:rPr>
      </w:r>
    </w:p>
    <w:sectPr>
      <w:headerReference w:type="default" r:id="rId2"/>
      <w:headerReference w:type="first" r:id="rId3"/>
      <w:type w:val="nextPage"/>
      <w:pgSz w:w="12240" w:h="20160"/>
      <w:pgMar w:left="1701" w:right="567" w:gutter="0" w:header="2835" w:top="408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Lt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both"/>
      <w:rPr/>
    </w:pPr>
    <w:r>
      <w:rPr>
        <w:rFonts w:cs="Clarendon Lt BT;Bookman Old Style" w:ascii="Clarendon Lt BT;Bookman Old Style" w:hAnsi="Clarendon Lt BT;Bookman Old Style"/>
        <w:sz w:val="24"/>
      </w:rPr>
      <w:t xml:space="preserve">S. M. de Tucumán,  </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pPr>
    <w:r>
      <w:rPr>
        <w:rFonts w:cs="Clarendon Lt BT;Bookman Old Style" w:ascii="Clarendon Lt BT;Bookman Old Style" w:hAnsi="Clarendon Lt BT;Bookman Old Style"/>
        <w:sz w:val="24"/>
        <w:u w:val="single"/>
      </w:rPr>
      <w:t>Expte. N° 666/440-2022.-</w:t>
    </w:r>
    <w:r>
      <w:rPr>
        <w:rFonts w:cs="Clarendon Lt BT;Bookman Old Style" w:ascii="Clarendon Lt BT;Bookman Old Style" w:hAnsi="Clarendon Lt BT;Bookman Old Style"/>
        <w:sz w:val="24"/>
      </w:rPr>
      <w:t xml:space="preserve">               -</w:t>
    </w:r>
    <w:r>
      <w:rPr>
        <w:rStyle w:val="PageNumber"/>
        <w:rFonts w:cs="Clarendon Lt BT;Bookman Old Style" w:ascii="Clarendon Lt BT;Bookman Old Style" w:hAnsi="Clarendon Lt BT;Bookman Old Style"/>
        <w:sz w:val="24"/>
      </w:rPr>
      <w:fldChar w:fldCharType="begin"/>
    </w:r>
    <w:r>
      <w:rPr>
        <w:rStyle w:val="PageNumber"/>
        <w:sz w:val="24"/>
        <w:rFonts w:cs="Clarendon Lt BT;Bookman Old Style" w:ascii="Clarendon Lt BT;Bookman Old Style" w:hAnsi="Clarendon Lt BT;Bookman Old Style"/>
      </w:rPr>
      <w:instrText xml:space="preserve"> PAGE </w:instrText>
    </w:r>
    <w:r>
      <w:rPr>
        <w:rStyle w:val="PageNumber"/>
        <w:sz w:val="24"/>
        <w:rFonts w:cs="Clarendon Lt BT;Bookman Old Style" w:ascii="Clarendon Lt BT;Bookman Old Style" w:hAnsi="Clarendon Lt BT;Bookman Old Style"/>
      </w:rPr>
      <w:fldChar w:fldCharType="separate"/>
    </w:r>
    <w:r>
      <w:rPr>
        <w:rStyle w:val="PageNumber"/>
        <w:sz w:val="24"/>
        <w:rFonts w:cs="Clarendon Lt BT;Bookman Old Style" w:ascii="Clarendon Lt BT;Bookman Old Style" w:hAnsi="Clarendon Lt BT;Bookman Old Style"/>
      </w:rPr>
      <w:t>10</w:t>
    </w:r>
    <w:r>
      <w:rPr>
        <w:rStyle w:val="PageNumber"/>
        <w:sz w:val="24"/>
        <w:rFonts w:cs="Clarendon Lt BT;Bookman Old Style" w:ascii="Clarendon Lt BT;Bookman Old Style" w:hAnsi="Clarendon Lt BT;Bookman Old Style"/>
      </w:rPr>
      <w:fldChar w:fldCharType="end"/>
    </w:r>
    <w:r>
      <w:rPr>
        <w:rStyle w:val="PageNumber"/>
        <w:rFonts w:cs="Clarendon Lt BT;Bookman Old Style" w:ascii="Clarendon Lt BT;Bookman Old Style" w:hAnsi="Clarendon Lt BT;Bookman Old Style"/>
        <w:sz w:val="24"/>
      </w:rPr>
      <w:t xml:space="preserve">-                   </w:t>
    </w:r>
    <w:r>
      <w:rPr>
        <w:rStyle w:val="PageNumber"/>
        <w:rFonts w:cs="Clarendon Lt BT;Bookman Old Style" w:ascii="Clarendon Lt BT;Bookman Old Style" w:hAnsi="Clarendon Lt BT;Bookman Old Style"/>
        <w:b/>
        <w:sz w:val="24"/>
        <w:u w:val="single"/>
      </w:rPr>
      <w:t>Resolución N°                      .</w:t>
    </w:r>
  </w:p>
  <w:p>
    <w:pPr>
      <w:pStyle w:val="Header"/>
      <w:rPr>
        <w:rStyle w:val="PageNumber"/>
        <w:rFonts w:ascii="Clarendon Lt BT;Bookman Old Style" w:hAnsi="Clarendon Lt BT;Bookman Old Style" w:cs="Clarendon Lt BT;Bookman Old Style"/>
        <w:b/>
        <w:b/>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both"/>
      <w:rPr/>
    </w:pPr>
    <w:r>
      <w:rPr>
        <w:rFonts w:cs="Clarendon Lt BT;Bookman Old Style" w:ascii="Clarendon Lt BT;Bookman Old Style" w:hAnsi="Clarendon Lt BT;Bookman Old Style"/>
        <w:sz w:val="24"/>
      </w:rPr>
      <w:t xml:space="preserve">S. M. de Tucumán,  </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u w:val="single"/>
      </w:rPr>
      <w:t>Expte. N° 666/440-2022.</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910"/>
        </w:tabs>
        <w:ind w:left="19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larendon Lt BT;Bookman Old Style" w:hAnsi="Clarendon Lt BT;Bookman Old Style" w:cs="Clarendon Lt BT;Bookman Old Style"/>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exact" w:line="240"/>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16:00Z</dcterms:created>
  <dc:creator>I.P.V y D.U.</dc:creator>
  <dc:description/>
  <cp:keywords/>
  <dc:language>en-US</dc:language>
  <cp:lastModifiedBy>Luis</cp:lastModifiedBy>
  <cp:lastPrinted>2022-03-09T10:30:00Z</cp:lastPrinted>
  <dcterms:modified xsi:type="dcterms:W3CDTF">2022-03-09T13:31:00Z</dcterms:modified>
  <cp:revision>10</cp:revision>
  <dc:subject/>
  <dc:title>RESOLUCION N°</dc:title>
</cp:coreProperties>
</file>