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 xml:space="preserve">LICITACION PRIVADA Nº 04/2022-SEGUNDO LLAMADO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844/369-D-2021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288/ME del 28/03/2022. 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19 de Abril de 2022 a horas 11:30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dispositivo criptográfico y software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  <w:r>
        <w:rPr/>
        <w:t xml:space="preserve"> Según anexo de especificaciones técnic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en dólares estadounidenses,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</w:t>
      </w:r>
      <w:r>
        <w:rPr/>
        <w:t>Dirección de Informática del Ministerio de Economía – Maipú 41 - 7º piso 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Cs w:val="22"/>
          <w:u w:val="single"/>
        </w:rPr>
        <w:t>Nota:</w:t>
      </w:r>
      <w:r>
        <w:rPr>
          <w:rFonts w:eastAsia="Times New Roman"/>
          <w:bCs/>
          <w:szCs w:val="22"/>
        </w:rPr>
        <w:t xml:space="preserve"> Incluir sellado provincial, por cada hoja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  <w:t>Se debe adjuntar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Certificado de Cumplimiento Fiscal otorgado por la Dirección General de Rentas de la Provinc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Cumplimentar la Declaración Jurada que se adjunta al presente pliego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Times New Roman"/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rFonts w:eastAsia="Times New Roman"/>
          <w:b/>
          <w:bCs/>
          <w:szCs w:val="22"/>
        </w:rPr>
        <w:t>del Superior Gobierno de la Provincia de Tucumán</w:t>
      </w:r>
      <w:r>
        <w:rPr>
          <w:rFonts w:eastAsia="Times New Roman"/>
          <w:bCs/>
          <w:szCs w:val="22"/>
        </w:rPr>
        <w:t xml:space="preserve"> (Arts. 21 y 22 del Decreto Acuerdo Nº 22/1 de fecha  23/04/2009)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NEXO ESPECIFICACIONES TECN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ITEM “1”: HARDWA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Cs/>
          <w:u w:val="single"/>
        </w:rPr>
        <w:t>1 (un) Dispositivo Criptográf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porte del Sistema Operativo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indows, Linux</w:t>
      </w:r>
    </w:p>
    <w:p>
      <w:pPr>
        <w:pStyle w:val="Normal"/>
        <w:spacing w:lineRule="auto" w:line="360"/>
        <w:jc w:val="both"/>
        <w:rPr/>
      </w:pPr>
      <w:r>
        <w:rPr/>
        <w:t>Soporte API del Cliente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KCS#11 v2.20, Microsoft CryptoAPI (CAPI), Microsoft Crypto API: Siguiente Generación (CNG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Java JCA/JCE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pen SS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amiento Criptográfico</w:t>
      </w:r>
    </w:p>
    <w:p>
      <w:pPr>
        <w:pStyle w:val="Normal"/>
        <w:spacing w:lineRule="auto" w:line="360"/>
        <w:jc w:val="both"/>
        <w:rPr/>
      </w:pPr>
      <w:r>
        <w:rPr/>
        <w:t>Transporte de Claves Asimétricas e Intercambio de Clav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SA (1024-4096 bits), PKCS#11 v1.5, OAEP PKCS#1 v2.0, Dif.e-Hellman (DH) (1024 bits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liptic Curve Diffie – Hellman (ECDH) (numerosas curvas soportada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 Digital y Verificación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SA (1024-4096 bits), DSA (1024 bits), PKCS#11 v1.5, ECDSA (numerosas curvas soportadas), KCD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porte ECC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CDSA, ECDH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umerosas curvas soportadas incluyendo NIST P-192 hasta P-521, Brainpool y definido por el usuari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goritmos de Claves Simétricas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DES (longitudes doble y triple de clave), RC4, RC5, AES, SEED, A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goritmos de Recopilación de Mensajes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HA-1, HAS-160, SHA224, SHA256, SHA384, SHA5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ódigos de Autenticación de Mensajes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MAC-SHA-1, HMAC-SHA-224, HMACSHA- 256, HMAC-SHA-384, HMACSHA- 512, SSL3-SHA-1-M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porte del Algoritmo de la Serie B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ES-128, AES-256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CDSA P-256, P-38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CDH P-256, P-38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A-256, SHA-38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eración de Números Aleatorios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ES-DRBG que cumple con NIST SP 800-9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atibilidad de Interfaz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ispositivo USB 2.0 de Alta Velocid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mensiones Físicas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17 cm (L) x 21.5 cm (A) x 4.3 cm (H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locidad de firma para RSA2048 alrededor de 60/se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ITEM “2”: Licencias de Softwa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1 (uno) </w:t>
      </w:r>
      <w:r>
        <w:rPr>
          <w:u w:val="single"/>
        </w:rPr>
        <w:t xml:space="preserve">CLIENT LICENSES </w:t>
      </w:r>
      <w:r>
        <w:rPr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TEM “3”: Licenciamiento por Año de Soporte (obligatorio 1er añ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  <w:lang w:val="en-US"/>
        </w:rPr>
        <w:t>1 (uno) Standard Maintenance (12 Meses) x ITEM 1</w:t>
      </w: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1 (uno) Standard Maintenance (12 Meses) x ITEM 2</w:t>
      </w:r>
      <w:r>
        <w:rPr>
          <w:lang w:val="en-US"/>
        </w:rPr>
        <w:t xml:space="preserve"> 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Maipú 41  - 7º Piso – S.M. de Tucumán – Tel. 0381 – 4309316 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39559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343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35:00Z</dcterms:created>
  <dc:creator>.</dc:creator>
  <dc:description/>
  <cp:keywords/>
  <dc:language>en-US</dc:language>
  <cp:lastModifiedBy>jalmazan</cp:lastModifiedBy>
  <cp:lastPrinted>2021-12-02T11:06:00Z</cp:lastPrinted>
  <dcterms:modified xsi:type="dcterms:W3CDTF">2022-04-05T18:07:00Z</dcterms:modified>
  <cp:revision>10</cp:revision>
  <dc:subject/>
  <dc:title>SAN MIGUEL DE TUCUMÀN, 10 de Enero de 2006</dc:title>
</cp:coreProperties>
</file>