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6/2022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INISTERIO DE ECONOM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671/389-S-2021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rPr/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</w:t>
      </w:r>
      <w:r>
        <w:rPr/>
        <w:t xml:space="preserve">Resolución Nº 417/ME del 28/04/2022.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 w:val="23"/>
          <w:szCs w:val="23"/>
        </w:rPr>
        <w:t xml:space="preserve"> 24</w:t>
      </w:r>
      <w:r>
        <w:rPr/>
        <w:t xml:space="preserve"> de Mayo de 2022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Equipamiento informático con destino a la Unidad de Control Previsional del Ministerio de Economí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ÍTEM I</w:t>
      </w:r>
      <w:r>
        <w:rPr/>
        <w:t>: 10</w:t>
      </w:r>
      <w:r>
        <w:rPr>
          <w:szCs w:val="22"/>
        </w:rPr>
        <w:t xml:space="preserve"> (diez) PCs completas con monitor cuyas características MINIMAS son las siguientes: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rocesador: Intel I3 Ult. Gen. / AMD Ryzen 3 Ult. Gen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Motherboard: Compatible con el Procesador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emoria: 8GB DDR4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Almacenamiento: SSD 240 Gb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  <w:lang w:val="es-AR"/>
        </w:rPr>
      </w:pPr>
      <w:r>
        <w:rPr>
          <w:szCs w:val="22"/>
          <w:lang w:val="es-AR"/>
        </w:rPr>
        <w:t>Gabinete: Kit Gabinete (Fuente, Teclado, mouse, parlantes)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  <w:lang w:val="en-US"/>
        </w:rPr>
      </w:pPr>
      <w:r>
        <w:rPr>
          <w:szCs w:val="22"/>
          <w:lang w:val="es-AR"/>
        </w:rPr>
        <w:t>Sistema Operativo: Lic. Windows 10 Pro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Monitor: 18,5”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Garantía mínima: 1 (un) año</w:t>
      </w:r>
    </w:p>
    <w:p>
      <w:pPr>
        <w:pStyle w:val="Normal"/>
        <w:ind w:left="720"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ÍTEM II</w:t>
      </w:r>
      <w:r>
        <w:rPr/>
        <w:t>: 10</w:t>
      </w:r>
      <w:r>
        <w:rPr>
          <w:szCs w:val="22"/>
        </w:rPr>
        <w:t xml:space="preserve"> (diez) estabilizadores (UPS)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UPS – Estabilizador – 500VA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Garantía mínima: 1 (un) añ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ÍTEM III</w:t>
      </w:r>
      <w:r>
        <w:rPr>
          <w:szCs w:val="22"/>
        </w:rPr>
        <w:t>: 2 (dos) impresoras cuyas características MINIMAS son las siguientes: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Tipo de Impresora: Multifunción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Tecnología de Impresión: Láser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Tipo de Impresión: Monocromática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Funciones de la Impresora: Impresión, copiado, escaneo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Velocidad máxima de impresión: 20ppm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étodo de impresión doble faz: Manual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Color de impresión: Blanco/Negro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Voltaje: 220V – 240V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Garantía mínima: 1 (un) año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</w:rPr>
        <w:t>F</w:t>
      </w:r>
      <w:r>
        <w:rPr>
          <w:szCs w:val="22"/>
          <w:u w:val="single"/>
        </w:rPr>
        <w:t>orma de Cotizar Precios:</w:t>
      </w:r>
      <w:r>
        <w:rPr>
          <w:szCs w:val="22"/>
        </w:rPr>
        <w:t xml:space="preserve"> La cotización será en DOLARES ESTADOUNIDENSES, por duplicado y el precio deberá incluir el Impuesto al Valor Agregado (I.V.A.). Se aceptará la presentación de propuestas alternativas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</w:t>
      </w:r>
      <w:r>
        <w:rPr/>
        <w:t>Dirección de Informática del Ministerio de Economía – Maipú 41 - 7º piso –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Macro S.A. (conf. Decreto Nº 674/3 ME 4 de Abril de 2005)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desde la recepción de la Orden de Compr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/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Incluir sellado provincial, por cada hoj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por el 4% sobre el valor total de la oferta, calculado sobre el importe resultante de considerar el mayor valor cotizado por el proponente. Se constituirá a favor </w:t>
      </w:r>
      <w:r>
        <w:rPr>
          <w:b/>
          <w:bCs/>
          <w:szCs w:val="22"/>
        </w:rPr>
        <w:t>del 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3:00Z</dcterms:created>
  <dc:creator>.</dc:creator>
  <dc:description/>
  <cp:keywords/>
  <dc:language>en-US</dc:language>
  <cp:lastModifiedBy>smcoutteret</cp:lastModifiedBy>
  <cp:lastPrinted>2022-04-27T11:37:00Z</cp:lastPrinted>
  <dcterms:modified xsi:type="dcterms:W3CDTF">2022-05-05T15:06:00Z</dcterms:modified>
  <cp:revision>26</cp:revision>
  <dc:subject/>
  <dc:title>SAN MIGUEL DE TUCUMÀN, 10 de Enero de 2006</dc:title>
</cp:coreProperties>
</file>