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CITACION PÚBLICA Nº 02/2022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RECCION GENERAL DE SISTEMAS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Dirección General de Sistemas – San Martín 362 – Planta Baja – Block 2º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30/371-2022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</w:t>
      </w:r>
      <w:r>
        <w:rPr/>
        <w:t>Resolución 640/ME del 13/06/2022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</w:t>
      </w:r>
      <w:r>
        <w:rPr/>
        <w:t>06</w:t>
      </w:r>
      <w:r>
        <w:rPr>
          <w:bCs/>
        </w:rPr>
        <w:t xml:space="preserve"> de Julio de 2022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Block 1º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resmas de papel con destino a la Dirección General de Sistem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specificac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600 (seiscientas) resmas de papel tamaño A4, de 80 gr, calidad Ledesma Autor o simila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Forma de Cotizar Precios</w:t>
      </w:r>
      <w:r>
        <w:rPr>
          <w:szCs w:val="22"/>
        </w:rPr>
        <w:t>: La cotización será por duplicado y el precio deberá incluir el impuesto al Valor Agregado (IVA)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</w:t>
      </w:r>
      <w:r>
        <w:rPr>
          <w:szCs w:val="22"/>
        </w:rPr>
        <w:t>: Inmediato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Dirección General de Sistemas, San Martín 362, Planta Baja, Block II,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Mantenimiento de la Oferta</w:t>
      </w:r>
      <w:r>
        <w:rPr>
          <w:szCs w:val="22"/>
        </w:rPr>
        <w:t>: 40 (cuarenta) días, “Hábiles Administrativos”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rPr/>
      </w:pPr>
      <w:r>
        <w:rPr>
          <w:szCs w:val="22"/>
          <w:u w:val="single"/>
        </w:rPr>
        <w:t>Forma de Pago:</w:t>
      </w:r>
      <w:r>
        <w:rPr>
          <w:szCs w:val="22"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TextBody"/>
        <w:rPr>
          <w:szCs w:val="22"/>
        </w:rPr>
      </w:pPr>
      <w:r>
        <w:rPr>
          <w:szCs w:val="22"/>
          <w:u w:val="single"/>
        </w:rPr>
        <w:t>Nota:</w:t>
      </w:r>
      <w:r>
        <w:rPr>
          <w:szCs w:val="22"/>
        </w:rPr>
        <w:t xml:space="preserve"> Incluir sellado provincial, por cada hoj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/>
      </w:pPr>
      <w:r>
        <w:rPr>
          <w:szCs w:val="22"/>
          <w:u w:val="single"/>
        </w:rPr>
        <w:t>Se debe adjuntar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ertificado de Cumplimiento Fiscal otorgado por D.G.R. (Decreto 1531/3- MH)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szCs w:val="22"/>
        </w:rPr>
        <w:t xml:space="preserve">Superior Gobierno de la Provincia de Tucumán </w:t>
      </w:r>
      <w:r>
        <w:rPr>
          <w:szCs w:val="22"/>
        </w:rPr>
        <w:t>(Arts. 21 y 22 del Decreto Acuerdo Nº 22/1 de fecha  23/04/2009).</w:t>
      </w:r>
    </w:p>
    <w:p>
      <w:pPr>
        <w:pStyle w:val="Normal"/>
        <w:spacing w:before="240" w:after="0"/>
        <w:ind w:right="76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MS Mincho;ＭＳ 明朝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3:00Z</dcterms:created>
  <dc:creator>.</dc:creator>
  <dc:description/>
  <cp:keywords/>
  <dc:language>en-US</dc:language>
  <cp:lastModifiedBy>smcoutteret</cp:lastModifiedBy>
  <cp:lastPrinted>2021-01-25T10:35:00Z</cp:lastPrinted>
  <dcterms:modified xsi:type="dcterms:W3CDTF">2022-06-15T14:57:00Z</dcterms:modified>
  <cp:revision>3</cp:revision>
  <dc:subject/>
  <dc:title>SAN MIGUEL DE TUCUMÀN, 10 de Enero de 2006</dc:title>
</cp:coreProperties>
</file>