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569-940-2022 - Licitación Pública Nº 45/2022</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DE HERRAMIENTAS DE FERRETERIA PARA SISTEMAS”,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460" w:type="dxa"/>
        <w:jc w:val="center"/>
        <w:tblInd w:w="0" w:type="dxa"/>
        <w:tblLayout w:type="fixed"/>
        <w:tblCellMar>
          <w:top w:w="0" w:type="dxa"/>
          <w:left w:w="70" w:type="dxa"/>
          <w:bottom w:w="0" w:type="dxa"/>
          <w:right w:w="70" w:type="dxa"/>
        </w:tblCellMar>
      </w:tblPr>
      <w:tblGrid>
        <w:gridCol w:w="580"/>
        <w:gridCol w:w="6180"/>
        <w:gridCol w:w="760"/>
        <w:gridCol w:w="940"/>
      </w:tblGrid>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18"/>
                <w:szCs w:val="18"/>
              </w:rPr>
            </w:pPr>
            <w:r>
              <w:rPr>
                <w:rFonts w:eastAsia="Times New Roman" w:cs="Arial"/>
                <w:b/>
                <w:bCs/>
                <w:sz w:val="18"/>
                <w:szCs w:val="18"/>
              </w:rPr>
              <w:t>ITEM</w:t>
            </w:r>
          </w:p>
        </w:tc>
        <w:tc>
          <w:tcPr>
            <w:tcW w:w="61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18"/>
                <w:szCs w:val="18"/>
              </w:rPr>
            </w:pPr>
            <w:r>
              <w:rPr>
                <w:rFonts w:eastAsia="Times New Roman" w:cs="Arial"/>
                <w:b/>
                <w:bCs/>
                <w:sz w:val="18"/>
                <w:szCs w:val="18"/>
              </w:rPr>
              <w:t>DETALLE</w:t>
            </w:r>
          </w:p>
        </w:tc>
        <w:tc>
          <w:tcPr>
            <w:tcW w:w="7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18"/>
                <w:szCs w:val="18"/>
              </w:rPr>
            </w:pPr>
            <w:r>
              <w:rPr>
                <w:rFonts w:eastAsia="Times New Roman" w:cs="Arial"/>
                <w:b/>
                <w:bCs/>
                <w:sz w:val="18"/>
                <w:szCs w:val="18"/>
              </w:rPr>
              <w:t>UM</w:t>
            </w:r>
          </w:p>
        </w:tc>
        <w:tc>
          <w:tcPr>
            <w:tcW w:w="9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18"/>
                <w:szCs w:val="18"/>
              </w:rPr>
            </w:pPr>
            <w:r>
              <w:rPr>
                <w:rFonts w:eastAsia="Times New Roman" w:cs="Arial"/>
                <w:b/>
                <w:bCs/>
                <w:sz w:val="18"/>
                <w:szCs w:val="18"/>
              </w:rPr>
              <w:t>CANT</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18"/>
                <w:szCs w:val="18"/>
              </w:rPr>
            </w:pPr>
            <w:r>
              <w:rPr>
                <w:rFonts w:eastAsia="Times New Roman" w:cs="Arial"/>
                <w:b/>
                <w:bCs/>
                <w:sz w:val="18"/>
                <w:szCs w:val="18"/>
              </w:rPr>
            </w:r>
          </w:p>
        </w:tc>
        <w:tc>
          <w:tcPr>
            <w:tcW w:w="61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18"/>
                <w:szCs w:val="18"/>
              </w:rPr>
            </w:pPr>
            <w:r>
              <w:rPr>
                <w:rFonts w:eastAsia="Times New Roman" w:cs="Arial"/>
                <w:b/>
                <w:bCs/>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18"/>
                <w:szCs w:val="18"/>
              </w:rPr>
            </w:pPr>
            <w:r>
              <w:rPr>
                <w:rFonts w:eastAsia="Times New Roman" w:cs="Arial"/>
                <w:b/>
                <w:bCs/>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18"/>
                <w:szCs w:val="18"/>
              </w:rPr>
            </w:pPr>
            <w:r>
              <w:rPr>
                <w:rFonts w:eastAsia="Times New Roman" w:cs="Arial"/>
                <w:b/>
                <w:bCs/>
                <w:sz w:val="18"/>
                <w:szCs w:val="18"/>
              </w:rPr>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Set de pinzas de electricista: Pinza de Corte, de Punta y de Fuerza. 6” Marcas de Referencia: Stanley / Crossmast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SE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3</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Mecha de encastre SDS Plus de Widia pasante 12 mm x 450 mm Marcas de Referencia: De Walt / Makita / Bos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Mecha de encastre SDS Plus Widia pasante 10 mm x 450 mm (o más). Marcas de Referencia: De Walt / Makita / Bos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Mecha de encastre SDS Plus Widia 8mm. Marcas de Referencia: De Walt / Makita / Bos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Mecha de encastre SDS Plus Widia 6 mm. Marcas de Referencia: De Walt / Makita / Bos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5</w:t>
            </w:r>
          </w:p>
        </w:tc>
      </w:tr>
      <w:tr>
        <w:trPr>
          <w:trHeight w:val="10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Set Mecha 3 Copa Hormigon Widia + 1 o 2 Extensor Sds Plus. Medidas 35, 40 y 55mm + extension SDS Plus 230mm. Marcas de Referencia: De Walt / Makita / Bos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SE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Mecha de Widia de 6 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10</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Mecha de Widia de 8 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Mecha de madera de 6 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5</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Mecha Broca Plana para madera 25 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Ficha macho toma corriente de 3 patas de 10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5</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Ficha hembra toma corriente de 3 patas de 10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5</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1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Cinta Métrica metálica de 10 mts retráctil. Marcas de Referencia: Stanley / Crossmaster / Bahc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4</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1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Gabetero organizador plástico 33 cajones. Medidas aprox. de cajones 10x5 c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1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Set de 4 pinzas bruzelas Marca de Referencia: Proski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SE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1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Set destornilladores imantados de precisión, con puntas Torx, Estrella y Plano. Marca de Referencia: Proskit, Stanley, Xiaomi, Bos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SE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4</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1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Cable Termo contraíble x2 metros 3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5</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1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Cable Termo contraíble x2 metros, 5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5</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1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Cable Termo contraíble x2 metros 10 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5</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Set de Pinceles N° 10, 15 y 20. Cerda China tipo Bambin. Marca de Referencia: Bambin / Rosarp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SE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3</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Varilla de cable canal 32x12 mm o 40x16mm con autoadhesivo. Marca de Referencia: Schneider electric / Hellermann Tyt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50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Varilla de cable canal 100x45 mm con autoadhesivo. Marca de Referencia: Schneider electric / Hellermann Tyt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00</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Varilla de cable canal 10x20 mm con autoadhesivo. Marca de Referencia: Schneider electric / Hellermann Tyt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300</w:t>
            </w:r>
          </w:p>
        </w:tc>
      </w:tr>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Varilla de cable canal 70x50 mm con autoadhesivo. Marca de Referencia: Schneider electric / Hellermann Tyt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300</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Piso canal de 48x13x2000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100</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Cajas de grampas C-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CAJ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10</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Cajas de grampas C-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CAJ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10</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Cajas de grampas C-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CAJ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10</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Tacos Fischer n° 6 con tope para ladrillos huec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400</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3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Tacos Fischer n° 6 con tope para durlock-yes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500</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3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Tornillos de 6mm para tacos N° 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1000</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3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Tornillos T2 Punta Aguj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1000</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3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Tacos Fischer n° 8 con tope para ladrillos huec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300</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3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Tornillos de 8 mm para tacos Nº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300</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3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Tacos Fischer n° 10 con tope para ladrillos huec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00</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3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Tornillos de 10 mm para tacos Nº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00</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3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Cintas aisladoras de 20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30</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3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Kit destornilladores imantados set 10 piezas tipo plano y Philip. Marca de referencia: Stanley / Bahco / Crossmast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KI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5</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3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Trincheta Cutter profesional 18mm. Marca de referencia: Stanley Modelo 10-1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5</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4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Tijera Multipropósito Corte Recto Acero Inoxidable con traba de seguridad. Marca de Referencia: Proskit Mod. 8PK-SR0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4</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4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Destornillador Buscapolos Chic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4</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4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Pilas AAA alcalinas. Marca de referencia: Energiz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0</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4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Alicate De Precisión Electrónica Acero Pk-501a Pinza. Marca de referencia: Proski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4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Pinza 501d Marca de referencia: Proski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4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Pinza Bruselas Curva Precisión Extra Fina 1pk-104t. Marca de referencia: Proski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4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Taladro percutor / atornillador a batería 13mm 18v o 20v. Marca de referencia: DeWalt / Bos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4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Taladro Rotopercutor Sds Plus 800W mínimo. Marca de Referencia: DeWalt / Bos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4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Punta para atornillar Ph2 x 50mm. Marca de Referencia: DeWalt / Bos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10</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4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Atornillador inalámbrico 3.6v. Marca de Referencia: Bos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3</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5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Fuente Switching 12v 2A Gabinete Metálic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10</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5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Fuente Switching 5v 2A Gabinete Metálic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10</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5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Adaptador Hdmi Extensor/Convertidor Alargue 30 Metros Cable Red Rj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5</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5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Adaptador Hdmi Extensor/Convertidor por Utp 60 Mts 5e/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5</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5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sz w:val="18"/>
                <w:szCs w:val="18"/>
              </w:rPr>
              <w:t>Escalera Dieléctrica. 4 tramos x 5 escalones. Articulada. Fibra De Vidrio y bisagras reforzad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U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rPr>
            </w:pPr>
            <w:r>
              <w:rPr>
                <w:rFonts w:eastAsia="Times New Roman" w:cs="Arial"/>
                <w:sz w:val="18"/>
                <w:szCs w:val="18"/>
              </w:rPr>
              <w:t>2</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01/09/2022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0:00 horas del día </w:t>
      </w:r>
      <w:r>
        <w:rPr>
          <w:rFonts w:cs="Arial"/>
          <w:b/>
          <w:bCs/>
          <w:u w:val="single"/>
        </w:rPr>
        <w:t>02/09/2022</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1,00 por hoja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33:00Z</dcterms:created>
  <dc:creator>Luffi</dc:creator>
  <dc:description/>
  <cp:keywords/>
  <dc:language>en-US</dc:language>
  <cp:lastModifiedBy>Constanza M de C. Gomez</cp:lastModifiedBy>
  <cp:lastPrinted>2017-11-14T07:59:00Z</cp:lastPrinted>
  <dcterms:modified xsi:type="dcterms:W3CDTF">2022-08-09T13:06:00Z</dcterms:modified>
  <cp:revision>4</cp:revision>
  <dc:subject/>
  <dc:title>PODER JUDICIAL DE TUCUMÁN</dc:title>
</cp:coreProperties>
</file>