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08/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8/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ARTÍCULOS DE LIMPIEZ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665/376-O-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8/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665/376-O-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8 de marzo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al momento de la apertura y la adjudicación,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artículos de limpieza,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080" w:type="dxa"/>
        <w:jc w:val="left"/>
        <w:tblInd w:w="137" w:type="dxa"/>
        <w:tblLayout w:type="fixed"/>
        <w:tblCellMar>
          <w:top w:w="0" w:type="dxa"/>
          <w:left w:w="108" w:type="dxa"/>
          <w:bottom w:w="0" w:type="dxa"/>
          <w:right w:w="108" w:type="dxa"/>
        </w:tblCellMar>
      </w:tblPr>
      <w:tblGrid>
        <w:gridCol w:w="851"/>
        <w:gridCol w:w="850"/>
        <w:gridCol w:w="637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Ítem 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C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Detalle</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CERA BLEM/SUIZA MADERA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CERA AUTOBRILLO ALQUIMIA O 8M X 5LTS. (INCOLOR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CERA AUTOBRILLO ALQUIMIA O 8M X 5LTS. (NEGR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DESODORANTE DE PISO CONCENTRADO PARA DILUIR EN SOBRE (EL SOBRE RINDE 5L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DETERGENTE X 5L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ESPUMA LIMPIADORA - SUTTER - LEM X 400C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JABON LIQUIDO X 5 L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LAVANDINA CONCENTRADA PARA DILUIR EN SOBRE (EL SOBRE RINDE 5 L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PULVERIZADOR X 1L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SILICONA X 5 L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SECUESTRANTE DE POLVO CERAMICOL LIQ. X 900C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BOLSA PARA RESUDUOS 45X60 X 30 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BOLSA COMPACTADORA 90X110 X 10 UDS.</w:t>
            </w:r>
          </w:p>
        </w:tc>
      </w:tr>
      <w:tr>
        <w:trPr>
          <w:trHeight w:val="276"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ESCOBITA INODOR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PLUMERO DE PLUMAS MEDIANO </w:t>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solicitados. No se realizarán pagos parciales, sin excepción algun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Oficina Recepción y Depósito de Bienes e Insumos</w:t>
      </w:r>
      <w:r>
        <w:rPr>
          <w:rFonts w:cs="Courier New" w:ascii="Courier New" w:hAnsi="Courier New"/>
          <w:bCs/>
          <w:sz w:val="22"/>
          <w:szCs w:val="22"/>
        </w:rPr>
        <w:t xml:space="preserve">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28 de marzo del año 2023 a hs. 11:30</w:t>
      </w:r>
      <w:r>
        <w:rPr>
          <w:rFonts w:cs="Courier New" w:ascii="Courier New" w:hAnsi="Courier New"/>
          <w:sz w:val="22"/>
          <w:szCs w:val="22"/>
        </w:rPr>
        <w:t xml:space="preserve"> o el día siguiente a la misma hora si fuera decretado feriado.</w:t>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6:00Z</dcterms:created>
  <dc:creator>EDUARDO</dc:creator>
  <dc:description/>
  <cp:keywords/>
  <dc:language>en-US</dc:language>
  <cp:lastModifiedBy>MIGUEZ VALERIA DE LOURDES</cp:lastModifiedBy>
  <cp:lastPrinted>2022-10-03T11:51:00Z</cp:lastPrinted>
  <dcterms:modified xsi:type="dcterms:W3CDTF">2023-03-10T17:24:00Z</dcterms:modified>
  <cp:revision>9</cp:revision>
  <dc:subject/>
  <dc:title>DAU</dc:title>
</cp:coreProperties>
</file>