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6000" cy="63817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25-940-2023 - Licitación Pública Nº 14/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KIT TONNER IMPRESORA KONICA MINOLTA “,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 xml:space="preserve">En la oferta se debe consignar el número de ITEM por cada renglón cotizado, es decir cada ítem debe estar identificado en la oferta presentada. </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7767" w:type="dxa"/>
        <w:jc w:val="left"/>
        <w:tblInd w:w="0" w:type="dxa"/>
        <w:tblLayout w:type="fixed"/>
        <w:tblCellMar>
          <w:top w:w="0" w:type="dxa"/>
          <w:left w:w="70" w:type="dxa"/>
          <w:bottom w:w="0" w:type="dxa"/>
          <w:right w:w="70" w:type="dxa"/>
        </w:tblCellMar>
      </w:tblPr>
      <w:tblGrid>
        <w:gridCol w:w="618"/>
        <w:gridCol w:w="6099"/>
        <w:gridCol w:w="452"/>
        <w:gridCol w:w="598"/>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09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4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598"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129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099"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ADQUISICION KIT TONER IMPRESORA KONICA MINOLTA C308 - ORIGINAL</w:t>
              <w:br/>
              <w:t>- COLOR NEGRO- K</w:t>
              <w:br/>
              <w:t>- MAGENTA - M</w:t>
              <w:br/>
              <w:t xml:space="preserve"> - CYAN - C</w:t>
              <w:br/>
              <w:t>- YELLOW - Y</w:t>
            </w:r>
          </w:p>
        </w:tc>
        <w:tc>
          <w:tcPr>
            <w:tcW w:w="45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KIT</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7/04/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8/04/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Dólares Estadounidenses pesos (USD), no aceptándose cotizaciones en moneda nacion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5"/>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17-11-14T07:59:00Z</cp:lastPrinted>
  <dcterms:modified xsi:type="dcterms:W3CDTF">2023-03-30T10:59:00Z</dcterms:modified>
  <cp:revision>9</cp:revision>
  <dc:subject/>
  <dc:title>PODER JUDICIAL DE TUCUMÁN</dc:title>
</cp:coreProperties>
</file>