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tabs>
          <w:tab w:val="clear" w:pos="708"/>
          <w:tab w:val="left" w:pos="1276" w:leader="none"/>
        </w:tabs>
        <w:spacing w:lineRule="atLeast" w:line="1000" w:before="0" w:after="0"/>
        <w:jc w:val="center"/>
        <w:rPr>
          <w:lang w:eastAsia="es-AR"/>
        </w:rPr>
      </w:pPr>
      <w:r>
        <w:rPr>
          <w:lang w:eastAsia="es-AR"/>
        </w:rPr>
      </w:r>
    </w:p>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w:t>
      </w:r>
      <w:r>
        <w:rPr>
          <w:rFonts w:eastAsia="Times New Roman" w:cs="Arial"/>
          <w:lang w:val="es-ES" w:eastAsia="es-ES"/>
        </w:rPr>
        <w:t xml:space="preserve"> elementos deben ser nuevos, usados o reacondicionad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X) Indicar la forma y el plazo de pago.</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  Indicar si se exigirá la presentación de muestr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2940-940-2022 - Licitación Pública Nº 77/2022- Segundo llamado</w:t>
      </w:r>
      <w:bookmarkStart w:id="0" w:name="_GoBack"/>
      <w:bookmarkEnd w:id="0"/>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REPARACION VEHICULO TOYOTA HILUX”,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4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1"/>
        <w:gridCol w:w="6270"/>
        <w:gridCol w:w="676"/>
        <w:gridCol w:w="695"/>
      </w:tblGrid>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27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230" w:hRule="atLeast"/>
        </w:trPr>
        <w:tc>
          <w:tcPr>
            <w:tcW w:w="79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27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szCs w:val="20"/>
              </w:rPr>
            </w:pPr>
            <w:r>
              <w:rPr>
                <w:rFonts w:cs="Calibri"/>
                <w:sz w:val="20"/>
                <w:szCs w:val="20"/>
              </w:rPr>
              <w:t xml:space="preserve">REPARACION CAMIONETA TOYOTA HILUX 4X2, DOMINIO AC643EE, QUE INCLUYA: </w:t>
              <w:br/>
              <w:t>*</w:t>
            </w:r>
            <w:r>
              <w:rPr>
                <w:rFonts w:cs="Calibri"/>
                <w:b/>
                <w:bCs/>
                <w:sz w:val="20"/>
                <w:szCs w:val="20"/>
                <w:u w:val="single"/>
              </w:rPr>
              <w:t>REPUESTOS:</w:t>
            </w:r>
            <w:r>
              <w:rPr>
                <w:rFonts w:cs="Calibri"/>
                <w:sz w:val="20"/>
                <w:szCs w:val="20"/>
              </w:rPr>
              <w:br/>
              <w:t xml:space="preserve">GUARDABARRO - PARAGOLPE - PARABRIZAS - LUNETA - CONTRAFRENTE - REJILLA FRENTE - RADIADOR DE AGUA - RADIADOR DE A/A - OPTICAS (2 UNI) - CAPOT - ESPEJO - GUARDAPLAS - DEFLECTOR DE AIRE - VIDRIO PUERTA DERECHA - VIDRIO PUERTA IZQUIERDA - CARCAZA DE FILTRO DE AIRE - AIR-BAG CONDUCTOR - AIR-BAG ACOMPAÑANTE - CUBRE RADIADOR - DEPOSITO DE AGUA - MANGUERA SUPERIOR - MANGUERA INFERIOR - CUBRE MOTOR - CINTURON DE SEGURIDAD - PARRILLA DE SUSPENSION - BIELETAS - AXIALES - ROTULAS INFERIORES - ROTULAS SUPERIORES - MANGUERA TOMA DE AIRE - AMORTIGUADOR - TAPIZADO PUERTA - MANGUERA DE AIRE - INTERCOOLER - COLIZA PUERTA - </w:t>
              <w:br/>
              <w:t xml:space="preserve">* </w:t>
            </w:r>
            <w:r>
              <w:rPr>
                <w:rFonts w:cs="Calibri"/>
                <w:b/>
                <w:bCs/>
                <w:sz w:val="20"/>
                <w:szCs w:val="20"/>
                <w:u w:val="single"/>
              </w:rPr>
              <w:t>MANO DE OBRA CARROCERIA (CHAPA Y PINTURA):</w:t>
            </w:r>
            <w:r>
              <w:rPr>
                <w:rFonts w:cs="Calibri"/>
                <w:sz w:val="20"/>
                <w:szCs w:val="20"/>
              </w:rPr>
              <w:br/>
              <w:t xml:space="preserve">REPARACION GRAL DE CHAPA - LATERALES DERECHO E IZQUIERDO - FRENTE - CAPOT - CAJA DE CARGA - PINTURA GRAL PARTE BAJA COMPLETA </w:t>
              <w:br/>
              <w:t>*</w:t>
            </w:r>
            <w:r>
              <w:rPr>
                <w:rFonts w:cs="Calibri"/>
                <w:b/>
                <w:bCs/>
                <w:sz w:val="20"/>
                <w:szCs w:val="20"/>
                <w:u w:val="single"/>
              </w:rPr>
              <w:t xml:space="preserve"> MANO DE OBRA MECANICA:</w:t>
            </w:r>
            <w:r>
              <w:rPr>
                <w:rFonts w:cs="Calibri"/>
                <w:sz w:val="20"/>
                <w:szCs w:val="20"/>
              </w:rPr>
              <w:br/>
              <w:t>REPARACION TREN DELANTERO LADO DERECHO COMPLETO - MECANICA: CAMBIO DE RADIADOR - INTERCOOLER - TURBO - RADIADOR DE AGUA - COLOCACION DE CINTURONES DE SEGURIDAD Y REEMPLAZO DE AIR-BAG LADO CONDUCTOR Y ACOMPAÑANTE - COLOCACION DE VIDRIOS - PARABRIZA - LUNETA - VENTANILLAS DEL DERECHO E IZQUIERDO - ALINEADO - BALANCEO - SERVICIO DE MOTOR CON ACEITE Y TODOS LOS FILTROS - SUSTITUCION DE MANGUERAS - DEPOSITO DE AGUA - FILTRO DE AIRE - RAPRACION DE INSTALACION ELECTRICA -</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bl>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4/04/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25/04/2023</w:t>
      </w:r>
      <w:permStart w:id="1902148038" w:edGrp="everyone"/>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ermEnd w:id="1902148038"/>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auto"/>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VNRbok2N4YSLZT7MUAz/qUH7wR/k57HyegrIEucMusyLWms9Dyw3QhAsZAUoWf2Bi4faqY1yotjxcb6UhG2dDg==" w:salt="qFW9lflJ3ZZT0zKgMtF1MQ=="/>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0393CF91-5890-43DF-A8F1-DF5669641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6</Pages>
  <Words>5165</Words>
  <Characters>28408</Characters>
  <CharactersWithSpaces>335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jmedina</cp:lastModifiedBy>
  <cp:lastPrinted>2022-11-10T11:06:00Z</cp:lastPrinted>
  <dcterms:modified xsi:type="dcterms:W3CDTF">2023-04-17T10: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