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129-940-2022 - Licitación Pública Nº 08/2023-Segundo Llamad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CUBIERT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907" w:type="dxa"/>
        <w:jc w:val="left"/>
        <w:tblInd w:w="-10" w:type="dxa"/>
        <w:tblLayout w:type="fixed"/>
        <w:tblCellMar>
          <w:top w:w="0" w:type="dxa"/>
          <w:left w:w="70" w:type="dxa"/>
          <w:bottom w:w="0" w:type="dxa"/>
          <w:right w:w="70" w:type="dxa"/>
        </w:tblCellMar>
      </w:tblPr>
      <w:tblGrid>
        <w:gridCol w:w="618"/>
        <w:gridCol w:w="5779"/>
        <w:gridCol w:w="944"/>
        <w:gridCol w:w="1566"/>
      </w:tblGrid>
      <w:tr>
        <w:trPr>
          <w:trHeight w:val="600" w:hRule="atLeast"/>
        </w:trPr>
        <w:tc>
          <w:tcPr>
            <w:tcW w:w="618"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779" w:type="dxa"/>
            <w:tcBorders>
              <w:top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944" w:type="dxa"/>
            <w:tcBorders>
              <w:top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1566" w:type="dxa"/>
            <w:tcBorders>
              <w:top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CANTIDAD TOTAL</w:t>
            </w:r>
          </w:p>
        </w:tc>
      </w:tr>
      <w:tr>
        <w:trPr>
          <w:trHeight w:val="24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5779"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CUBIERTAS 225/70 R17</w:t>
              <w:br/>
              <w:t>- TOYOTA HILUX 4X4 -NYH 640 - 4 UN</w:t>
              <w:br/>
              <w:t>- TOYOUA HILUX - AD707UO - 1 UN</w:t>
              <w:br/>
              <w:t>- TOYOTA HILUX 4X2 - AD707UL - 4 UN</w:t>
              <w:br/>
              <w:t>- TOYOTA HILUX 4X2 - AC942WR - 2 UN</w:t>
              <w:br/>
              <w:t>- TOYOTA HILUX 4X2 - AC643DZ - 4 UNI</w:t>
              <w:br/>
              <w:t>Marca de referencia: Michelin, bridgestone, Yokohama, firestone, dunlop, pirelli, kuhmo, hankook</w:t>
            </w:r>
          </w:p>
        </w:tc>
        <w:tc>
          <w:tcPr>
            <w:tcW w:w="94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5</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CUBIERTAS 245/70 R16</w:t>
              <w:br/>
              <w:t>-  VOLkSWAGEN AMAROK - MHL 163 -</w:t>
              <w:br/>
              <w:t xml:space="preserve">Marca de referencia: Michelin, bridgestone, Yokohama, firestone, dunlop, pirelli, kuhmo, hankook </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CUBIERTAS 185/60 R15</w:t>
              <w:br/>
              <w:t>- FIAT CRONOS DRIVE 1.3MT - AE720GH</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15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CUBIERTAS 205/55 R16</w:t>
              <w:br/>
              <w:t>- TOYOTA HILUX - AA575KH - 1 UN</w:t>
              <w:br/>
              <w:t>- TOYOTA HILUX 4X2 - AD707UM - 1 UN</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CUBIERTAS 205/65 R16</w:t>
              <w:br/>
              <w:t>- TOYOTA INNOVA - AD707UN</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CUBIERTAS 175/65 R14</w:t>
              <w:br/>
              <w:t>- PEUGEOT PARTNER - LTO695</w:t>
              <w:br/>
              <w:t>Marca de referencia: Michelin, bridgestone, Yokohama, firestone, dunlop, pirelli, kuhmo, hankoo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205/55 R16</w:t>
              <w:br/>
              <w:t>- TOYOTA HILUX - AA575KH</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225/70  R17</w:t>
              <w:br/>
              <w:t>- TOYOTA HILUX - AD707UO</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245/70 R17</w:t>
              <w:br/>
              <w:t>- TOYOTA HILUX AC643DZ</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245/70 R16</w:t>
              <w:br/>
              <w:t xml:space="preserve"> - VOLKSWAGEN AMAROK - MHL 163</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1</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175/65 R14</w:t>
              <w:br/>
              <w:t>- PEUGEOT PARTNER LTO695</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r>
        <w:trPr>
          <w:trHeight w:val="12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w:t>
            </w:r>
          </w:p>
        </w:tc>
        <w:tc>
          <w:tcPr>
            <w:tcW w:w="5779" w:type="dxa"/>
            <w:tcBorders>
              <w:bottom w:val="single" w:sz="4"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185/60 R15</w:t>
              <w:br/>
              <w:t>- FIAT CRONOS - AE720 GH-</w:t>
              <w:br/>
              <w:t>Marca de referencia: Michelin, bridgestone, Yokohama, firestone, dunlop, pirelli, kuhmo, hankook</w:t>
            </w:r>
          </w:p>
        </w:tc>
        <w:tc>
          <w:tcPr>
            <w:tcW w:w="944" w:type="dxa"/>
            <w:tcBorders>
              <w:bottom w:val="single" w:sz="4"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r>
        <w:trPr>
          <w:trHeight w:val="1215"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3</w:t>
            </w:r>
          </w:p>
        </w:tc>
        <w:tc>
          <w:tcPr>
            <w:tcW w:w="5779" w:type="dxa"/>
            <w:tcBorders>
              <w:bottom w:val="single" w:sz="8" w:space="0" w:color="000000"/>
              <w:right w:val="single" w:sz="8" w:space="0" w:color="000000"/>
            </w:tcBorders>
            <w:vAlign w:val="bottom"/>
          </w:tcPr>
          <w:p>
            <w:pPr>
              <w:pStyle w:val="Normal"/>
              <w:rPr>
                <w:rFonts w:ascii="Calibri" w:hAnsi="Calibri" w:eastAsia="Times New Roman" w:cs="Calibri"/>
              </w:rPr>
            </w:pPr>
            <w:r>
              <w:rPr>
                <w:rFonts w:eastAsia="Times New Roman" w:cs="Calibri" w:ascii="Calibri" w:hAnsi="Calibri"/>
              </w:rPr>
              <w:t>RUEDA COMPLETA- LLANTA DE ALEACION MAS CUBIERTA- 255/60 R18</w:t>
              <w:br/>
              <w:t>- TOYOTA HILUX - AD856PQ</w:t>
              <w:br/>
              <w:t>Marca de referencia: Michelin, bridgestone, Yokohama, firestone, dunlop, pirelli, kuhmo, hankook</w:t>
            </w:r>
          </w:p>
        </w:tc>
        <w:tc>
          <w:tcPr>
            <w:tcW w:w="944" w:type="dxa"/>
            <w:tcBorders>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w:t>
            </w:r>
          </w:p>
        </w:tc>
        <w:tc>
          <w:tcPr>
            <w:tcW w:w="1566"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3/05/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4/05/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17-11-14T07:59:00Z</cp:lastPrinted>
  <dcterms:modified xsi:type="dcterms:W3CDTF">2023-04-24T11:51:00Z</dcterms:modified>
  <cp:revision>10</cp:revision>
  <dc:subject/>
  <dc:title>PODER JUDICIAL DE TUCUMÁN</dc:title>
</cp:coreProperties>
</file>