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4/2023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CRETARIA DE ESTADO DE HACIEND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Secretaria de Estado de Haciend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86/370-SEH-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Nº 467/ME del 24/04/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</w:t>
      </w:r>
      <w:r>
        <w:rPr/>
        <w:t>16 de Mayo de 2023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equipamiento informático e insumos con destino a la Secretaria de Estado de Hacien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 xml:space="preserve">: 2 </w:t>
      </w:r>
      <w:r>
        <w:rPr>
          <w:szCs w:val="22"/>
        </w:rPr>
        <w:t>(dos) impresoras cuyas características MINIMAS son las siguientes: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Funciones: Impresión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Ciclo de trabajo mensual; 80.000 pagina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alidad de impresión: 1200 x 1200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Tecnología impresión: Lase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  <w:lang w:val="en-US"/>
        </w:rPr>
        <w:t>Conectividad: 2 x USB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onectividad: Ethernet Gigabit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Conectividad: Wi-fi 802.11b/n/2,4/5 Ghz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Conectividad: Bluetooth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emoria: 256 MB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Sistemas operativos: Windows 11, Windows 10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onsumo de energía: 495 vatios o meno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Alimentación: 220 voltios/110 voltio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artuchos reemplazo: 3000 pág. o má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artuchos reemplazo: 9000 pág. o má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Soporta cartuchos alternativos: Si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Garantía: 1 (un) año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ÍTEM II</w:t>
      </w:r>
      <w:r>
        <w:rPr>
          <w:szCs w:val="22"/>
        </w:rPr>
        <w:t>: 4 (cuatro) tóner compatibles con el Ítem I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 xml:space="preserve">Capacidad 9700 paginas o más. 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Secretaría de Estado de Hacienda – San Martín 362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spacing w:lineRule="auto" w:line="24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 xml:space="preserve">Nota: </w:t>
      </w:r>
      <w:r>
        <w:rPr>
          <w:rFonts w:eastAsia="MS Mincho;ＭＳ 明朝"/>
          <w:b/>
          <w:szCs w:val="22"/>
        </w:rPr>
        <w:t>Incluir sellado provincial de $50,00.-(Pesos: Cincuenta) por cada hoja, según Decreto 1.984/3(ME) de fecha 30/06/2022.</w:t>
      </w:r>
    </w:p>
    <w:p>
      <w:pPr>
        <w:pStyle w:val="TextBody"/>
        <w:rPr>
          <w:rFonts w:eastAsia="MS Mincho;ＭＳ 明朝"/>
          <w:bCs/>
          <w:szCs w:val="22"/>
          <w:u w:val="single"/>
        </w:rPr>
      </w:pPr>
      <w:r>
        <w:rPr>
          <w:rFonts w:eastAsia="MS Mincho;ＭＳ 明朝"/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0:00Z</dcterms:created>
  <dc:creator>.</dc:creator>
  <dc:description/>
  <cp:keywords/>
  <dc:language>en-US</dc:language>
  <cp:lastModifiedBy>smcoutteret</cp:lastModifiedBy>
  <cp:lastPrinted>2021-06-30T12:13:00Z</cp:lastPrinted>
  <dcterms:modified xsi:type="dcterms:W3CDTF">2023-04-25T13:05:00Z</dcterms:modified>
  <cp:revision>3</cp:revision>
  <dc:subject/>
  <dc:title>SAN MIGUEL DE TUCUMÀN, 10 de Enero de 2006</dc:title>
</cp:coreProperties>
</file>