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997-940-2023 - Licitación Pública Nº 25/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INSUMOS LABORATORIO ANATOMIA PATOLOGICA",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rPr>
      </w:pPr>
      <w:r>
        <w:rPr>
          <w:rFonts w:cs="Arial"/>
          <w:b/>
          <w:bCs/>
        </w:rPr>
      </w:r>
    </w:p>
    <w:tbl>
      <w:tblPr>
        <w:tblW w:w="7598" w:type="dxa"/>
        <w:jc w:val="center"/>
        <w:tblInd w:w="0" w:type="dxa"/>
        <w:tblLayout w:type="fixed"/>
        <w:tblCellMar>
          <w:top w:w="0" w:type="dxa"/>
          <w:left w:w="70" w:type="dxa"/>
          <w:bottom w:w="0" w:type="dxa"/>
          <w:right w:w="70" w:type="dxa"/>
        </w:tblCellMar>
      </w:tblPr>
      <w:tblGrid>
        <w:gridCol w:w="618"/>
        <w:gridCol w:w="5152"/>
        <w:gridCol w:w="835"/>
        <w:gridCol w:w="993"/>
      </w:tblGrid>
      <w:tr>
        <w:trPr>
          <w:trHeight w:val="45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515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835"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UN</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ACLARANTE PARA PROCESAMIENTO HISTOLOGICO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LITROS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LCOHOL ETILICO ABSOLUTO MARCA CICARELLI ANALOGO O SUPERIOR</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LITROS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BALSAMO DE CANADA  SINTETICO  X 250 ML MARCA BIOPACK ANALOGO O SUPERIOR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CUBRE OBEJTOS (C.O) 24 MM X 48 MM MARCA DELTALAB ANALOGO O SUPERIOR. CAJA POR 100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CAJA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EOSINA ACUOSA 0,5%  X 500 ML MARCA BIOPACK ANALOGO O SUPERIOR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ORMOL AL 40% X LITRO</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LITROS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0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HEMATOXILINA "ACTIVADA" GILL N°2 X 500 ML. MARCA BIOPACK ANALOGO O SUPERIOR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NABAJAS  BAJO PERFIL MARCA LEICA 819 ANALOGO O SUPERIOR. CAJA X 50 U</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CAJA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PARAFINA X KG MARCA HISTOPLAST ANALOGO O SUPERIOR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 xml:space="preserve">PAS COD 158 (2 X 100 ML) MARCA BIOPUR ANALOGO O SUPERIOR </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c>
          <w:tcPr>
            <w:tcW w:w="5152"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ORTAOBJETO P.O DE BORDES ESMERILADOS CAJA X 50 U</w:t>
            </w:r>
          </w:p>
        </w:tc>
        <w:tc>
          <w:tcPr>
            <w:tcW w:w="835"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CAJA </w:t>
            </w:r>
          </w:p>
        </w:tc>
        <w:tc>
          <w:tcPr>
            <w:tcW w:w="99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0</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9/05/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30/05/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jmedina</cp:lastModifiedBy>
  <cp:lastPrinted>2017-11-14T07:59:00Z</cp:lastPrinted>
  <dcterms:modified xsi:type="dcterms:W3CDTF">2023-05-08T12:03:00Z</dcterms:modified>
  <cp:revision>8</cp:revision>
  <dc:subject/>
  <dc:title>PODER JUDICIAL DE TUCUMÁN</dc:title>
</cp:coreProperties>
</file>