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sz w:val="22"/>
          <w:lang w:val="es-ES" w:eastAsia="es-ES"/>
        </w:rPr>
      </w:pPr>
      <w:r>
        <w:rPr>
          <w:rFonts w:eastAsia="Times New Roman" w:cs="Arial"/>
          <w:b/>
          <w:bCs/>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389-940-2023 - Licitación Pública Nº 22/2023</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INSUMOS INFORMATICOS",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rFonts w:cs="Arial"/>
          <w:b/>
          <w:b/>
          <w:bCs/>
        </w:rPr>
      </w:pPr>
      <w:r>
        <w:rPr>
          <w:rFonts w:cs="Arial"/>
          <w:b/>
          <w:bCs/>
        </w:rPr>
      </w:r>
    </w:p>
    <w:tbl>
      <w:tblPr>
        <w:tblW w:w="8902" w:type="dxa"/>
        <w:jc w:val="left"/>
        <w:tblInd w:w="0" w:type="dxa"/>
        <w:tblLayout w:type="fixed"/>
        <w:tblCellMar>
          <w:top w:w="0" w:type="dxa"/>
          <w:left w:w="70" w:type="dxa"/>
          <w:bottom w:w="0" w:type="dxa"/>
          <w:right w:w="70" w:type="dxa"/>
        </w:tblCellMar>
      </w:tblPr>
      <w:tblGrid>
        <w:gridCol w:w="618"/>
        <w:gridCol w:w="6876"/>
        <w:gridCol w:w="810"/>
        <w:gridCol w:w="598"/>
      </w:tblGrid>
      <w:tr>
        <w:trPr>
          <w:trHeight w:val="45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87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59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CANT</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lug rj45 cat5e con sus respectivos capuchones</w:t>
              <w:br/>
              <w:t>Marca de Referencia: Furukawa/AMP</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20</w:t>
            </w:r>
          </w:p>
        </w:tc>
      </w:tr>
      <w:tr>
        <w:trPr>
          <w:trHeight w:val="8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Jack cat5e</w:t>
              <w:br/>
              <w:t>Marca de Referencia: Furukawa/AMP</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50</w:t>
            </w:r>
          </w:p>
        </w:tc>
      </w:tr>
      <w:tr>
        <w:trPr>
          <w:trHeight w:val="32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outer Wifi Dual 4 Antenas</w:t>
              <w:br/>
              <w:t>DESCRIPCIÓN GENERAL DEL PRODUCTO:</w:t>
              <w:br/>
              <w:t>- Wi-Fi 802.11ac Wave2: 1300 Mbps en la banda de 5 GHz y 600 Mbps en la banda de 2.4 GHz</w:t>
              <w:br/>
              <w:t>- Tecnología 3 x 3 MIMO: Transmite y recibe datos en tres transmisiones para emparejarse sin problemas.</w:t>
              <w:br/>
              <w:t>- Mayor cobertura de Wi-Fi: La tecnología Beamforming ofrece una conexión inalámbrica altamente eficiente.</w:t>
              <w:br/>
              <w:t>- MU-MIMO: Para ayudar a tus dispositivos a lograr un rendimiento óptimo al hacer que la comunicación sea más eficiente.</w:t>
              <w:br/>
              <w:t>- Gestión personalizada: Las funciones avanzadas como el Control parental, la Red de invitados y el Control de acceso proporcionan herramientas individualizadas para la gestión de la red.</w:t>
              <w:br/>
              <w:t>- Conexión inteligente: Smart Connect dirige a los clientes a la banda menos congestionada y Airtime Fairness optimiza el uso del tiempo.</w:t>
              <w:br/>
              <w:t>• CARACTERÍSTICAS DEL HARDWARE:</w:t>
              <w:br/>
              <w:t>- Interfaz:</w:t>
              <w:br/>
              <w:t>4 10/100/1000Mbps Puertos LAN</w:t>
              <w:br/>
              <w:t>1 10/100/1000Mbps Puerto WAN</w:t>
              <w:br/>
              <w:t>- Botones: Botón Reset / Botón WPS/Wi-Fi / Botón OFF/ON</w:t>
              <w:br/>
              <w:t>- Dimensiones aproximadas: 215 x 117 x 32 mm</w:t>
              <w:br/>
              <w:t>- 4 Antenas Omnidireccionales</w:t>
              <w:br/>
              <w:t>• CARACTERÍSTICAS INALÁMBRICAS:</w:t>
              <w:br/>
              <w:t>- Estándares Inalámbricos: IEEE 802.11a/n/ac 5 GHz / IEEE 802.11b/g/n 2.4 GHz</w:t>
              <w:br/>
              <w:t>- Frecuencias: 2.4 GHz y 5 GHz</w:t>
              <w:br/>
              <w:t>- Tasa de Señal: 1300 Mbps en 5 GHz + 600 Mbps en 2.4 GHz</w:t>
              <w:br/>
              <w:t>- Sensibilidad de Recepción 5 GHz:</w:t>
              <w:br/>
              <w:t>11a 6Mbps:-98dBm, 11a 54Mbps:-78dBm</w:t>
              <w:br/>
              <w:t>11ac VHT20_MCS0:-98dBm, 11ac VHT20_MCS8:-72dBm</w:t>
              <w:br/>
              <w:t>11ac VHT40_MCS0:-92dBm, 11ac VHT40_MCS9:-68dBm</w:t>
              <w:br/>
              <w:t>11ac VHT80_MCS0:-89dBm, 11ac VHT80_MCS9:-64dBm</w:t>
              <w:br/>
              <w:t>- Sensibilidad de Recepción 2.4 GHz:</w:t>
              <w:br/>
              <w:t>11g 6Mbps:-97dBm, 11a 54Mbps:-77dBm</w:t>
              <w:br/>
              <w:t>11n VHT20_MCS0:-97dBm, 11n VHT20_MCS8:-72dBm</w:t>
              <w:br/>
              <w:t>11n VHT40_MCS0:-92dBm, 11n VHT40_MCS9:-67dBm</w:t>
              <w:br/>
              <w:t>- Potencia de Transmisión: CE: &lt;20dBm(2.4 GHz), &lt;23dBm(5.15 GHz~5.25 GHz)</w:t>
              <w:br/>
              <w:t>FCC:&lt;30dBm(2.4 GHz y 5 GHz)</w:t>
              <w:br/>
              <w:t>- Funciones Inalámbricas: Habilitar/Deshabilitar Radio inalámbrico, WMM</w:t>
              <w:br/>
              <w:t>- Seguridad Inalámbrica: 64/128-bit WEP, WPA/WPA2, WPA-PSK/WPA2-PSK</w:t>
              <w:br/>
              <w:t>- Red de Invitado: 2.4 GHz y 5 GHz</w:t>
              <w:br/>
              <w:t>• CARACTERÍSTICAS DEL SOFTWARE:</w:t>
              <w:br/>
              <w:t>- Calidad de servicio: Priorización de dispositivos</w:t>
              <w:br/>
              <w:t>- Tipo de WAN: IP Dinámica/IP Estática/PPPoE(Acceso Dual)/PPTP(Acceso Dual)/L2TP(Acceso Dual)</w:t>
              <w:br/>
              <w:t>- Administración:</w:t>
              <w:br/>
              <w:t>Control parental, Administración Local, Administración remota, Servidor DHCP, Lista DHCP, Res. de direcciones</w:t>
              <w:br/>
              <w:t>- Redirección de puertos: Port Forwarding, Port Triggering, UPnP, DMZ</w:t>
              <w:br/>
              <w:t>Dynamic DNS DynDns, NO-IP, TP-Link</w:t>
              <w:br/>
              <w:t>- Control de Acceso: Control de administración local, White List, Black List</w:t>
              <w:br/>
              <w:t>- Seguridad de cortafuegos: SPI Firewall, IP y MAC Address Binding</w:t>
              <w:br/>
              <w:t>- Protocolos: Soporta IPv4 y IPv6</w:t>
              <w:br/>
              <w:t>- Características Avanzadas:</w:t>
              <w:br/>
              <w:t>MU-MIMO</w:t>
              <w:br/>
              <w:t>Beamforming</w:t>
              <w:br/>
              <w:t>Smart Connect</w:t>
              <w:br/>
              <w:t>Airtime Fairness</w:t>
              <w:br/>
              <w:t>Quality of Service</w:t>
              <w:br/>
              <w:t>• OTROS:</w:t>
              <w:br/>
              <w:t>- Certificaciones: CE, FCC, RoHS</w:t>
              <w:br/>
              <w:t>Marca y modelo de Referencia: TP-LINK ROUTER WIFI AC1900 ARCHER C80 DUAL 4 ANTEN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c>
          <w:tcPr>
            <w:tcW w:w="687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andeja organizadora para Fibra 1U para Rack 19”</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w:t>
            </w:r>
          </w:p>
        </w:tc>
        <w:tc>
          <w:tcPr>
            <w:tcW w:w="6876" w:type="dxa"/>
            <w:tcBorders>
              <w:bottom w:val="single" w:sz="4" w:space="0" w:color="000000"/>
              <w:right w:val="single" w:sz="4" w:space="0" w:color="000000"/>
            </w:tcBorders>
            <w:vAlign w:val="center"/>
          </w:tcPr>
          <w:p>
            <w:pPr>
              <w:pStyle w:val="Normal"/>
              <w:rPr>
                <w:rFonts w:ascii="Verdana" w:hAnsi="Verdana" w:eastAsia="Times New Roman" w:cs="Calibri"/>
                <w:lang w:eastAsia="es-AR"/>
              </w:rPr>
            </w:pPr>
            <w:r>
              <w:rPr>
                <w:rFonts w:eastAsia="Times New Roman" w:cs="Calibri" w:ascii="Verdana" w:hAnsi="Verdana"/>
                <w:lang w:eastAsia="es-AR"/>
              </w:rPr>
              <w:t xml:space="preserve">Bandeja para Rack 19” 1U </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andeja Porta cables Ancho 200mm x Ala 50mm x Longitud 3000mm</w:t>
              <w:br/>
              <w:t>Marca de Referencia: SmartTray SAMET</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3</w:t>
            </w:r>
          </w:p>
        </w:tc>
      </w:tr>
      <w:tr>
        <w:trPr>
          <w:trHeight w:val="3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recintos Medianos 100x2.5mm en Bolsas x100 Unidades</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BOLSAS</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5</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Juego de burlonería (Tuerca y Tornillo) para bandeja porta cable</w:t>
              <w:br/>
              <w:t>Marca de Referencia: SmartTray SAMET</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JUEGO</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0</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Varilla de cable canal 40x16mm con autoadhesivo</w:t>
              <w:br/>
              <w:t>Marca de Referencia: Schneider electric / Hellermann Tyton</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4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Varilla de cable canal 50x100mm</w:t>
              <w:br/>
              <w:t>Marca de Referencia: Schneider electric / Hellermann Tyton</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2</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aja cable utp cat5e 305m Exterior</w:t>
              <w:br/>
              <w:t>Marca de Referencia: Furukawa/AMP</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aja cable utp cat5e 305m</w:t>
              <w:br/>
              <w:t>Marca de Referencia: Furukawa/AMP</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3</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3</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Cable Interlock para UPS Macho-Hembra </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2</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urva Plana a 90° Ancho 200mm x Ala 50mm</w:t>
              <w:br/>
              <w:t>Marca de Referencia: SmartTray SA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5</w:t>
            </w:r>
          </w:p>
        </w:tc>
        <w:tc>
          <w:tcPr>
            <w:tcW w:w="687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urva Vertical Descendente Ancho 200mm x Ala 50mm</w:t>
              <w:br/>
              <w:t>Marca de Referencia: SmartTray SAME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6</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slabón universal para curva de bandeja Ancho 200mm x Ala 50mm</w:t>
              <w:br/>
              <w:t>Marca de Referencia: SmartTray SAMET</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7</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acePlate doble con iconos para bastidor</w:t>
              <w:br/>
              <w:t>Marca de Referencia: Furukawa/ AMP</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8</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Organizadores de cable de red de 1u para rack de 19 pulgadas</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9</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TCHCORD CAT5e 30cm</w:t>
              <w:br/>
              <w:t>Marca de Referencia: Furukawa/AMP</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72</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tch pannel 24 bocas con Jack cat5e incorporadas</w:t>
              <w:br/>
              <w:t>Marca de Referencia: Furukawa/AMP</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tch pannel 48 bocas con Jack cat5e incorporadas</w:t>
              <w:br/>
              <w:t>Marca de Referencia: Furukawa/A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2</w:t>
            </w:r>
          </w:p>
        </w:tc>
        <w:tc>
          <w:tcPr>
            <w:tcW w:w="687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DU 14 puertos 220v 15 Amperes tomas Argentina de 3 patas de forma vertical</w:t>
              <w:br/>
              <w:t>Marca de Referencia: APC AP 9567 esta marca y modelo debido a características técnicas específicas de administración y desempeñ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3</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DU para Rack 1U con 12 bocas</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4</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orta bastidor para faceplate 100mm</w:t>
              <w:br/>
              <w:t>Marca de Referencia: Schneider electric / Hellermann Tyton</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6</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5</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ack 19 pulgadas 42 unidades. Altura x Ancho x Profundidad: 196.5 cm x 60 cm x 60 cm. Puerta frontal y panel lateral desmontable</w:t>
              <w:br/>
              <w:t>Marca de Referencia: Gabitel o Reguvolt</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6</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osetas dobles para Jack cat 5e</w:t>
              <w:br/>
              <w:t>Marca de Referencia: Furukawa/AMP</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6</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7</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oporte Ménsulas reforzadas 330mm</w:t>
              <w:br/>
              <w:t>Marca de Referencia: SmartTray SAMET</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0</w:t>
            </w:r>
          </w:p>
        </w:tc>
      </w:tr>
      <w:tr>
        <w:trPr>
          <w:trHeight w:val="220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8</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witch de Datos A (24 port): 24 puertos RJ45 10/100/1000 y 2 o más puertos SFP 1/10 GbE - Switching Layer 2 o superior, IEEE 802.11p - Management via Web o acceso local - VLANs, Link Aggregation, Spanning Tree Protocol (STP/RSTP/MSTP) - IGMP Snooping - SSL, IEEE 802.1X, Port Security vía MAC address, ACLs - Garantía mínima: 2 años</w:t>
              <w:br/>
              <w:t>Marca de Referencia: SWITCH 24P Aruba Instant On 1930 24G 4SFP+ JL683A. La marca y modelo solicitados se funda en cuestiones de compatibilidad de dispositivos con los cuales trabajamos actualmente.</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r>
      <w:tr>
        <w:trPr>
          <w:trHeight w:val="20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9</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witch de Datos B (48 port): 48 RJ45 10/100/1000 y 2 o más puertos SFP 1/10 GbE - Switching Layer 2 o superior, IEEE 802.11p - Management via Web o acceso local - VLANs, Link Aggregation, Spanning Tree Protocol (STP/RSTP/MSTP) - IGMP Snooping - SSL, IEEE 802.1X, Port Security vía MAC address, ACLs - - Garantía mínima: 2 años</w:t>
              <w:br/>
              <w:t>Marca de Referencia: SWITCH 48P Aruba Instant On 1930 48G 4SFP+ JL686A. La marca y modelo solicitados se funda en cuestiones de compatibilidad de dispositivos con los cuales trabajamos actualmente.</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apa para Unión T Ancho 200mm</w:t>
              <w:br/>
              <w:t>Marca de Referencia: SmartTray SA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1</w:t>
            </w:r>
          </w:p>
        </w:tc>
        <w:tc>
          <w:tcPr>
            <w:tcW w:w="687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apa para vendeja Ancho 200mm x Largo 3000mm</w:t>
              <w:br/>
              <w:t>Marca de Referencia: SmartTray SAME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3</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2</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apa para curva vertical Ancho 200mm</w:t>
              <w:br/>
              <w:t>Marca de Referencia: SmartTray SAMET</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3</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apa para eslabón universal Ancho 200mm</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4</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Union T Ancho 200mm x Ala 50mm</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r>
      <w:tr>
        <w:trPr>
          <w:trHeight w:val="15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5</w:t>
            </w:r>
          </w:p>
        </w:tc>
        <w:tc>
          <w:tcPr>
            <w:tcW w:w="6876"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UPS potencia nominal desde 900va hasta 1500va. 220v de salida, rango operación 190-250 v - 3 Salidas con protección UPS - Autonomía: 10 minutos - Batería interna reemplazable, sellada libre de mantenimiento - Comunicación USB - Software de Administración compatible con Windows - Garantía 2 años en equipo y baterías.</w:t>
              <w:br/>
              <w:t>Marca de Referencia: APC</w:t>
            </w:r>
          </w:p>
        </w:tc>
        <w:tc>
          <w:tcPr>
            <w:tcW w:w="81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23/05/2023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2:00 horas del día </w:t>
      </w:r>
      <w:r>
        <w:rPr>
          <w:rFonts w:cs="Arial"/>
          <w:b/>
          <w:bCs/>
          <w:u w:val="single"/>
        </w:rPr>
        <w:t>24/05/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medina</cp:lastModifiedBy>
  <cp:lastPrinted>2017-11-14T07:59:00Z</cp:lastPrinted>
  <dcterms:modified xsi:type="dcterms:W3CDTF">2023-05-08T11:53:00Z</dcterms:modified>
  <cp:revision>8</cp:revision>
  <dc:subject/>
  <dc:title>PODER JUDICIAL DE TUCUMÁN</dc:title>
</cp:coreProperties>
</file>