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4/2023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19-20/371-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574/ME del 22 de mayo de 2023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2 de Junio de 2023 a 11:30 hs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</w:t>
      </w:r>
      <w:r>
        <w:rPr/>
        <w:t>Adquisición de 36 (treinta y seis) UPS para PC de escritorio y 36 (treinta y seis) baterías para UPS con destino a la Dirección General de Sistema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b/>
          <w:szCs w:val="22"/>
        </w:rPr>
        <w:t>ITEM 1:</w:t>
      </w:r>
      <w:r>
        <w:rPr>
          <w:szCs w:val="22"/>
        </w:rPr>
        <w:t xml:space="preserve"> 36 (Treinta y seis) UPS para PC de escritorio con las siguientes características: </w:t>
      </w:r>
    </w:p>
    <w:p>
      <w:pPr>
        <w:pStyle w:val="Normal"/>
        <w:ind w:left="1440" w:right="760" w:hanging="0"/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61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acidad de carga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C individual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ología de batería soport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ido de Plom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ltaje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230 V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gen de voltaje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196 - 280 V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ecuencia requeri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/60 Hz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ector(es)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alimentación IEC 320 EN 60320 C1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ltaje de sali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230 V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os de los conectores de salida de corriente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alimentación IEC 320 EN 60320 C13 (sobrevoltaje)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x alimentación IEC 320 EN 60320 C13 ( UPS y sobrevoltaje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acidad energétic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0 vatios / 350 VA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tección de sobrevoltaje para línea de dato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ínea telefónica - RJ-4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presión de sobrevoltaje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tándar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tencia de energía de sobrecarg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 Julios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tección del circuito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syuntor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tería cantidad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 acido de plom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ejecución (máximo)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7 minuto a carga completa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recarg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horas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exión de redes, interfaz de gestión remot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S-232, USB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xpansión / Conectividad / Interface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USB / serie RS-232 - RJ-4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versos cables incluido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cable USB - extern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arma audible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mplimiento de norma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, C-Tick, GOST, UL 1449, VDE, EN 50091-2, EN 50091-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rantía del fabricante, Servicio y Mantenimiento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años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da UPS debe venir con su respectiva baterí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40" w:right="7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440" w:right="760" w:hanging="360"/>
        <w:rPr/>
      </w:pPr>
      <w:r>
        <w:rPr>
          <w:b/>
          <w:szCs w:val="22"/>
        </w:rPr>
        <w:t>ITEM 2</w:t>
      </w:r>
      <w:r>
        <w:rPr>
          <w:szCs w:val="22"/>
        </w:rPr>
        <w:t xml:space="preserve">: 36 (Treinta y seis) baterías para UPS con las siguientes características: </w:t>
      </w:r>
    </w:p>
    <w:p>
      <w:pPr>
        <w:pStyle w:val="Normal"/>
        <w:ind w:left="1440" w:right="760" w:hanging="0"/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61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ología de batería soportada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ido de Plom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ejecución (máximo)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7 minuto a carga completa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recarg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horas</w:t>
            </w:r>
          </w:p>
        </w:tc>
      </w:tr>
    </w:tbl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</w:t>
      </w:r>
      <w:r>
        <w:rPr>
          <w:rFonts w:eastAsia="MS Mincho;ＭＳ 明朝"/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0:00Z</dcterms:created>
  <dc:creator>.</dc:creator>
  <dc:description/>
  <cp:keywords/>
  <dc:language>en-US</dc:language>
  <cp:lastModifiedBy>rmorgante</cp:lastModifiedBy>
  <cp:lastPrinted>2023-04-11T11:41:00Z</cp:lastPrinted>
  <dcterms:modified xsi:type="dcterms:W3CDTF">2023-05-29T17:37:00Z</dcterms:modified>
  <cp:revision>14</cp:revision>
  <dc:subject/>
  <dc:title>SAN MIGUEL DE TUCUMÀN, 10 de Enero de 2006</dc:title>
</cp:coreProperties>
</file>