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1296-940-2023 - Licitación Pública Nº 32/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COMPUTADORAS Y MONITORES",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897" w:type="dxa"/>
        <w:jc w:val="left"/>
        <w:tblInd w:w="0" w:type="dxa"/>
        <w:tblLayout w:type="fixed"/>
        <w:tblCellMar>
          <w:top w:w="0" w:type="dxa"/>
          <w:left w:w="70" w:type="dxa"/>
          <w:bottom w:w="0" w:type="dxa"/>
          <w:right w:w="70" w:type="dxa"/>
        </w:tblCellMar>
      </w:tblPr>
      <w:tblGrid>
        <w:gridCol w:w="618"/>
        <w:gridCol w:w="6871"/>
        <w:gridCol w:w="810"/>
        <w:gridCol w:w="59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color w:val="000000"/>
                <w:sz w:val="20"/>
                <w:szCs w:val="20"/>
                <w:lang w:eastAsia="es-AR"/>
              </w:rPr>
            </w:pPr>
            <w:r>
              <w:rPr>
                <w:rFonts w:eastAsia="Times New Roman" w:cs="Arial"/>
                <w:b/>
                <w:bCs/>
                <w:color w:val="000000"/>
                <w:sz w:val="20"/>
                <w:szCs w:val="20"/>
                <w:lang w:eastAsia="es-AR"/>
              </w:rPr>
              <w:t>ITEM</w:t>
            </w:r>
          </w:p>
        </w:tc>
        <w:tc>
          <w:tcPr>
            <w:tcW w:w="6871" w:type="dxa"/>
            <w:tcBorders>
              <w:top w:val="single" w:sz="8" w:space="0" w:color="000000"/>
              <w:bottom w:val="single" w:sz="4" w:space="0" w:color="000000"/>
              <w:right w:val="single" w:sz="8" w:space="0" w:color="000000"/>
            </w:tcBorders>
            <w:shd w:fill="D9D9D9" w:val="clear"/>
            <w:vAlign w:val="center"/>
          </w:tcPr>
          <w:p>
            <w:pPr>
              <w:pStyle w:val="Normal"/>
              <w:jc w:val="center"/>
              <w:rPr>
                <w:rFonts w:eastAsia="Times New Roman" w:cs="Arial"/>
                <w:b/>
                <w:b/>
                <w:bCs/>
                <w:color w:val="000000"/>
                <w:sz w:val="20"/>
                <w:szCs w:val="20"/>
                <w:lang w:eastAsia="es-AR"/>
              </w:rPr>
            </w:pPr>
            <w:r>
              <w:rPr>
                <w:rFonts w:eastAsia="Times New Roman" w:cs="Arial"/>
                <w:b/>
                <w:bCs/>
                <w:color w:val="000000"/>
                <w:sz w:val="20"/>
                <w:szCs w:val="20"/>
                <w:lang w:eastAsia="es-AR"/>
              </w:rPr>
              <w:t>DETALLE</w:t>
            </w:r>
          </w:p>
        </w:tc>
        <w:tc>
          <w:tcPr>
            <w:tcW w:w="810" w:type="dxa"/>
            <w:tcBorders>
              <w:top w:val="single" w:sz="8" w:space="0" w:color="000000"/>
              <w:right w:val="single" w:sz="8" w:space="0" w:color="000000"/>
            </w:tcBorders>
            <w:shd w:fill="D9D9D9" w:val="clear"/>
            <w:vAlign w:val="center"/>
          </w:tcPr>
          <w:p>
            <w:pPr>
              <w:pStyle w:val="Normal"/>
              <w:jc w:val="center"/>
              <w:rPr>
                <w:rFonts w:eastAsia="Times New Roman" w:cs="Arial"/>
                <w:b/>
                <w:b/>
                <w:bCs/>
                <w:color w:val="000000"/>
                <w:sz w:val="20"/>
                <w:szCs w:val="20"/>
                <w:lang w:eastAsia="es-AR"/>
              </w:rPr>
            </w:pPr>
            <w:r>
              <w:rPr>
                <w:rFonts w:eastAsia="Times New Roman" w:cs="Arial"/>
                <w:b/>
                <w:bCs/>
                <w:color w:val="000000"/>
                <w:sz w:val="20"/>
                <w:szCs w:val="20"/>
                <w:lang w:eastAsia="es-AR"/>
              </w:rPr>
              <w:t>UM</w:t>
            </w:r>
          </w:p>
        </w:tc>
        <w:tc>
          <w:tcPr>
            <w:tcW w:w="598"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color w:val="000000"/>
                <w:sz w:val="20"/>
                <w:szCs w:val="20"/>
                <w:lang w:eastAsia="es-AR"/>
              </w:rPr>
            </w:pPr>
            <w:r>
              <w:rPr>
                <w:rFonts w:eastAsia="Times New Roman" w:cs="Calibri" w:ascii="Calibri" w:hAnsi="Calibri"/>
                <w:b/>
                <w:bCs/>
                <w:color w:val="000000"/>
                <w:sz w:val="20"/>
                <w:szCs w:val="20"/>
                <w:lang w:eastAsia="es-AR"/>
              </w:rPr>
              <w:t>CANT</w:t>
            </w:r>
          </w:p>
        </w:tc>
      </w:tr>
      <w:tr>
        <w:trPr>
          <w:trHeight w:val="4845"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Computadoras estándar:</w:t>
              <w:br/>
              <w:t>Microprocesador: Intel Core I3 o superior, 12a generación o superior</w:t>
              <w:br/>
              <w:t>Motherboard: Chipset Intel y Puertos SATA internos mínimo 4 que permita al menos 2 puertos USB frontales – Red Ethernet 100/1000 - Salida de video HDMI y VGA – Capaz de soportar como mínimo 2 bancos de 8 GB de Memoria RAM DIMM DDR5 cada uno.</w:t>
              <w:br/>
              <w:t>Memoria: 8 GB - RAM DIMM DDR5.</w:t>
              <w:br/>
              <w:t>Disco: 480 Gb estado sólido SATA3 veloc. 350MB/s como mínimo.</w:t>
              <w:br/>
              <w:t>Sistema Operativo: Windows 10 Profesional o superior (última versión para empresas), en Español con Licencia.</w:t>
              <w:br/>
              <w:t>Teclado: USB en Español con distribuciones de teclas en español internacional (NO LATINOAMERICANO) para Windows. Marca de referencia por estandarización de teclas: Genius. Modelos: KB-110X y KB-100</w:t>
              <w:br/>
              <w:t xml:space="preserve">Mouse: óptico USB. </w:t>
              <w:br/>
              <w:t xml:space="preserve">Gabinete: con espacio para agregar 2 discos adicionales de 3.5’’ y unidad óptica (Dimensiones en centímetros: Alto Min 34/ Max 41, Ancho Min 15 / Max 19 , Profundidad Min 26 /Max 40 )- Fuente 500W con certificación Energy Star </w:t>
              <w:br/>
              <w:t>Garantía: 2 años en partes y mano de obra, con service local y respuesta en 24 hs. Marca de referencia en las piezas: Gigabyte, Asus, Kingston, Western Digital, Genuis, Logitech</w:t>
            </w:r>
          </w:p>
        </w:tc>
        <w:tc>
          <w:tcPr>
            <w:tcW w:w="810" w:type="dxa"/>
            <w:tcBorders>
              <w:top w:val="single" w:sz="8" w:space="0" w:color="000000"/>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UNIDAD</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200</w:t>
            </w:r>
          </w:p>
        </w:tc>
      </w:tr>
      <w:tr>
        <w:trPr>
          <w:trHeight w:val="1590" w:hRule="atLeast"/>
        </w:trPr>
        <w:tc>
          <w:tcPr>
            <w:tcW w:w="618"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Monitores: 22 pulgadas de ancho - resolución mínima 1366 x 768 o superior - Pie inclinable - Orificios para soporte VESA, dotados con puerto VGA y un puerto HDMI. Cada monitor debe venir acompañado de un cable HDMI y un cable VGA - Garantía 2 años </w:t>
              <w:br/>
              <w:t>Marca/Modelo de Referencia: Dell, HP, Samsung. Recomendado por la calidad y fiabilidad del equipo respecto a otras marcas que se ofrecen en el mercado local o equivalente en otras marcas.</w:t>
            </w:r>
          </w:p>
        </w:tc>
        <w:tc>
          <w:tcPr>
            <w:tcW w:w="810" w:type="dxa"/>
            <w:tcBorders>
              <w:left w:val="single" w:sz="4" w:space="0" w:color="000000"/>
              <w:bottom w:val="single" w:sz="4"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UNIDAD</w:t>
            </w:r>
          </w:p>
        </w:tc>
        <w:tc>
          <w:tcPr>
            <w:tcW w:w="598" w:type="dxa"/>
            <w:tcBorders>
              <w:left w:val="single" w:sz="4" w:space="0" w:color="000000"/>
              <w:bottom w:val="single" w:sz="4" w:space="0" w:color="000000"/>
              <w:right w:val="single" w:sz="8"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200</w:t>
            </w:r>
          </w:p>
        </w:tc>
      </w:tr>
      <w:tr>
        <w:trPr>
          <w:trHeight w:val="3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Notebook: Tamaño 15.6”, Procesador Intel Core i3 11va generación o superior - Memoria RAM 8GB SODIMM DDR4 compatible y dependiendo de la placa madre, Almacenamiento: SSD 256GB o superior. </w:t>
              <w:br/>
              <w:t xml:space="preserve">Unidad óptica: Lectograbadora DVD - (no excluyente). </w:t>
              <w:br/>
              <w:t xml:space="preserve">Red: puerto Ethernet 100/1000 (excluyente) y placa de red wireless. </w:t>
              <w:br/>
              <w:t xml:space="preserve">Monitor: Resolución Full HD (1920 x 1080), </w:t>
              <w:br/>
              <w:t xml:space="preserve">Teclado: distribución español con teclado numérico incorporado. </w:t>
              <w:br/>
              <w:t>Sistema Operativo: Licencia de Windows 10 profesional o superior (última versión para empresas), en Español con Licencia.</w:t>
              <w:br/>
              <w:t>Marca/Modelo de Referencia: Lenovo, Dell, HP, Samsung. Recomendado por la calidad y fiabilidad del equipo respecto a otras marcas que se ofrecen en el mercado local o equivalente en otras marc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UNIDA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15</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w:t>
      </w:r>
      <w:r>
        <w:rPr>
          <w:rFonts w:cs="Arial"/>
          <w:b/>
          <w:u w:val="single"/>
        </w:rPr>
        <w:t>27/06/2023</w:t>
      </w:r>
      <w:r>
        <w:rPr>
          <w:rFonts w:cs="Arial"/>
          <w:b/>
        </w:rPr>
        <w:t xml:space="preserve">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2:00 horas del día </w:t>
      </w:r>
      <w:r>
        <w:rPr>
          <w:rFonts w:cs="Arial"/>
          <w:b/>
          <w:bCs/>
          <w:u w:val="single"/>
        </w:rPr>
        <w:t>28/06/2023</w:t>
      </w:r>
      <w:r>
        <w:rPr>
          <w:rFonts w:cs="Arial"/>
          <w:b/>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uto" w:line="360"/>
        <w:ind w:right="17" w:hanging="0"/>
        <w:jc w:val="both"/>
        <w:rPr/>
      </w:pPr>
      <w:r>
        <w:rPr>
          <w:rFonts w:cs="Arial"/>
          <w:b/>
          <w:bCs/>
        </w:rPr>
        <w:t xml:space="preserve">PLAZO: </w:t>
      </w:r>
      <w:r>
        <w:rPr>
          <w:rFonts w:cs="Arial"/>
          <w:b/>
          <w:bCs/>
          <w:i/>
        </w:rPr>
        <w:t xml:space="preserve">PLAZO: </w:t>
      </w:r>
      <w:r>
        <w:rPr>
          <w:rFonts w:cs="Arial"/>
        </w:rPr>
        <w:t xml:space="preserve">La provisión solicitada deberá entregarse </w:t>
      </w:r>
      <w:r>
        <w:rPr>
          <w:rFonts w:cs="Arial"/>
          <w:u w:val="single"/>
        </w:rPr>
        <w:t>por LOTE completo</w:t>
      </w:r>
      <w:r>
        <w:rPr>
          <w:rFonts w:cs="Arial"/>
        </w:rPr>
        <w:t xml:space="preserve"> según los siguientes plazos programados:</w:t>
      </w:r>
    </w:p>
    <w:p>
      <w:pPr>
        <w:pStyle w:val="Normal"/>
        <w:autoSpaceDE w:val="false"/>
        <w:spacing w:lineRule="atLeast" w:line="360"/>
        <w:jc w:val="both"/>
        <w:rPr>
          <w:rFonts w:cs="Arial"/>
        </w:rPr>
      </w:pPr>
      <w:r>
        <w:rPr>
          <w:rFonts w:cs="Arial"/>
        </w:rPr>
        <w:t>LOTE 1: treinta (30) días hábiles a partir de notificada la Orden de compra pudiendo el oferente reducir dicho plazo en su propuesta, pero no ampliarlo. En caso de silencio se considerará aceptado el término consignado en el presente artículo.</w:t>
      </w:r>
    </w:p>
    <w:p>
      <w:pPr>
        <w:pStyle w:val="Normal"/>
        <w:autoSpaceDE w:val="false"/>
        <w:spacing w:lineRule="auto" w:line="360"/>
        <w:ind w:right="17" w:hanging="0"/>
        <w:jc w:val="both"/>
        <w:rPr>
          <w:rFonts w:cs="Arial"/>
        </w:rPr>
      </w:pPr>
      <w:r>
        <w:rPr>
          <w:rFonts w:cs="Arial"/>
        </w:rPr>
      </w:r>
    </w:p>
    <w:p>
      <w:pPr>
        <w:pStyle w:val="Normal"/>
        <w:autoSpaceDE w:val="false"/>
        <w:spacing w:lineRule="atLeast" w:line="360"/>
        <w:jc w:val="both"/>
        <w:rPr>
          <w:rFonts w:cs="Arial"/>
        </w:rPr>
      </w:pPr>
      <w:r>
        <w:rPr>
          <w:rFonts w:cs="Arial"/>
        </w:rPr>
        <w:t>LOTE 2: cuarenta y cinco (45) días hábiles a partir de notificada la Orden de compr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tbl>
      <w:tblPr>
        <w:tblW w:w="5000" w:type="pct"/>
        <w:jc w:val="left"/>
        <w:tblInd w:w="-80" w:type="dxa"/>
        <w:tblLayout w:type="fixed"/>
        <w:tblCellMar>
          <w:top w:w="0" w:type="dxa"/>
          <w:left w:w="70" w:type="dxa"/>
          <w:bottom w:w="0" w:type="dxa"/>
          <w:right w:w="70" w:type="dxa"/>
        </w:tblCellMar>
      </w:tblPr>
      <w:tblGrid>
        <w:gridCol w:w="608"/>
        <w:gridCol w:w="6379"/>
        <w:gridCol w:w="944"/>
        <w:gridCol w:w="906"/>
      </w:tblGrid>
      <w:tr>
        <w:trPr>
          <w:trHeight w:val="315" w:hRule="atLeast"/>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85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ENTREGA PARCIAL</w:t>
            </w:r>
          </w:p>
        </w:tc>
      </w:tr>
      <w:tr>
        <w:trPr>
          <w:trHeight w:val="525" w:hRule="atLeast"/>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44"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LOTE 1</w:t>
            </w:r>
          </w:p>
        </w:tc>
        <w:tc>
          <w:tcPr>
            <w:tcW w:w="906" w:type="dxa"/>
            <w:tcBorders>
              <w:bottom w:val="single" w:sz="4"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LOTE 2</w:t>
            </w:r>
          </w:p>
        </w:tc>
      </w:tr>
      <w:tr>
        <w:trPr>
          <w:trHeight w:val="60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es-AR"/>
              </w:rPr>
            </w:pPr>
            <w:r>
              <w:rPr>
                <w:rFonts w:eastAsia="Times New Roman" w:cs="Calibri" w:ascii="Calibri" w:hAnsi="Calibri"/>
                <w:sz w:val="20"/>
                <w:szCs w:val="20"/>
                <w:lang w:eastAsia="es-AR"/>
              </w:rPr>
              <w:t>Computadoras estándar:</w:t>
              <w:br/>
              <w:t>Microprocesador: Intel Core I3 o superior, 12a generación o superior</w:t>
              <w:br/>
              <w:t>Motherboard: Chipset Intel y Puertos SATA internos mínimo 4 que permita al menos 2 puertos USB frontales – Red Ethernet 100/1000 - Salida de video HDMI y VGA – Capaz de soportar como mínimo 2 bancos de 8 GB de Memoria RAM DIMM DDR5 cada uno.</w:t>
              <w:br/>
              <w:t>Memoria: 8 GB - RAM DIMM DDR5.</w:t>
              <w:br/>
              <w:t>Disco: 480 Gb estado sólido SATA3 veloc. 350MB/s como mínimo.</w:t>
              <w:br/>
              <w:t>Sistema Operativo: Windows 10 Profesional o superior (última versión para empresas), en Español con Licencia.</w:t>
              <w:br/>
              <w:t>Teclado: USB en Español con distribuciones de teclas en español internacional (NO LATINOAMERICANO) para Windows. Marca de referencia por estandarización de teclas: Genius. Modelos: KB-110X y KB-100</w:t>
              <w:br/>
              <w:t xml:space="preserve">Mouse: óptico USB. </w:t>
              <w:br/>
              <w:t xml:space="preserve">Gabinete: con espacio para agregar 2 discos adicionales de 3.5’’ y unidad óptica (Dimensiones en centímetros: Alto Min 34/ Max 41, Ancho Min 15 / Max 19 , Profundidad Min 26 /Max 40 )- Fuente 500W con certificación Energy Star </w:t>
              <w:br/>
              <w:t>Garantía: 2 años en partes y mano de obra, con service local y respuesta en 24 hs. Marca de referencia en las piezas: Gigabyte, Asus, Kingston, Western Digital, Genuis, Logite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es-AR"/>
              </w:rPr>
            </w:pPr>
            <w:r>
              <w:rPr>
                <w:rFonts w:eastAsia="Times New Roman" w:cs="Calibri" w:ascii="Calibri" w:hAnsi="Calibri"/>
                <w:sz w:val="20"/>
                <w:szCs w:val="20"/>
                <w:lang w:eastAsia="es-AR"/>
              </w:rPr>
              <w:t xml:space="preserve">Monitores: 22 pulgadas de ancho - resolución mínima 1366 x 768 o superior - Pie inclinable - Orificios para soporte VESA, dotados con puerto VGA y un puerto HDMI. Cada monitor debe venir acompañado de un cable HDMI y un cable VGA - Garantía 2 años </w:t>
              <w:br/>
              <w:t>Marca/Modelo de Referencia: Dell, HP, Samsung. Recomendado por la calidad y fiabilidad del equipo respecto a otras marcas que se ofrecen en el mercado local o equivalente en otras marc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0</w:t>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u w:val="single"/>
                <w:lang w:eastAsia="es-AR"/>
              </w:rPr>
            </w:pPr>
            <w:r>
              <w:rPr>
                <w:rFonts w:eastAsia="Times New Roman" w:cs="Calibri" w:ascii="Calibri" w:hAnsi="Calibri"/>
                <w:sz w:val="20"/>
                <w:szCs w:val="20"/>
                <w:lang w:eastAsia="es-AR"/>
              </w:rPr>
              <w:t xml:space="preserve">Notebook: Tamaño 15.6”, Procesador Intel Core i3 11va generación o superior - Memoria RAM 8GB SODIMM DDR4 compatible y dependiendo de la placa madre, Almacenamiento: SSD 256GB o superior. </w:t>
              <w:br/>
              <w:t xml:space="preserve">Unidad óptica: Lectograbadora DVD - (no excluyente). </w:t>
              <w:br/>
              <w:t xml:space="preserve">Red: puerto Ethernet 100/1000 (excluyente) y placa de red wireless. </w:t>
              <w:br/>
              <w:t xml:space="preserve">Monitor: Resolución Full HD (1920 x 1080), </w:t>
              <w:br/>
              <w:t xml:space="preserve">Teclado: distribución español con teclado numérico incorporado. </w:t>
              <w:br/>
              <w:t>Sistema Operativo: Licencia de Windows 10 profesional o superior (última versión para empresas), en Español con Licencia.</w:t>
              <w:br/>
              <w:t>Marca/Modelo de Referencia: Lenovo, Dell, HP, Samsung. Recomendado por la calidad y fiabilidad del equipo respecto a otras marcas que se ofrecen en el mercado local o equivalente en otras marc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r>
    </w:tbl>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rFonts w:cs="Arial"/>
          <w:sz w:val="22"/>
        </w:rPr>
      </w:pPr>
      <w:r>
        <w:rPr>
          <w:rFonts w:cs="Arial"/>
          <w:b/>
          <w:bCs/>
        </w:rPr>
        <w:t>ART. 17 - FORMA Y PLAZO DE PAGO:</w:t>
      </w:r>
      <w:r>
        <w:rPr>
          <w:rFonts w:cs="Arial"/>
        </w:rPr>
        <w:t xml:space="preserve"> El pago se realizará por cada </w:t>
      </w:r>
      <w:r>
        <w:rPr>
          <w:rFonts w:cs="Arial"/>
          <w:u w:val="single"/>
        </w:rPr>
        <w:t xml:space="preserve">lote completo recibido </w:t>
      </w:r>
      <w:r>
        <w:rPr>
          <w:rFonts w:cs="Arial"/>
        </w:rPr>
        <w:t>de acuerdo a las cantidades indicadas. Siendo requisito indispensable completar la entrega total de ítems de cada lot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Usuario</cp:lastModifiedBy>
  <cp:lastPrinted>2023-05-19T09:53:00Z</cp:lastPrinted>
  <dcterms:modified xsi:type="dcterms:W3CDTF">2023-06-12T13:06:00Z</dcterms:modified>
  <cp:revision>10</cp:revision>
  <dc:subject/>
  <dc:title>PODER JUDICIAL DE TUCUMÁN</dc:title>
</cp:coreProperties>
</file>