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42-940-2023 - Licitación Pública Nº 09/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 xml:space="preserve">"ADQUISICION CASILLAS DE CORREOS INSTITUCIONALES”, conforme </w:t>
      </w:r>
      <w:r>
        <w:rPr>
          <w:rFonts w:cs="Arial" w:ascii="Arial" w:hAnsi="Arial"/>
          <w:b/>
          <w:u w:val="single"/>
        </w:rPr>
        <w:t>ANEXO I</w:t>
      </w:r>
      <w:r>
        <w:rPr>
          <w:rFonts w:cs="Arial" w:ascii="Arial" w:hAnsi="Arial"/>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3</w:t>
      </w:r>
      <w:r>
        <w:rPr>
          <w:rFonts w:cs="Arial" w:ascii="Arial" w:hAnsi="Arial"/>
          <w:bCs/>
        </w:rPr>
        <w:t xml:space="preserve"> </w:t>
      </w:r>
      <w:r>
        <w:rPr>
          <w:rFonts w:cs="Arial" w:ascii="Arial" w:hAnsi="Arial"/>
          <w:b/>
          <w:bCs/>
        </w:rPr>
        <w:t xml:space="preserve">- ESPECIFICACIONES TECNICAS: </w:t>
      </w:r>
      <w:r>
        <w:rPr>
          <w:rFonts w:cs="Arial" w:ascii="Arial" w:hAnsi="Arial"/>
          <w:bCs/>
        </w:rPr>
        <w:t>Las cantidades y características de los servicios a adquirir son los detallados en el ANEXO I que forman integrante del presente pliego de bases y condiciones.</w:t>
      </w:r>
    </w:p>
    <w:p>
      <w:pPr>
        <w:pStyle w:val="Predeterminado"/>
        <w:tabs>
          <w:tab w:val="clear" w:pos="708"/>
          <w:tab w:val="left" w:pos="1276" w:leader="none"/>
        </w:tabs>
        <w:spacing w:lineRule="atLeast" w:line="360" w:before="0" w:after="0"/>
        <w:jc w:val="both"/>
        <w:rPr/>
      </w:pPr>
      <w:r>
        <w:rPr>
          <w:rFonts w:cs="Arial" w:ascii="Arial" w:hAnsi="Arial"/>
          <w:b/>
          <w:bCs/>
        </w:rPr>
        <w:t>ART. 4</w:t>
      </w:r>
      <w:r>
        <w:rPr>
          <w:rFonts w:cs="Arial" w:ascii="Arial" w:hAnsi="Arial"/>
          <w:bCs/>
        </w:rPr>
        <w:t xml:space="preserve">  -</w:t>
      </w:r>
      <w:r>
        <w:rPr>
          <w:rFonts w:cs="Arial" w:ascii="Arial" w:hAnsi="Arial"/>
          <w:b/>
          <w:bCs/>
        </w:rPr>
        <w:t>VIGENCIA DEL CONTRATO</w:t>
      </w:r>
      <w:r>
        <w:rPr>
          <w:rFonts w:cs="Arial" w:ascii="Arial" w:hAnsi="Arial"/>
          <w:bCs/>
        </w:rPr>
        <w:t>: La duración del contrato a celebrarse será de doce (12) meses contados a partir de los cinco (5) días hábiles posteriores a la notificación de la respectiva Orden de Compra.</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Será con opción de prórroga a favor del Ministerio Público Fiscal por sucesivos períodos de 12 (doce) meses o fracción menor. En el supuesto que el Ministerio Público Fiscal no prorrogue la contratación no generará ningún tipo de derecho a favor del adjudicatario.</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Cs/>
        </w:rPr>
        <w:t xml:space="preserve">En caso de existir la voluntad de continuar con la provisión del servicio, deberá comunicarse por medio fehaciente y con una antelación de 3 meses anteriores al vencimiento del contrato. </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 xml:space="preserve">ART. 5 - COMPUTOS DE PLAZOS: </w:t>
      </w:r>
      <w:r>
        <w:rPr>
          <w:rFonts w:cs="Arial" w:ascii="Arial" w:hAnsi="Arial"/>
        </w:rPr>
        <w:t xml:space="preserve">Los términos y plazos que comprende el presente acto, se computarán en días hábiles. Si el día del cumplimiento fuere inhábil, el plazo se prorrogará automáticamente hasta el primer día hábil inmediato siguiente. </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6 -  RETIRO DEL PLIEGO: </w:t>
      </w:r>
      <w:r>
        <w:rPr>
          <w:rFonts w:cs="Arial" w:ascii="Arial" w:hAnsi="Arial"/>
        </w:rPr>
        <w:t xml:space="preserve">El pliego es gratuito y </w:t>
      </w:r>
      <w:r>
        <w:rPr>
          <w:rFonts w:cs="Arial" w:ascii="Arial" w:hAnsi="Arial"/>
          <w:b/>
        </w:rPr>
        <w:t xml:space="preserve">podrá retirarse hasta el día 18/07/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5"/>
        </w:numPr>
        <w:tabs>
          <w:tab w:val="clear" w:pos="708"/>
          <w:tab w:val="left" w:pos="284" w:leader="none"/>
        </w:tabs>
        <w:autoSpaceDE w:val="false"/>
        <w:spacing w:lineRule="auto" w:line="360"/>
        <w:ind w:left="0" w:hanging="11"/>
        <w:jc w:val="both"/>
        <w:rPr/>
      </w:pPr>
      <w:r>
        <w:rPr>
          <w:rFonts w:cs="Arial"/>
          <w:b/>
          <w:bCs/>
        </w:rPr>
        <w:t>ART. 7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19/07/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8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 LUGAR Y ACTO DE APERTURA:</w:t>
      </w:r>
      <w:r>
        <w:rPr>
          <w:rFonts w:cs="Arial" w:ascii="Arial" w:hAnsi="Arial"/>
        </w:rPr>
        <w:t xml:space="preserve"> Las propuestas se abrirán en lugar y día indicados en el Art. 7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0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la adjudicación será integral por el total de las casillas de correo solicitadas, no admitiéndose ofertas parciales.</w:t>
      </w:r>
    </w:p>
    <w:p>
      <w:pPr>
        <w:pStyle w:val="Predeterminado"/>
        <w:tabs>
          <w:tab w:val="clear" w:pos="708"/>
          <w:tab w:val="left" w:pos="1276" w:leader="none"/>
        </w:tabs>
        <w:spacing w:lineRule="atLeast" w:line="360" w:before="0" w:after="0"/>
        <w:jc w:val="both"/>
        <w:rPr>
          <w:rFonts w:ascii="Arial" w:hAnsi="Arial" w:cs="Arial"/>
          <w:b/>
          <w:b/>
        </w:rPr>
      </w:pPr>
      <w:r>
        <w:rPr>
          <w:rFonts w:cs="Arial" w:ascii="Arial" w:hAnsi="Arial"/>
          <w:b/>
        </w:rPr>
        <w:t>EL SERVICIO DE CASILLAS DE CORREO INSTITUCIONAL SE COTIZARA DETALLANDO:</w:t>
      </w:r>
    </w:p>
    <w:p>
      <w:pPr>
        <w:pStyle w:val="Predeterminado"/>
        <w:numPr>
          <w:ilvl w:val="0"/>
          <w:numId w:val="2"/>
        </w:numPr>
        <w:tabs>
          <w:tab w:val="clear" w:pos="708"/>
          <w:tab w:val="left" w:pos="1276" w:leader="none"/>
        </w:tabs>
        <w:spacing w:lineRule="atLeast" w:line="360" w:before="0" w:after="0"/>
        <w:jc w:val="both"/>
        <w:rPr/>
      </w:pPr>
      <w:r>
        <w:rPr>
          <w:rFonts w:cs="Arial" w:ascii="Arial" w:hAnsi="Arial"/>
          <w:b/>
        </w:rPr>
        <w:t>TOTAL MENSUAL COTIZADO POR LAS 300 (TRESCIENTAS) CASILLAS SOLICITADA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los efectos de la adjudicación se tendrá especialmente en cuenta el precio unitario mensual por el total de las casillas requeridas en la presente contra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sujeto IVA exento del Ministerio Publico Fiscal.</w:t>
      </w:r>
    </w:p>
    <w:p>
      <w:pPr>
        <w:pStyle w:val="Predeterminado"/>
        <w:tabs>
          <w:tab w:val="clear" w:pos="708"/>
          <w:tab w:val="left" w:pos="1276" w:leader="none"/>
        </w:tabs>
        <w:spacing w:lineRule="atLeast" w:line="360" w:before="0" w:after="0"/>
        <w:jc w:val="both"/>
        <w:rPr/>
      </w:pPr>
      <w:r>
        <w:rPr>
          <w:rFonts w:cs="Arial" w:ascii="Arial" w:hAnsi="Arial"/>
        </w:rPr>
        <w:t>d) La forma de pago de pago será en forma mensual variable, en función a la naturaleza del servicio teniendo en cuenta parches, back up, etc. Los mismos deberán ser informados para poder justificar el cambio en el precio entre un mes y el siguie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11 -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tabs>
          <w:tab w:val="clear" w:pos="708"/>
          <w:tab w:val="left" w:pos="-142" w:leader="none"/>
          <w:tab w:val="left" w:pos="284" w:leader="none"/>
          <w:tab w:val="left" w:pos="1276" w:leader="none"/>
          <w:tab w:val="left" w:pos="288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2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4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5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6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5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b/>
        </w:rPr>
        <w:t>:</w:t>
      </w:r>
      <w:r>
        <w:rPr>
          <w:rFonts w:cs="Arial" w:ascii="Arial" w:hAnsi="Arial"/>
        </w:rPr>
        <w:t xml:space="preserve"> A los fines de proceder a la prueba y recepción provisoria de los servicios requeridos, la provisión adjudicada deberá entregarse en las oficinas de denuncia digital del Ministerio Público Fiscal, sito en Av. Sarmiento N° 431,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7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y ANEXO I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8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9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sz w:val="24"/>
          <w:szCs w:val="24"/>
        </w:rPr>
      </w:pPr>
      <w:r>
        <w:rPr>
          <w:rFonts w:cs="Arial" w:ascii="Arial" w:hAnsi="Arial"/>
          <w:b/>
          <w:bCs/>
        </w:rPr>
        <w:t>Art. 20 – CONSULTA:</w:t>
      </w:r>
      <w:r>
        <w:rPr>
          <w:rFonts w:cs="Arial" w:ascii="Arial" w:hAnsi="Arial"/>
        </w:rPr>
        <w:t xml:space="preserve"> Para mayor información y por consultas llamar al teléfono 0381-</w:t>
      </w:r>
      <w:r>
        <w:rPr>
          <w:rFonts w:cs="Arial" w:ascii="Arial" w:hAnsi="Arial"/>
          <w:sz w:val="24"/>
          <w:szCs w:val="24"/>
        </w:rPr>
        <w:t xml:space="preserve">4920719, en el horario de 08:00 a 12:00 Hs. o a </w:t>
      </w:r>
      <w:hyperlink r:id="rId4">
        <w:r>
          <w:rPr>
            <w:rStyle w:val="InternetLink"/>
            <w:rFonts w:cs="Arial" w:ascii="Arial" w:hAnsi="Arial"/>
            <w:color w:val="000000"/>
            <w:sz w:val="24"/>
            <w:szCs w:val="24"/>
          </w:rPr>
          <w:t>compras@mpftucuman.gob.ar</w:t>
        </w:r>
      </w:hyperlink>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t>ANEXO I</w:t>
      </w:r>
    </w:p>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tbl>
      <w:tblPr>
        <w:tblW w:w="5000" w:type="pct"/>
        <w:jc w:val="left"/>
        <w:tblInd w:w="-80" w:type="dxa"/>
        <w:tblLayout w:type="fixed"/>
        <w:tblCellMar>
          <w:top w:w="0" w:type="dxa"/>
          <w:left w:w="70" w:type="dxa"/>
          <w:bottom w:w="0" w:type="dxa"/>
          <w:right w:w="70" w:type="dxa"/>
        </w:tblCellMar>
      </w:tblPr>
      <w:tblGrid>
        <w:gridCol w:w="618"/>
        <w:gridCol w:w="6799"/>
        <w:gridCol w:w="820"/>
        <w:gridCol w:w="600"/>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9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20"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7155"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ASILLAS DE CORREO INSTITUCIONAL</w:t>
              <w:br/>
              <w:t>. CANTIDAD DE CASILLAS: 300 (TRESCIENTOS)</w:t>
              <w:br/>
              <w:t>. ALMACENAMIENTO MINIMO DE 30GB POR CUENTA DE CORREO</w:t>
              <w:br/>
              <w:t>. PANEL DE ADMINISTRACION DE CUENTAS: ESTE, DEBE PERMITIR REALIZAR UN ABM DE CADA CASILLA, ADMINISTRACION DE CORREOS, REGLAS GENERALES PARA LAS CASILLAS, SEGUIMIENTO Y REGISTROS LOG (MAIL ENVIADOS, RECIBIDOS, RECHAZADOS, REGISTROS DE ERRORES, ETC) GENERALES Y POR CUENTA DE CORREO</w:t>
              <w:br/>
              <w:t>. PERMITIR CREAR MAS DE UNA CUENTA ADMINISTRADORA PARA VER LA TRAZABILIDAD INTERNA Y UNA GESTION RAPIDA DEL CORREO INSTITUCIONAL</w:t>
              <w:br/>
              <w:t>. SOPORTE 24HS X 365 DIAS</w:t>
              <w:br/>
              <w:t>. GARANTIA DE UPTIME DEL 99,99%</w:t>
              <w:br/>
              <w:t>. POSIBILIDAD DE LISTAS NEGRAS</w:t>
              <w:br/>
              <w:t>. FILTRO DE SPAM</w:t>
              <w:br/>
              <w:t>. SOPORTE PARA LA IMPLEMENTACION</w:t>
              <w:br/>
              <w:t>. TAMAÑO TOTAL DE ARCHIVOS ADJUNTOS: HASTA 25MB O MÁS</w:t>
              <w:br/>
              <w:t>. CONTAR CON ANTIVIRUS QUE VERIFIQUE CADA CORREO</w:t>
              <w:br/>
              <w:t>. ENVIO MASIVO DE CORREOS (MAILING) HASTA 2000, O MÁS, CORREOS POR DIA POR CUENTA DE CORREO O MÁS</w:t>
              <w:br/>
              <w:t>. POSIBILIDAD QUE CADA USUARIO (CUENTA DE CORREO) PUEDA MODIFICAR SU PROPIA CONTRASEÑA</w:t>
              <w:br/>
              <w:t>. REGISTRO DETALLADO DE LO QUE SE REALIZA CON LA CUENTA ADMINISTRADORA (CAMBIOS, INGRESOS, ABM, ETC)</w:t>
              <w:br/>
              <w:t>. CIFRADO SSL/TSL</w:t>
              <w:br/>
              <w:t>. PROTOCOLO SENDER POLICY FRAMEWORK (SPF) CERTIFICA COMO REMITENTE AUTORIZADO PARA REALIZAR ENVIO DE CORREOS</w:t>
              <w:br/>
              <w:t>. PROTOCOLO DE SEGURIDAD DOMAINKEYS INDENTIFIED MAIL (DKIM), PROTOCOLO DE SEGURIDAD QUE FUNCIONE COMO FIRMA PARA DEMOSTRAR LA AUTENTICIDAD DE CORREO ELECTRONICO Y PERMITA AL REMITENTE RESPONSABILIZARSE DEL ENVIO DE UN MENSAJE</w:t>
              <w:br/>
              <w:t>. DOMAIN- BASED MESSAGE AUTHENTICATION, REPORTING &amp; CONFORMANCE (DMARC) GARANTIZA QUE PROTOCOLOS SPF Y DKIM ESTEN CORRECTAMENTE AUTENTICADOS</w:t>
            </w:r>
          </w:p>
          <w:p>
            <w:pPr>
              <w:pStyle w:val="Normal"/>
              <w:rPr>
                <w:rFonts w:ascii="Calibri" w:hAnsi="Calibri" w:eastAsia="Times New Roman" w:cs="Calibri"/>
                <w:sz w:val="20"/>
                <w:szCs w:val="20"/>
              </w:rPr>
            </w:pPr>
            <w:r>
              <w:rPr>
                <w:rFonts w:eastAsia="Times New Roman" w:cs="Calibri" w:ascii="Calibri" w:hAnsi="Calibri"/>
                <w:sz w:val="20"/>
                <w:szCs w:val="20"/>
              </w:rPr>
              <w:t>. OPCION PARA HABILITAR UN SEGUNDO FACTOR DE AUTENTICACION (POR CUENTA DE CORREO)</w:t>
            </w:r>
          </w:p>
          <w:p>
            <w:pPr>
              <w:pStyle w:val="Normal"/>
              <w:rPr>
                <w:rFonts w:ascii="Calibri" w:hAnsi="Calibri" w:eastAsia="Times New Roman" w:cs="Calibri"/>
                <w:sz w:val="20"/>
                <w:szCs w:val="20"/>
              </w:rPr>
            </w:pPr>
            <w:r>
              <w:rPr>
                <w:rFonts w:eastAsia="Times New Roman" w:cs="Calibri" w:ascii="Calibri" w:hAnsi="Calibri"/>
                <w:sz w:val="20"/>
                <w:szCs w:val="20"/>
              </w:rPr>
              <w:t>. POSIBILIDAD DE CONFIGURAR LA CUENTA DE CORREO EN LOS PRINCIPALES GESTORES/ APP DE CORREO ELECTRONICO</w:t>
            </w:r>
          </w:p>
          <w:p>
            <w:pPr>
              <w:pStyle w:val="Normal"/>
              <w:rPr/>
            </w:pPr>
            <w:r>
              <w:rPr>
                <w:rFonts w:eastAsia="Times New Roman" w:cs="Calibri" w:ascii="Calibri" w:hAnsi="Calibri"/>
                <w:sz w:val="20"/>
                <w:szCs w:val="20"/>
              </w:rPr>
              <w:t>. CONTAR CON CLIENTE WEB (WEB MAIL) QUE OFREZCA FUNCIONALIDADES DE BUSQUEDA POR MAIL, REMITENTE, CONTENIDO, ETC</w:t>
              <w:br/>
              <w:t>. EL DOMINIO DEBE SER : mpftucuman.gob.ar</w:t>
            </w:r>
          </w:p>
        </w:tc>
        <w:tc>
          <w:tcPr>
            <w:tcW w:w="820" w:type="dxa"/>
            <w:tcBorders>
              <w:top w:val="single" w:sz="8" w:space="0" w:color="000000"/>
              <w:bottom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aquete</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r>
    </w:tbl>
    <w:p>
      <w:pPr>
        <w:pStyle w:val="Predeterminado"/>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2"/>
          <w:szCs w:val="24"/>
          <w:u w:val="single"/>
          <w:lang w:val="es-ES"/>
        </w:rPr>
      </w:pPr>
      <w:r>
        <w:rPr>
          <w:rFonts w:cs="Arial"/>
          <w:b/>
          <w:sz w:val="22"/>
          <w:szCs w:val="24"/>
          <w:u w:val="single"/>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medina</cp:lastModifiedBy>
  <cp:lastPrinted>2023-06-22T08:52:00Z</cp:lastPrinted>
  <dcterms:modified xsi:type="dcterms:W3CDTF">2023-07-03T10:27:00Z</dcterms:modified>
  <cp:revision>15</cp:revision>
  <dc:subject/>
  <dc:title>PODER JUDICIAL DE TUCUMÁN</dc:title>
</cp:coreProperties>
</file>