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inline distT="0" distB="0" distL="0" distR="0">
            <wp:extent cx="5614670" cy="14204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PEDIDO DE COTIZACIÓN - INVITAC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San Miguel de Tucumán, 05  de  julio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ñor/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.: Invitación para participar e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DE PRECIOS Nº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te. 2504–232–D–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ertura: Día  XX/X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s: XX:XX 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</w:r>
      <w:r>
        <w:rPr>
          <w:rFonts w:eastAsia="HG Mincho Light J;Times New Roman"/>
          <w:b/>
          <w:color w:val="000000"/>
        </w:rPr>
        <w:t>OBJETO DE LA CONTRATACIÓN:</w:t>
      </w:r>
      <w:r>
        <w:rPr>
          <w:rFonts w:eastAsia="HG Mincho Light J;Times New Roman"/>
          <w:color w:val="000000"/>
        </w:rPr>
        <w:t xml:space="preserve"> </w:t>
      </w:r>
      <w:r>
        <w:rPr/>
        <w:t xml:space="preserve">El presente llamado a CONCURSO tiene por objeto la compra de materiales para la construcción de seis (06) barras destinadas a los ensayos, clases y funciones del Ballet Estable y Ballet Contemporáneo de la provincia para ser utilizadas y ubicadas en el Teatro San Martín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Los materiales solicitados se detallan a continuación: </w:t>
      </w:r>
    </w:p>
    <w:tbl>
      <w:tblPr>
        <w:tblW w:w="6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92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MATERIALES P CONTRUCCION DE BARRAS DE ENSAY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 ÁNGULOS DE 1” x 3/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1 CAÑO REDONDO DE 2” PREFERENCIA 2mm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 KILOS DE ELECTRODOS PUNTA AZUL 2 ½ PREFERENCIA CONARC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 DISCOS DE CORTE 4 ½” TRAZO FIN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4 LITROS DE PINTURA 4 EN 1 COLOR A ELECCION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 DISCO DE DESBASTE 4 ½”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 LITROS DE AGUARRA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UATRO PINCELES 2”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 CAÑOS GALVANIZADOS DE 1 ¾”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 PAR DE GUANTES DE CUERO MANGA LARG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 PAR DE GUANTES DE TELA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La propuesta económica debe ser expresada en número y letras, deberá incluir flete, acarreo, descarga, impuestos y todos los gastos necesarios para entregar los bienes en el lugar a pacta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No reconocerá ningún adicional o gasto por ningún concepto.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Los precios cotizados serán considerados a todos los efectos fijos e inamovible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Moneda de cotización: la cotización deberá ser en pesos (moneda nacional).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Mantener el presupuesto por 30 días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Las ofertas podrán presentarse por escrito o a través de medios electrónic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La propuesta por escrito debe ser presentada debidamente firmada hasta la hora indicada  en sobre cerrado, conteniendo el siguiente detalle: nombre de la repartición, número de expediente, día y hora de la apertura, en el domicilio del Ente Cultural de Tucumán, San Martín 251, 3º. Piso, Oficina de Compras y Contrataciones.</w:t>
      </w:r>
    </w:p>
    <w:p>
      <w:pPr>
        <w:pStyle w:val="Normal"/>
        <w:spacing w:lineRule="auto" w:line="360"/>
        <w:jc w:val="both"/>
        <w:rPr/>
      </w:pPr>
      <w:r>
        <w:rPr/>
        <w:t xml:space="preserve">Deberán presentar en carácter obligatorio la siguiente documentación debidamente firmada, sellada y/o aclarada: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</w:t>
        <w:tab/>
        <w:t>Inscripción en AFI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</w:t>
        <w:tab/>
        <w:t>Inscripción en Rentas de la Provi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</w:t>
        <w:tab/>
        <w:t>Certificado de Cumplimiento Fiscal vigente en todo mo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La aceptación de la oferta está sujeta al cumplimiento de dichos requisitos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l presente procedimiento se encuadra en la Ley 6970 y en el reglamento de Compras y Contrataciones decreto 22/1 del 23 de Abril de 2009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Por consultas dirigirse a  San Martín 251, 3 Piso, Oficina de Compras y Contrataciones.-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 xml:space="preserve"> Saludamos atentament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08:00Z</dcterms:created>
  <dc:creator>Luffi</dc:creator>
  <dc:description/>
  <cp:keywords/>
  <dc:language>en-US</dc:language>
  <cp:lastModifiedBy>Full name</cp:lastModifiedBy>
  <cp:lastPrinted>2023-07-05T08:13:00Z</cp:lastPrinted>
  <dcterms:modified xsi:type="dcterms:W3CDTF">2023-07-24T11:51:00Z</dcterms:modified>
  <cp:revision>7</cp:revision>
  <dc:subject/>
  <dc:title/>
</cp:coreProperties>
</file>