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746-940-2023 - Licitación Pública Nº 62/2023</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MATERIALES ELECTRICO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777" w:type="dxa"/>
        <w:jc w:val="center"/>
        <w:tblInd w:w="0" w:type="dxa"/>
        <w:tblLayout w:type="fixed"/>
        <w:tblCellMar>
          <w:top w:w="0" w:type="dxa"/>
          <w:left w:w="70" w:type="dxa"/>
          <w:bottom w:w="0" w:type="dxa"/>
          <w:right w:w="70" w:type="dxa"/>
        </w:tblCellMar>
      </w:tblPr>
      <w:tblGrid>
        <w:gridCol w:w="1135"/>
        <w:gridCol w:w="5811"/>
        <w:gridCol w:w="993"/>
        <w:gridCol w:w="838"/>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58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LAVE TERMICA 2 X 10 Amp – Marca Siemens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LAVE TERMICA 3 X 16 Amp - Marca Siemens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LAVE TERMICA 4 X 16 Amp - Marca Siemens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CINTO PLASTICO 10 CM - Bolsa x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ION CUPLA METALICA 7/8" PARA CAÑO METAL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7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ANCHO "V" METALICO 3/16 PARA CAJA OCTOG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8</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ÑO METALICO SEMI PESADO 7/8" X 3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7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RVA METALICA 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NSA CABLE ACERO GALVANIZADO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0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JA METALICA RECTANGULAR CHAPA 20 P/ EMBUT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NTALLA GALPONERA DE ALUMINIO 40 CM APTO LED CON SOPORTE Y PORTALAMPARA  E-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7</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MPARA LED ALTA POTENCIA 50W E-40 - LUZ F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7</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JA ESTANCA PVC 210X 210 X 13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BLE UNIPOLAR 6 MM COLOR CELES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M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BLE UNIPOLAR 6 MM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M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BLE UNIPOLAR 6 MM COLOR RO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M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BLE UNIPOLAR 6 MM COLOR MARR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M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ÑO METALICO SEMI PESADO 1" X 3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RVA METALIC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LAVE TERMICA 4 X 32 Amp – Marca Siemens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RAMPA ABRAZADERA OMEGA METALIC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RAMPA ABRAZADERA OMEGA METALICA 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5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9/10/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hasta las 10:00 horas del día 10/10/2023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7:00Z</dcterms:created>
  <dc:creator>Luffi</dc:creator>
  <dc:description/>
  <cp:keywords/>
  <dc:language>en-US</dc:language>
  <cp:lastModifiedBy>Usuario</cp:lastModifiedBy>
  <cp:lastPrinted>2017-11-14T07:59:00Z</cp:lastPrinted>
  <dcterms:modified xsi:type="dcterms:W3CDTF">2023-09-21T11:01:00Z</dcterms:modified>
  <cp:revision>3</cp:revision>
  <dc:subject/>
  <dc:title>PODER JUDICIAL DE TUCUMÁN</dc:title>
</cp:coreProperties>
</file>