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b/>
          <w:b/>
          <w:bCs/>
          <w:color w:val="000000"/>
          <w:lang w:val="es-ES" w:eastAsia="es-ES"/>
        </w:rPr>
      </w:pPr>
      <w:r>
        <w:rPr>
          <w:rFonts w:eastAsia="Times New Roman" w:cs="Arial"/>
          <w:b/>
          <w:bCs/>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b/>
          <w:b/>
          <w:bCs/>
          <w:color w:val="000000"/>
          <w:lang w:val="es-ES" w:eastAsia="es-ES"/>
        </w:rPr>
      </w:pPr>
      <w:r>
        <w:rPr>
          <w:rFonts w:eastAsia="Times New Roman" w:cs="Arial"/>
          <w:b/>
          <w:bCs/>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b/>
          <w:b/>
          <w:bCs/>
          <w:color w:val="000000"/>
          <w:lang w:val="es-ES" w:eastAsia="es-ES"/>
        </w:rPr>
      </w:pPr>
      <w:r>
        <w:rPr>
          <w:rFonts w:eastAsia="Times New Roman" w:cs="Arial"/>
          <w:b/>
          <w:bCs/>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b/>
          <w:b/>
          <w:bCs/>
          <w:color w:val="000000"/>
          <w:lang w:val="es-ES" w:eastAsia="es-ES"/>
        </w:rPr>
      </w:pPr>
      <w:r>
        <w:rPr>
          <w:rFonts w:eastAsia="Times New Roman" w:cs="Arial"/>
          <w:b/>
          <w:bCs/>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b/>
          <w:b/>
          <w:bCs/>
          <w:color w:val="000000"/>
          <w:lang w:val="es-ES" w:eastAsia="es-ES"/>
        </w:rPr>
      </w:pPr>
      <w:r>
        <w:rPr>
          <w:rFonts w:eastAsia="Times New Roman" w:cs="Arial"/>
          <w:b/>
          <w:bCs/>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627-940-2023 - Licitación Pública Nº 58/2023</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ARTICULOS DE LIMPIEZA”,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88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1"/>
        <w:gridCol w:w="6652"/>
        <w:gridCol w:w="820"/>
        <w:gridCol w:w="708"/>
      </w:tblGrid>
      <w:tr>
        <w:trPr>
          <w:trHeight w:val="315" w:hRule="atLeast"/>
        </w:trPr>
        <w:tc>
          <w:tcPr>
            <w:tcW w:w="621"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665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450" w:hRule="atLeast"/>
        </w:trPr>
        <w:tc>
          <w:tcPr>
            <w:tcW w:w="621"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65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72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ROMATIZADOR ANALOGICO DISPENSADOR AUTOMATICO CON SENSOR PARA AEROSOL. MARCA Y MODELO DE REFERENCIA: MASTER FRAGANCE</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54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AROMATIZANTE DE AMBIENTES 180 GRS - 270 ML (AROMAS VARIOS). MARCA Y MODELO: SKON</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50</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OLSAS DE RESIDUOS TIPO CONSORCIO 60X90CM DE 40 MICRONE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000</w:t>
            </w:r>
          </w:p>
        </w:tc>
      </w:tr>
      <w:tr>
        <w:trPr>
          <w:trHeight w:val="321"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BOLSAS DE RESIDUOS TIPO CONSORCIO 45X60CM DE 40 MICRONE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000</w:t>
            </w:r>
          </w:p>
        </w:tc>
      </w:tr>
      <w:tr>
        <w:trPr>
          <w:trHeight w:val="568"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ERA INCOLORO PARA PISO MOSAICO (ENVASE X 900) – MARCA Y MODELO DE REFERENCIA: CLINSY</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2</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ESTOS PLASTICOS PARA RESIDUOS X 12 LTS A PEDAL CON TAPA. MARCA Y MODELO DE REFERENCIA: COLOMBRARO</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ESINFECTANTE EN AEROSOL  (Envase x 360 cc). MARCA Y MODELO DE REFERENCIA: LYSOFORM</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ESODORANTE DE AMBIENTES EN AEROSOL X 360 CC - AROMAS VARIOS. MARCA Y MODELO DE REFERENCIA: GLADE</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SCOBILLA LIMPIA INODOROS CON DEPOSITO. MARCA Y MODELO DE REFERENCIA: SAMANTHA</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SPONJA CUADRICULADA. MARCA Y MODELO DE REFERENCIA: MORTIMER</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RANELA 40X50 CM. MARCA Y MODELO DE REFERENCIA: MAKE</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HARAGAN DE GOMA 40 CM. MARCA Y MODELO DE REFERENCIA: SACCHI</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JABON LIQUIDO PARA MANOS (BIDON DE 5 LITROS)</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AVANDINA GRANULADA POUCH 40 GRS PARA DILUIR 5 LITROS. MARCA Y MODELO DE REFERENCIA: SMARTCLEAN</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0</w:t>
            </w:r>
          </w:p>
        </w:tc>
      </w:tr>
      <w:tr>
        <w:trPr>
          <w:trHeight w:val="76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IMPIADOR SANITIZANTE POUCH 150 CC PARA DILUIR 5 LITROS. MARCA Y MODELO DE REFERENCIA: SMARTCLEAN</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0</w:t>
            </w:r>
          </w:p>
        </w:tc>
      </w:tr>
      <w:tr>
        <w:trPr>
          <w:trHeight w:val="68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ETERGENTE  POUCH 150 CC PARA DILUIR 1 LITRO. MARCA Y MODELO DE REFERENCIA: SMARTCLEAN</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50</w:t>
            </w:r>
          </w:p>
        </w:tc>
      </w:tr>
      <w:tr>
        <w:trPr>
          <w:trHeight w:val="391"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IMPIADOR CREMOSO X 750CC. MARCA Y MODELO DE REFERENCIA: CIF</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r>
      <w:tr>
        <w:trPr>
          <w:trHeight w:val="47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USTRA MUEBLES EN AEROSOL (ENVASE X 360 CC). MARCA Y MODELO DE REFERENCIA: SUIZA</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0</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ECHUDO X 1 KG</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59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APEL BOBINA INDUSTRIAL DOBLE HOJA (POR 2 UNIDADES- 20 CM) x 400 mts. MARCA Y MODELO DE REFERENCIA: ELEGANTE</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AQ.</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r>
      <w:tr>
        <w:trPr>
          <w:trHeight w:val="686"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APEL BOBINA INDUSTRIAL DOBLE HOJA (POR 2 UNIDADES- 20 CM) x 300 mts. MARCA Y MODELO DE REFERENCIA: ELEGANTE</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PAQ.</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r>
      <w:tr>
        <w:trPr>
          <w:trHeight w:val="215"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ASTILLAS DESODORANTES P/INODORO. MARCA Y MODELO DE REFERENCIA: GLADE</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88</w:t>
            </w:r>
          </w:p>
        </w:tc>
      </w:tr>
      <w:tr>
        <w:trPr>
          <w:trHeight w:val="193"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LUMERO MEDIANO DE PLUMA Nº 34. MARCA Y MODELO DE REFERENCIA: DUCAN</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r>
      <w:tr>
        <w:trPr>
          <w:trHeight w:val="469"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REJILLA COCHE. MARCA Y MODELO DE REFERENCIA: VALENA</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800</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012" w:leader="none"/>
              </w:tabs>
              <w:spacing w:before="0" w:after="160"/>
              <w:rPr/>
            </w:pPr>
            <w:r>
              <w:rPr/>
              <w:t>ROLLO DE COCINA X 50 PAÑOS. MARCA Y MODELO DE REFERENCIA: DICHA</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00</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TRAPO DE PISO  EXTRA SUAVE 62X48 CM. MARCA Y MODELO DE REFERENCIA:  MR TRAPO</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00</w:t>
            </w:r>
          </w:p>
        </w:tc>
      </w:tr>
      <w:tr>
        <w:trPr>
          <w:trHeight w:val="349"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6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APEL HIGIENICO DOBLE HOJA X 30 MTS – BLANCO. MARCA Y MODELO DE REFERENCIA: HIGIENOL</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ROLL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400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7/10/2023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18/10/2023</w:t>
      </w:r>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RENUNCIA AL FUERO FEDERAL</w:t>
      </w:r>
      <w:r>
        <w:rPr>
          <w:rFonts w:cs="Arial" w:ascii="Arial" w:hAnsi="Arial"/>
        </w:rPr>
        <w:t>: deberá formalizar por escrito renuncia al fuero federal y allanarse a someter las cuestiones que pudieran resultar de la presente Contratación, a los Tribunales Ordinarios de San Miguel de Tucumán.</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 </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bCs/>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50,00 por hoja de acuerdo al Art 20 Ley 8467 – Decreto N°1984/3 (ME)-2022 (Formulario </w:t>
      </w:r>
      <w:r>
        <w:rPr>
          <w:rFonts w:cs="Arial" w:ascii="Arial" w:hAnsi="Arial"/>
          <w:b/>
        </w:rPr>
        <w:t>F.924</w:t>
      </w:r>
      <w:r>
        <w:rPr>
          <w:rFonts w:cs="Arial" w:ascii="Arial" w:hAnsi="Arial"/>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informar un </w:t>
      </w:r>
      <w:r>
        <w:rPr>
          <w:rFonts w:cs="Arial" w:ascii="Arial" w:hAnsi="Arial"/>
          <w:b/>
          <w:u w:val="single"/>
        </w:rPr>
        <w:t>mail oficial</w:t>
      </w:r>
      <w:r>
        <w:rPr>
          <w:rFonts w:cs="Arial" w:ascii="Arial" w:hAnsi="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 xml:space="preserve">GARANTÍA DE MANTENIMIENTO DE OFERTAS </w:t>
      </w:r>
      <w:r>
        <w:rPr>
          <w:rFonts w:cs="Arial" w:ascii="Arial" w:hAnsi="Arial"/>
          <w:bCs/>
        </w:rPr>
        <w:t xml:space="preserve">conforme Art. 9 del PBCG inc.a); </w:t>
      </w:r>
      <w:r>
        <w:rPr>
          <w:rFonts w:cs="Arial" w:ascii="Arial" w:hAnsi="Arial"/>
        </w:rPr>
        <w:t xml:space="preserve">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rFonts w:ascii="Arial" w:hAnsi="Arial" w:cs="Arial"/>
          <w:b/>
          <w:b/>
          <w:bCs/>
        </w:rPr>
      </w:pPr>
      <w:r>
        <w:rPr>
          <w:rFonts w:cs="Arial" w:ascii="Arial" w:hAnsi="Arial"/>
          <w:b/>
          <w:bCs/>
        </w:rPr>
      </w:r>
    </w:p>
    <w:p>
      <w:pPr>
        <w:pStyle w:val="Predeterminado"/>
        <w:tabs>
          <w:tab w:val="clear" w:pos="708"/>
          <w:tab w:val="left" w:pos="1276" w:leader="none"/>
        </w:tabs>
        <w:spacing w:lineRule="atLeast" w:line="360" w:before="0" w:after="0"/>
        <w:jc w:val="both"/>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auto"/>
          </w:rPr>
          <w:t>compras@mpftucuman.gob.ar</w:t>
        </w:r>
      </w:hyperlink>
    </w:p>
    <w:sectPr>
      <w:type w:val="nextPage"/>
      <w:pgSz w:w="12240" w:h="20160"/>
      <w:pgMar w:left="2552" w:right="964" w:gutter="0" w:header="0" w:top="2552" w:footer="0"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IHwAtv5zAPPGzop8bQDU7oukCqNt/8GLbRvjtsd3PZogMD8hQQ+KpiDRxlSX2wVZCOdaxBs35hBczi7iZMYJBA==" w:salt="9iMEKU78LU130C2MsERf7g=="/>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56B94651-CDE4-4EAA-BE04-CA9974FD2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4</Pages>
  <Words>5311</Words>
  <Characters>29216</Characters>
  <CharactersWithSpaces>3445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31:00Z</dcterms:created>
  <dc:creator>Analia Sola</dc:creator>
  <dc:description/>
  <dc:language>en-US</dc:language>
  <cp:lastModifiedBy>Usuario</cp:lastModifiedBy>
  <cp:lastPrinted>2023-09-14T13:36:00Z</cp:lastPrinted>
  <dcterms:modified xsi:type="dcterms:W3CDTF">2023-09-29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