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05/2023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RECCION GENERAL DE SISTEMAS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Dirección General de Sistemas – San Martín 362 – Planta Baja – Block 2º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60/371-2023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° 1.182/ME del 06/10/2023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07 de noviembre de 2023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</w:t>
      </w:r>
      <w:r>
        <w:rPr/>
        <w:t>Adquisición de 36 (treinta y seis) UPS para PC de escritorio con destino a la Dirección General de Sistemas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20" w:right="760" w:hanging="360"/>
        <w:rPr>
          <w:szCs w:val="22"/>
        </w:rPr>
      </w:pPr>
      <w:r>
        <w:rPr>
          <w:szCs w:val="22"/>
        </w:rPr>
        <w:t xml:space="preserve">36 (Treinta y seis) UPS para PC de escritorio con las siguientes características: </w:t>
      </w:r>
    </w:p>
    <w:p>
      <w:pPr>
        <w:pStyle w:val="Normal"/>
        <w:ind w:left="1440" w:right="760" w:hanging="0"/>
        <w:rPr>
          <w:szCs w:val="22"/>
        </w:rPr>
      </w:pPr>
      <w:r>
        <w:rPr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261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pacidad de carga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C individual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ología de batería soporta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ido de Plomo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oltaje de entra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 230 V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gen de voltaje de entra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 196 - 280 V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recuencia requeri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/60 Hz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ector(es) de entra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x alimentación IEC 320 EN 60320 C1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oltaje de salid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 230 V</w:t>
            </w:r>
          </w:p>
        </w:tc>
      </w:tr>
      <w:tr>
        <w:trPr>
          <w:trHeight w:val="300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os de los conectores de salida de corriente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x alimentación IEC 320 EN 60320 C13 (sobrevoltaje)</w:t>
            </w:r>
          </w:p>
        </w:tc>
      </w:tr>
      <w:tr>
        <w:trPr>
          <w:trHeight w:val="30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 x alimentación IEC 320 EN 60320 C13 ( UPS y sobrevoltaje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pacidad energétic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0 vatios / 350 VA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tección de sobrevoltaje para línea de datos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ínea telefónica - RJ-45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upresión de sobrevoltaje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tándar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tencia de energía de sobrecarg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0 Julios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tección del circuito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syuntor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tería cantidad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, acido de plomo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iempo de ejecución (máximo)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.7 minuto a carga completa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iempo de recarg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 horas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exión de redes, interfaz de gestión remota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S-232, USB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xpansión / Conectividad / Interfaces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x USB / serie RS-232 - RJ-45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versos cables incluidos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 x cable USB - externo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racterísticas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arma audible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mplimiento de normas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, C-Tick, GOST, UL 1449, VDE, EN 50091-2, EN 50091-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rantía del fabricante, Servicio y Mantenimiento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 años</w:t>
            </w:r>
          </w:p>
        </w:tc>
      </w:tr>
    </w:tbl>
    <w:p>
      <w:pPr>
        <w:pStyle w:val="Normal"/>
        <w:ind w:left="1440" w:right="760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Cs w:val="22"/>
        </w:rPr>
      </w:pPr>
      <w:r>
        <w:rPr>
          <w:b/>
          <w:szCs w:val="22"/>
        </w:rPr>
        <w:t>Cada UPS debe venir con su respectiva batería.</w:t>
      </w:r>
    </w:p>
    <w:p>
      <w:pPr>
        <w:pStyle w:val="Normal"/>
        <w:ind w:left="1440" w:right="760" w:hanging="0"/>
        <w:rPr>
          <w:b/>
          <w:b/>
          <w:szCs w:val="22"/>
          <w:lang w:val="es-AR"/>
        </w:rPr>
      </w:pPr>
      <w:r>
        <w:rPr>
          <w:b/>
          <w:szCs w:val="22"/>
          <w:lang w:val="es-AR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un Dólares Estadounidenses, por duplicado y el precio deberá incluir el impuesto al Valor Agregado (IVA)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</w:t>
      </w:r>
      <w:r>
        <w:rPr>
          <w:szCs w:val="22"/>
        </w:rPr>
        <w:t>: 10 (diez) días hábiles administrativos desde la recepción de la Orden de Compra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General de Sistemas, San Martín 362, Planta Baja, Block II,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>
          <w:rFonts w:eastAsia="MS Mincho;Yu Gothic UI"/>
          <w:b/>
          <w:b/>
          <w:szCs w:val="22"/>
        </w:rPr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</w:t>
      </w:r>
      <w:r>
        <w:rPr>
          <w:rFonts w:eastAsia="MS Mincho;Yu Gothic UI"/>
          <w:b/>
          <w:szCs w:val="22"/>
        </w:rPr>
        <w:t>Incluir sellado provincial de $50,00. (Pesos: Cincuenta) por cada hoja, según Decreto 1.984/3(ME) de fecha 30/06/2022.</w:t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23/04/2009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Yu Gothic U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MS Mincho;Yu Gothic U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0:00Z</dcterms:created>
  <dc:creator>.</dc:creator>
  <dc:description/>
  <cp:keywords/>
  <dc:language>en-US</dc:language>
  <cp:lastModifiedBy>rmorgante</cp:lastModifiedBy>
  <cp:lastPrinted>2023-09-07T09:21:00Z</cp:lastPrinted>
  <dcterms:modified xsi:type="dcterms:W3CDTF">2023-10-20T11:48:00Z</dcterms:modified>
  <cp:revision>19</cp:revision>
  <dc:subject/>
  <dc:title>SAN MIGUEL DE TUCUMÀN, 10 de Enero de 2006</dc:title>
</cp:coreProperties>
</file>