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882-940-2023 - Licitación Pública Nº 66/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EQUIPOS DE AIRES ACONDICIONADOS - CONCEP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QUIPO DE AIRE ACONDICIONADO TIPO SPLIT FRIO CALOR, INVERTER, FILTRO FACIL LIMPIEZA, TERMOSTATO REGULABLE, CONTROL REMOTO, FABRICACION NACIONAL O CON AGENTE OFICIAL EN EL PAIS, CHASIS DESLIZABLE, DESCARGA FRONTAL, CON DEFLECTORES MOVILES PARA DIRECCIOINAR EL AIRE, MONOFASICO. RANGO 2000/2500 FR.</w:t>
              <w:br/>
              <w:t>MARCA DE REFERNCIA: CARRIER, SURREY, ELECTRA, BGH</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108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QUIPO DE AIRE ACONDICIONADO TIPO SPLIT FRIO CALOR, INVERTER, FILTRO FACIL LIMPIEZA, TERMOSTATO REGULABLE, CONTROL REMOTO, FABRICACION NACIONAL O CON AGENTE OFICIAL EN EL PAIS, CHASIS DESLIZABLE, DESCARGA FRONTAL, CON DEFLECTORES MOVILES PARA DIRECCIOINAR EL AIRE, MONOFASICO. RANGO 2500/3000 FR.</w:t>
              <w:br/>
              <w:t>MARCA DE REFERNCIA: CARRIER, SURREY, ELECTRA, BGH</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QUIPO DE AIRE ACONDICIONADO TIPO SPLIT FRIO CALOR, INVERTER, FILTRO FACIL LIMPIEZA, TERMOSTATO REGULABLE, CONTROL REMOTO, FABRICACION NACIONAL O CON AGENTE OFICIAL EN EL PAIS, CHASIS DESLIZABLE, DESCARGA FRONTAL, CON DEFLECTORES MOVILES PARA DIRECCIOINAR EL AIRE, MONOFASICO. RANGO 7500/8000 FR.</w:t>
              <w:br/>
              <w:t>MARCA DE REFERNCIA: CARRIER, SURREY, ELECTRA, BGH</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rPr>
        <w:t>ART. 3 - COMPUTOS DE PLAZOS:</w:t>
      </w:r>
      <w:r>
        <w:rPr>
          <w:rFonts w:cs="Arial" w:ascii="Arial" w:hAnsi="Arial"/>
        </w:rPr>
        <w:t xml:space="preserve"> 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6/11/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07/11/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
    </w:p>
    <w:p>
      <w:pPr>
        <w:pStyle w:val="Predeterminado"/>
        <w:numPr>
          <w:ilvl w:val="0"/>
          <w:numId w:val="3"/>
        </w:numPr>
        <w:tabs>
          <w:tab w:val="clear" w:pos="708"/>
          <w:tab w:val="left" w:pos="1276" w:leader="none"/>
        </w:tabs>
        <w:spacing w:lineRule="atLeast" w:line="360" w:before="0" w:after="0"/>
        <w:jc w:val="both"/>
        <w:rPr>
          <w:rFonts w:ascii="Arial" w:hAnsi="Arial" w:cs="Arial"/>
        </w:rPr>
      </w:pPr>
      <w:r>
        <w:rPr>
          <w:rFonts w:cs="Arial" w:ascii="Arial" w:hAnsi="Arial"/>
        </w:rPr>
        <w:t>Modalidad de Cotización: Podrán cotizarse todos o algunos de los ITEMS previstos, siempre que se cotice la totalidad de unidades de cada ítem.</w:t>
      </w:r>
    </w:p>
    <w:p>
      <w:pPr>
        <w:pStyle w:val="Predeterminado"/>
        <w:numPr>
          <w:ilvl w:val="0"/>
          <w:numId w:val="3"/>
        </w:numPr>
        <w:tabs>
          <w:tab w:val="clear" w:pos="708"/>
          <w:tab w:val="left" w:pos="1276" w:leader="none"/>
        </w:tabs>
        <w:spacing w:lineRule="atLeast" w:line="360" w:before="0" w:after="0"/>
        <w:jc w:val="both"/>
        <w:rPr>
          <w:rFonts w:ascii="Arial" w:hAnsi="Arial" w:cs="Arial"/>
        </w:rPr>
      </w:pPr>
      <w:r>
        <w:rPr>
          <w:rFonts w:cs="Arial" w:ascii="Arial" w:hAnsi="Arial"/>
        </w:rPr>
        <w:t>Moneda de Cotización: En pesos ($), no aceptándose cotizaciones en moneda extranjera.</w:t>
      </w:r>
    </w:p>
    <w:p>
      <w:pPr>
        <w:pStyle w:val="Predeterminado"/>
        <w:numPr>
          <w:ilvl w:val="0"/>
          <w:numId w:val="3"/>
        </w:numPr>
        <w:tabs>
          <w:tab w:val="clear" w:pos="708"/>
          <w:tab w:val="left" w:pos="1276" w:leader="none"/>
        </w:tabs>
        <w:spacing w:lineRule="atLeast" w:line="360" w:before="0" w:after="0"/>
        <w:jc w:val="both"/>
        <w:rPr>
          <w:rFonts w:ascii="Arial" w:hAnsi="Arial" w:cs="Arial"/>
        </w:rPr>
      </w:pPr>
      <w:r>
        <w:rPr>
          <w:rFonts w:cs="Arial" w:ascii="Arial" w:hAnsi="Arial"/>
        </w:rPr>
        <w:t>La propuesta se efectuará con "I.V.A incluido" dado el carácter de consumidor final del Ministerio Publico Fiscal.</w:t>
      </w:r>
    </w:p>
    <w:p>
      <w:pPr>
        <w:pStyle w:val="Predeterminado"/>
        <w:numPr>
          <w:ilvl w:val="0"/>
          <w:numId w:val="3"/>
        </w:numPr>
        <w:tabs>
          <w:tab w:val="clear" w:pos="708"/>
          <w:tab w:val="left" w:pos="1276" w:leader="none"/>
        </w:tabs>
        <w:spacing w:lineRule="atLeast" w:line="360" w:before="0" w:after="0"/>
        <w:jc w:val="both"/>
        <w:rPr>
          <w:rFonts w:ascii="Arial" w:hAnsi="Arial" w:cs="Arial"/>
        </w:rPr>
      </w:pPr>
      <w:r>
        <w:rPr>
          <w:rFonts w:cs="Arial" w:ascii="Arial" w:hAnsi="Arial"/>
        </w:rPr>
        <w:t>Sin cláusula de ajuste de precios.</w:t>
      </w:r>
    </w:p>
    <w:p>
      <w:pPr>
        <w:pStyle w:val="Predeterminado"/>
        <w:numPr>
          <w:ilvl w:val="0"/>
          <w:numId w:val="3"/>
        </w:numPr>
        <w:tabs>
          <w:tab w:val="clear" w:pos="708"/>
          <w:tab w:val="left" w:pos="1276" w:leader="none"/>
        </w:tabs>
        <w:spacing w:lineRule="atLeast" w:line="360" w:before="0" w:after="0"/>
        <w:jc w:val="both"/>
        <w:rPr>
          <w:rFonts w:ascii="Arial" w:hAnsi="Arial" w:cs="Arial"/>
        </w:rPr>
      </w:pPr>
      <w:r>
        <w:rPr>
          <w:rFonts w:cs="Arial" w:ascii="Arial" w:hAnsi="Arial"/>
        </w:rPr>
        <w:t>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ind w:left="426" w:hanging="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bookmarkStart w:id="0" w:name="_GoBack"/>
      <w:bookmarkStart w:id="1" w:name="_GoBack"/>
      <w:bookmarkEnd w:id="1"/>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Nb5yztzpXElXLfi/ziFppAs6tLyFNRDbFh1Ejfnz/5vKgA7nyrk7cUFUvGA+Ay5uVAOvLzVDqovTtQfzgVp+wA==" w:salt="HVfvtpR86JOcDOXS1z2XA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D000CA5C-C582-4698-A720-3FC7DC7BD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123</Words>
  <Characters>28182</Characters>
  <CharactersWithSpaces>332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3:00Z</dcterms:created>
  <dc:creator>Analia Sola</dc:creator>
  <dc:description/>
  <dc:language>en-US</dc:language>
  <cp:lastModifiedBy>Usuario</cp:lastModifiedBy>
  <cp:lastPrinted>2023-09-28T13:42:00Z</cp:lastPrinted>
  <dcterms:modified xsi:type="dcterms:W3CDTF">2023-10-23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