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8"/>
        </w:rPr>
      </w:pPr>
      <w:r>
        <w:rPr>
          <w:rFonts w:cs="Arial"/>
          <w:szCs w:val="18"/>
        </w:rPr>
        <w:t>PLIEGO DE BASES Y 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STERIO DE SEGURIDAD CIUDAD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CRETARIA  DE SEGURIDAD CIUDAD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RECCION GENERAL DE INSTITUTO PENALES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DIMIENTO DE SELECCION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028"/>
        <w:gridCol w:w="2457"/>
      </w:tblGrid>
      <w:tr>
        <w:trPr/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ION PUBLICA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03 /201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: 201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 Nº:  151/215-20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E LA CONTRATACIÓN: El presente llamado a licitación tiene por objeto la adquisición de los bienes que se detallan en el anexo nº 1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L PLIEGO: gratu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RETIRO DE PLIEGO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Compras y Contrataciones – 25 de Mayo 90-- San Miguel de Tucumá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NSULTAS: </w:t>
      </w:r>
    </w:p>
    <w:p>
      <w:pPr>
        <w:pStyle w:val="Normal"/>
        <w:keepNex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ON GENERAL DE COMPRAS Y CONTRATACIONES– 25 de Mayo 90 – Tel.: 4844000 int. 455 compras@tucuman.gov.ar. 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el día 01  de Junio de 2011 a las hs. 13:00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sta TRES (3) días antes del acto de apertu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PRESENTACION DE OFERTA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 GENERAL DE COMPRAS Y CONTRATACIONES – 25 de Mayo 90-- San Miguel de Tucumán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el día 06 de Junio de 2011 a las hs. 11:00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ACTO DE APERTURA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737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 y Hora</w:t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io de seguridad Ciudadana, 25 de Mayo 90, primer piso,  San Miguel de Tucumán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 día 06 de Junio  de 2011a las 11:00 ho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1°.-  PRESENTACION DE LA OFERTA – OBLIGACIONES DEL OFER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La oferta económica expresada en números y letras deberá incluir impuestos. Los precios cotizados serán considerados a todos los efectos fijos e inamovib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Se podrá requerir la presentación de la documentación adicional que estime necesario, debiendo el oferente presentarla en el plazo que se le ind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- Deberá entenderse que los requerimientos técnicos y formales de este pliego son considerados </w:t>
      </w:r>
      <w:r>
        <w:rPr>
          <w:rFonts w:cs="Arial" w:ascii="Arial" w:hAnsi="Arial"/>
          <w:b/>
          <w:sz w:val="18"/>
          <w:szCs w:val="18"/>
        </w:rPr>
        <w:t>mínimos</w:t>
      </w:r>
      <w:r>
        <w:rPr>
          <w:rFonts w:cs="Arial" w:ascii="Arial" w:hAnsi="Arial"/>
          <w:sz w:val="18"/>
          <w:szCs w:val="18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ALTERNATIVA: Los oferentes podrán en alternativa presentar propuestas que cumplan con las características solicitadas, pudiendo ser de igual o mayor calidad, lo que será tenido en cuenta en el momento de seleccionar la propuesta más conveniente (aún cuando no hayan cotizado la propuesta principa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2°.- MANTENIMIENTO DE LA OFER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inta (30) Días Hábiles administrativ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3°.- ADJUDICAC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djudicará preferentemente por renglón completo a la oferta más conveniente en cuanto a las condiciones de precio, calidad y tiempo de entreg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4°.- CONSULTAS y ACLARATOR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nsultas podrán efectuarse por escrito hasta TRES (3) días hábiles antes de la fecha de la apertura de ofertas, en la Dirección General de Compras y Contrataciones, 25 Mayo 90 SM de Tucumán, o bien al Tel. 4844000 int. 455 en el horario de 9 a 13:00 hora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5°.- PLAZO, LUGAR Y FORMA DE ENTREG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La entrega se deberá realizar en la dependencia de la Dirección General Instituto Penal, del  Ministerio de Seguridad Ciudadana en  la ciudad de San Miguel de Tucumán, preferentemente hasta 30 días a partir de la notificación de la adjudic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ICULO 6°.- FORMA DE PAGO: Hasta</w:t>
      </w:r>
      <w:r>
        <w:rPr>
          <w:rFonts w:cs="Arial" w:ascii="Arial" w:hAnsi="Arial"/>
          <w:sz w:val="18"/>
          <w:szCs w:val="18"/>
        </w:rPr>
        <w:t xml:space="preserve"> cinco (5) días hábiles de la conformidad de la recepción de los bienes por parte  del Ministerio de Seguridad Ciudadana. (Nota: Deberá tener el adjudicatario una cuenta en el banco del Tucumán para la acreditación del pago, siendo esta cuenta sin costo alguno para el proveedo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IEGO DE ESPECIFICACIONES TECNICAS Y COMPLEMENTARIAS DE LA LICITA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GLON N°1</w:t>
      </w:r>
    </w:p>
    <w:p>
      <w:pPr>
        <w:pStyle w:val="Normal"/>
        <w:rPr/>
      </w:pPr>
      <w:r>
        <w:rPr>
          <w:b/>
        </w:rPr>
        <w:t xml:space="preserve">1.- </w:t>
      </w:r>
      <w:r>
        <w:rPr>
          <w:b/>
          <w:u w:val="single"/>
        </w:rPr>
        <w:t>RUBR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ón de Insumos de Impresoras, solamente Originales,  según el siguiente detalle: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43"/>
        <w:gridCol w:w="874"/>
        <w:gridCol w:w="629"/>
        <w:gridCol w:w="1152"/>
        <w:gridCol w:w="1196"/>
        <w:gridCol w:w="1185"/>
      </w:tblGrid>
      <w:tr>
        <w:trPr>
          <w:trHeight w:val="270" w:hRule="atLeast"/>
        </w:trPr>
        <w:tc>
          <w:tcPr>
            <w:tcW w:w="25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PO</w: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64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ODIGO</w:t>
            </w:r>
          </w:p>
        </w:tc>
        <w:tc>
          <w:tcPr>
            <w:tcW w:w="3851" w:type="dxa"/>
            <w:gridSpan w:val="4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NTIDAD</w:t>
            </w:r>
          </w:p>
        </w:tc>
        <w:tc>
          <w:tcPr>
            <w:tcW w:w="1185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NTIDAD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333333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333333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EGR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IAN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GENT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MARILLO</w:t>
            </w:r>
          </w:p>
        </w:tc>
        <w:tc>
          <w:tcPr>
            <w:tcW w:w="1185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NER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CB542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NER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CB54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NER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CB541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NER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CB540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NER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CE505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NER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CB435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NER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AMSUNG ML-1710D3/SE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NER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AMSUNG MLT-D108S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21 C9351AE X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22 C9352A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27 C8727A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28 C8728A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29 51629A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HP 49 51649AE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940XL C4909A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940XL C4907A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940XL C4908A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940XL C4906A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BEZAL DE IMPRESIÓN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940 OFFICEJET C4901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BEZAL DE IMPRESIÓN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940 OFFICEJET C4901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BEZAL DE IMPRESIÓN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940 OFFICEJET C4900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BEZAL DE IMPRESIÓN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P 940 OFFICEJET C4900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EXMARK 16 Ó 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EXMARK 26 Ó 2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  T063220-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T063320-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T063420-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T063120-A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73  T073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73  T073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73  T0733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  73  T0734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73N T073220-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73N  T073320-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73N  T073420-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117  T117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90  T090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PSON T038120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RTUCHO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PSON T0390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</w: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u w:val="single"/>
        </w:rPr>
        <w:t>ANEXO Nº 1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4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umos de Impresoras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shd w:fill="FFFF00" w:val="clear"/>
          <w:lang w:val="en-US"/>
        </w:rPr>
      </w:pPr>
      <w:r>
        <w:rPr>
          <w:sz w:val="18"/>
          <w:szCs w:val="18"/>
          <w:shd w:fill="FFFF00" w:val="clear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  <w:u w:val="singl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spacing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1">
    <w:name w:val="texto ind. 1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Cs w:val="20"/>
      <w:lang w:val="es-ES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5:00Z</dcterms:created>
  <dc:creator>SAGUIR</dc:creator>
  <dc:description/>
  <cp:keywords/>
  <dc:language>en-US</dc:language>
  <cp:lastModifiedBy>MASAGUERF</cp:lastModifiedBy>
  <cp:lastPrinted>2011-04-08T13:21:00Z</cp:lastPrinted>
  <dcterms:modified xsi:type="dcterms:W3CDTF">2011-05-17T13:38:00Z</dcterms:modified>
  <cp:revision>3</cp:revision>
  <dc:subject/>
  <dc:title>ESPECIFICACIONES TÉCNICAS DE BATERIAS PARA HT Y MICROFONOS DE PALMA</dc:title>
</cp:coreProperties>
</file>