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3417-940-2023 - Licitación Pública Nº 74/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INSUMOS PARA ANALISIS TOXICOLOGICO",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rPr>
      </w:pPr>
      <w:r>
        <w:rPr>
          <w:rFonts w:cs="Arial"/>
          <w:b/>
          <w:bCs/>
        </w:rPr>
      </w:r>
    </w:p>
    <w:tbl>
      <w:tblPr>
        <w:tblW w:w="8897" w:type="dxa"/>
        <w:jc w:val="left"/>
        <w:tblInd w:w="0" w:type="dxa"/>
        <w:tblLayout w:type="fixed"/>
        <w:tblCellMar>
          <w:top w:w="0" w:type="dxa"/>
          <w:left w:w="70" w:type="dxa"/>
          <w:bottom w:w="0" w:type="dxa"/>
          <w:right w:w="70" w:type="dxa"/>
        </w:tblCellMar>
      </w:tblPr>
      <w:tblGrid>
        <w:gridCol w:w="618"/>
        <w:gridCol w:w="6843"/>
        <w:gridCol w:w="740"/>
        <w:gridCol w:w="696"/>
      </w:tblGrid>
      <w:tr>
        <w:trPr>
          <w:trHeight w:val="255"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27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6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84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SOLVENTE METANOL GRADO HPLC. MARCA BIOPACK, SINTORGAM MERCK O SUPERIOR (POR LITRO)</w:t>
            </w:r>
          </w:p>
        </w:tc>
        <w:tc>
          <w:tcPr>
            <w:tcW w:w="740"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LITRO </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0</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84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LUMNAS DE EXTRACION EN FASE SOLIDA CLEAN SREEN DAU 303 PARA AISLAMIENTO DE TOXICOS EN GENERAL. MARCA UCT O SUPERIOR. PACK POR 50 UNIDADES</w:t>
            </w:r>
          </w:p>
        </w:tc>
        <w:tc>
          <w:tcPr>
            <w:tcW w:w="740"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PACK </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84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ANEL INMUNOCROMATOGRAFICO DE DROGAS DE ABUSO EN ORINA. COMBINACION COC/AMP/THC/MDMA/OPI/BAR/BZO/KET/PCP/TCA EN ORINA. CAJA POR 25 DETERMINACIONES. MARCA ALLTEST O SUPERIOR</w:t>
            </w:r>
          </w:p>
        </w:tc>
        <w:tc>
          <w:tcPr>
            <w:tcW w:w="740"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CAJA </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84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SIDTM SALIVA. IMMUNO-CHROMATOGRAPHIC LATERAL FLOW STRIP TEST FOR HUMAN SALIVA INCLUDES SINGLES BUFFER SYSTEM OF RSIDTM-UNIVERSAL BUFFER. 25 TEST/KIT</w:t>
            </w:r>
          </w:p>
        </w:tc>
        <w:tc>
          <w:tcPr>
            <w:tcW w:w="740"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CAJA </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843"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SID URINE BUFFER 10 TEST/KITS</w:t>
            </w:r>
          </w:p>
        </w:tc>
        <w:tc>
          <w:tcPr>
            <w:tcW w:w="740" w:type="dxa"/>
            <w:tcBorders>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CAJA </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4/12/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05/12/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9:00Z</dcterms:created>
  <dc:creator>Luffi</dc:creator>
  <dc:description/>
  <cp:keywords/>
  <dc:language>en-US</dc:language>
  <cp:lastModifiedBy>Usuario</cp:lastModifiedBy>
  <cp:lastPrinted>2017-11-14T07:59:00Z</cp:lastPrinted>
  <dcterms:modified xsi:type="dcterms:W3CDTF">2023-11-17T11:33:00Z</dcterms:modified>
  <cp:revision>3</cp:revision>
  <dc:subject/>
  <dc:title>PODER JUDICIAL DE TUCUMÁN</dc:title>
</cp:coreProperties>
</file>