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bookmarkStart w:id="0" w:name="_Hlk147210470"/>
      <w:bookmarkEnd w:id="0"/>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3398-940-2023 - Licitación Pública Nº 75/2023</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REPARACION VEHICULO VW AMAROK LWR241 - CONCEPCION”,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tbl>
      <w:tblPr>
        <w:tblW w:w="8433" w:type="dxa"/>
        <w:jc w:val="center"/>
        <w:tblInd w:w="0" w:type="dxa"/>
        <w:tblLayout w:type="fixed"/>
        <w:tblCellMar>
          <w:top w:w="0" w:type="dxa"/>
          <w:left w:w="70" w:type="dxa"/>
          <w:bottom w:w="0" w:type="dxa"/>
          <w:right w:w="70" w:type="dxa"/>
        </w:tblCellMar>
      </w:tblPr>
      <w:tblGrid>
        <w:gridCol w:w="791"/>
        <w:gridCol w:w="6271"/>
        <w:gridCol w:w="675"/>
        <w:gridCol w:w="696"/>
      </w:tblGrid>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2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450" w:hRule="atLeast"/>
        </w:trPr>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2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rPr>
              <w:t>REPARACION VEHICULO VW AMAROK LWR241 – CONCEPCION – REPUESTOS Y MANO DE OB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tareas que componen la presente contratación consisten en: a) Reemplazo de las siguientes piezas y/o repuestos: volante bimasa de embrague, disco de embrague y prensa de empuje, collar, respiradero de embrague; b) mano de obra necesaria para la realización de las tareas mencionadas en el punto anterior.-</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 xml:space="preserve">Las piezas/repuestos serán provistos por el adjudicatario, debiendo ser nuevos y originales de la marca del vehículo.-   </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Sin perjuicio de la garantía ofrecida por el fabricante de los repuestos, los oferentes garantizarán los trabajos de mano de obra requeridos por el término de seis (6) meses a partir de la fecha de entrega del vehículo, responsabilizándose por cualquier vicio oculto, aún cuando se hubiera prestado conformidad formal en el acto de recepción, siendo su obligación reparación y puesta a punto sin defecto algun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 xml:space="preserve">El vehículo automotor cuya reparación se requiere se encuentra en calle Shipton 1341 de la ciudad de Concepción. El traslado del vehículo desde esta localización hasta el taller del adjudicatario será a cargo y bajo responsabilidad de este último. De la entrega del vehículo a estos efectos se labrará acta correspondiente.- </w:t>
      </w:r>
    </w:p>
    <w:p>
      <w:pPr>
        <w:pStyle w:val="Predeterminado"/>
        <w:tabs>
          <w:tab w:val="clear" w:pos="708"/>
          <w:tab w:val="left" w:pos="1276" w:leader="none"/>
        </w:tabs>
        <w:spacing w:lineRule="atLeast" w:line="360" w:before="0" w:after="0"/>
        <w:jc w:val="both"/>
        <w:rPr/>
      </w:pPr>
      <w:r>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2/12/2023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hasta las 11:00 horas del día 13/12/2023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á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15 (QUINC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servicios requeridos, el vehículo deberá entregarse en la Delegación Administrativa y de Superintendencia de este Ministerio Público Fiscal, sita en calle España 1.450 de la ciudad de Concepción, Pcia.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bookmarkStart w:id="1" w:name="_Hlk147210470"/>
      <w:bookmarkStart w:id="2" w:name="_Hlk147210470"/>
      <w:bookmarkEnd w:id="2"/>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0:00Z</dcterms:created>
  <dc:creator>Luffi</dc:creator>
  <dc:description/>
  <cp:keywords/>
  <dc:language>en-US</dc:language>
  <cp:lastModifiedBy>Usuario</cp:lastModifiedBy>
  <cp:lastPrinted>2023-10-09T08:17:00Z</cp:lastPrinted>
  <dcterms:modified xsi:type="dcterms:W3CDTF">2023-11-22T11:22:00Z</dcterms:modified>
  <cp:revision>3</cp:revision>
  <dc:subject/>
  <dc:title>PODER JUDICIAL DE TUCUMÁN</dc:title>
</cp:coreProperties>
</file>