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TE. 239/52-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onsultar los pliegos y anexos, visitar el siguiente link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https://drive.google.com/file/d/1zLSyDtOfP5KuTiDqqUftR5m-yBLv-JyS/view?usp=drive_link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</Words>
  <Characters>144</Characters>
  <CharactersWithSpaces>169</CharactersWithSpaces>
  <Paragraphs>1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3:18:00Z</dcterms:created>
  <dc:creator>Rocio_ Lozano</dc:creator>
  <dc:description/>
  <dc:language>en-US</dc:language>
  <cp:lastModifiedBy>Rocio_ Lozano</cp:lastModifiedBy>
  <cp:lastPrinted>2023-12-12T15:21:00Z</cp:lastPrinted>
  <dcterms:modified xsi:type="dcterms:W3CDTF">2024-02-05T11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