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sz w:val="22"/>
          <w:u w:val="single"/>
          <w:lang w:val="es-ES" w:eastAsia="es-ES"/>
        </w:rPr>
      </w:pPr>
      <w:r>
        <w:rPr>
          <w:rFonts w:eastAsia="Times New Roman" w:cs="Arial"/>
          <w:sz w:val="22"/>
          <w:lang w:val="es-ES" w:eastAsia="es-ES"/>
        </w:rPr>
        <w:tab/>
      </w:r>
      <w:r>
        <w:rPr>
          <w:rFonts w:cs="Arial"/>
          <w:sz w:val="22"/>
        </w:rPr>
        <w:t xml:space="preserve">Sin perjuicio de lo aquí establecido, se exigirá a los oferentes, previo a la adjudicación y en caso de encontrarse vencido, presenten el certificado de libre deuda extendido por la DGR de la provincia. </w:t>
      </w:r>
      <w:r>
        <w:rPr>
          <w:rFonts w:cs="Arial"/>
          <w:b/>
          <w:sz w:val="22"/>
          <w:u w:val="single"/>
        </w:rPr>
        <w:t>(Requisito no exigible hasta el 31/12/2024 conforme Dcto Acuerdo N° 1/3 del 03/01/2024)</w:t>
      </w:r>
    </w:p>
    <w:p>
      <w:pPr>
        <w:pStyle w:val="Normal"/>
        <w:shd w:fill="FFFFFF" w:val="clear"/>
        <w:spacing w:lineRule="atLeast" w:line="360"/>
        <w:jc w:val="both"/>
        <w:rPr>
          <w:rFonts w:eastAsia="Times New Roman" w:cs="Arial"/>
          <w:b/>
          <w:b/>
          <w:sz w:val="22"/>
          <w:u w:val="single"/>
          <w:lang w:val="es-ES" w:eastAsia="es-ES"/>
        </w:rPr>
      </w:pPr>
      <w:r>
        <w:rPr>
          <w:rFonts w:eastAsia="Times New Roman" w:cs="Arial"/>
          <w:b/>
          <w:sz w:val="22"/>
          <w:u w:val="single"/>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512-940-2024 - Licitación Pública Nº 14/2024</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MATERIALES DE YESO CARTON”,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642" w:type="dxa"/>
        <w:jc w:val="center"/>
        <w:tblInd w:w="0" w:type="dxa"/>
        <w:tblLayout w:type="fixed"/>
        <w:tblCellMar>
          <w:top w:w="0" w:type="dxa"/>
          <w:left w:w="70" w:type="dxa"/>
          <w:bottom w:w="0" w:type="dxa"/>
          <w:right w:w="70" w:type="dxa"/>
        </w:tblCellMar>
      </w:tblPr>
      <w:tblGrid>
        <w:gridCol w:w="791"/>
        <w:gridCol w:w="6434"/>
        <w:gridCol w:w="708"/>
        <w:gridCol w:w="709"/>
      </w:tblGrid>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4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230" w:hRule="atLeast"/>
        </w:trPr>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4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Alambre galvanizado maleable N° 12 x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4</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Banda acústica autoadhesiva e= 3mm - 50mm de ancho x 30 m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25</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Cinta de papel micro perforada 50 mm x 80 m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45</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Cinta tramada 50mm x 45m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35</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Cinta tramada autoadhesiva 48 mm x 50 m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35</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Enduido Interior Balde x 20 l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13</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7</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Espátula para construcción en seco - 2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7</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8</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Aislación Termo-acústica Lana Poliester 50mm - Rollo 1,2m x 12,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7</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9</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Masilla Antihumedad para Yeso Cartón x 13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7</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1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Masilla para placas de yeso cartón x 32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12</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1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Masilla Secado Rápido - Bolsa x 25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8</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1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Montante 34 x 35 mm x 26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6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1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Montante 69 X 35 mm x 26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20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1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 xml:space="preserve">Panel Acústica Fonoabsorvente Cono Color gris 50x 50x 3cm. Tipo Acuflex Basic Con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14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1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Perfil Angulo de Ajuste para construcción en seco. Largo x 2,60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4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1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Perfil Buña perimetral "Z" x 2,6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4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17</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Perfil Cantonera para construcción en seco. Largo 2,6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4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18</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Perfil Omega 12,5 × 26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4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19</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Perfil Omega 22 × 26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6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2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Placa para Cielorraso Exterior Semicubierto 12.5mm (1,20 x 2,40 mts) Tipo Durlock 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2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2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Placa para Cielorraso Liviana Extra Fina 7mm (1,20 X 2,40 Mts) Tipo Durlock Ciel 7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8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2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Placas de yeso cartón Extra Resistente de 12,5 mm espesor (1,20 m x 2,40 m) Tipo Durlock 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10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2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 xml:space="preserve">Placas de yeso cartón Estandar de 9,5 mm espesor (1,20 m x 2,40 m) Tipo Durlock ES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5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2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Malla Fibra de Vidrio 90g/m2 Trama 5x5 - Rollo 1 x 50 m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7</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2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Sellador Ignífugo x 310 ml blanco Tipo “Promat PROMASEAL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25</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2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Solera 35 x 35 mm x 26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3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27</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Solera 70 X 35 mm x 260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10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28</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Tapa Inspección Cielorraso 60x60 Marco Visto Tipo Durlo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6</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29</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Taco de Expansión N° 6 c/tornillo para ladrillo hueco Tipo Fischer "S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2.00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3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Taco de Expansión N° 6 c/tornillo para ladrillo común Tipo Fischer "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2.00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31</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Taco de Expansión N° 6 para placa de ye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2.00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32</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Taco de Expansión N° 8 para placa de ye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2.00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33</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Tornillo Autoperforante T1 punta agu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2.00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34</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Tornillo Autoperforante T1 punta mech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6.00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35</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Tornillo Autoperforante T2 punta agu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4.00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36</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Tornillo Autoperforante T3 punta agu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3.000</w:t>
            </w:r>
          </w:p>
        </w:tc>
      </w:tr>
      <w:tr>
        <w:trPr>
          <w:trHeight w:val="3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sz w:val="20"/>
                <w:szCs w:val="20"/>
              </w:rPr>
              <w:t>37</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Arial"/>
                <w:sz w:val="20"/>
                <w:szCs w:val="20"/>
              </w:rPr>
              <w:t>Yeso Tradicional Bolsa x 40kg Tipo Yemaco de Durlo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cs="Arial"/>
                <w:b/>
                <w:bCs/>
                <w:sz w:val="20"/>
                <w:szCs w:val="20"/>
              </w:rPr>
              <w:t>7</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8/04/2024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w:t>
      </w:r>
      <w:r>
        <w:rPr>
          <w:rFonts w:cs="Arial"/>
          <w:b/>
          <w:u w:val="single"/>
        </w:rPr>
        <w:t>10:00</w:t>
      </w:r>
      <w:r>
        <w:rPr>
          <w:rFonts w:cs="Arial"/>
          <w:b/>
        </w:rPr>
        <w:t xml:space="preserve"> horas del día </w:t>
      </w:r>
      <w:r>
        <w:rPr>
          <w:rFonts w:cs="Arial"/>
          <w:b/>
          <w:u w:val="single"/>
        </w:rPr>
        <w:t>09/04/2024</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11:00Z</dcterms:created>
  <dc:creator>Luffi</dc:creator>
  <dc:description/>
  <cp:keywords/>
  <dc:language>en-US</dc:language>
  <cp:lastModifiedBy>Usuario</cp:lastModifiedBy>
  <cp:lastPrinted>2024-03-12T11:00:00Z</cp:lastPrinted>
  <dcterms:modified xsi:type="dcterms:W3CDTF">2024-03-19T10:12:00Z</dcterms:modified>
  <cp:revision>3</cp:revision>
  <dc:subject/>
  <dc:title>PODER JUDICIAL DE TUCUMÁN</dc:title>
</cp:coreProperties>
</file>