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LIEGO DE BASES Y CONDICIONES PARTICULA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CRETARIA DE ESTADO DE PRENSA Y DIFUS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ROCEDIMIENTO DE SELECCION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ITACION PUBLICA Nº 1/20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DIENTE Nº 67/120-S-201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O DE LA CONTRATACIÓN</w:t>
            </w:r>
            <w:r>
              <w:rPr>
                <w:rFonts w:cs="Verdana" w:ascii="Verdana" w:hAnsi="Verdana"/>
                <w:sz w:val="22"/>
                <w:szCs w:val="22"/>
              </w:rPr>
              <w:t>: El presente llamado a licitación tiene por objeto la adquisición de un vehículo minibús marca Mercedes Benz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 DEL PLIEGO</w:t>
            </w:r>
            <w:r>
              <w:rPr>
                <w:rFonts w:cs="Verdana" w:ascii="Verdana" w:hAnsi="Verdana"/>
                <w:sz w:val="22"/>
                <w:szCs w:val="22"/>
              </w:rPr>
              <w:t>: sin carg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TIRO DE PLIEG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960"/>
      </w:tblGrid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ugar/Dirección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ía de Estado de Prensa y Difusión – 25 de Mayo 90 (Primer piso). S. M. de Tucumá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bién puede obtenerse desde la página Web oficial de la Provinci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tucumán.gov.ar</w:t>
              </w:r>
            </w:hyperlink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 lunes a viernes de 8:00 a 13:00 h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ULTA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960"/>
      </w:tblGrid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ugar/Dirección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lazo y Horario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retaría de Estado de Prensa y Difusión – 25 de Mayo 90 (sub-suelo). S. M. de Tucumán – Tel.: 4844000 int. 483   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 lunes a viernes de 8 a 12:00 hs y 18:00 a 20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ON DE OFERTA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62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ugar/Dirección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lazo y Horario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retaría de Estado de Prensa y Difusión – 25 de Mayo 90 (sub-suelo). S. M. de Tucumán – Tel.: 4844000 int. 483 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 lunes a viernes de 8 a 12:00 hs y 18:00 a 20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O DE APERTUR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62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ugar/Dirección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ía y Hor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cretaría de Estado de Prensa y Difusión – 25 de Mayo 90 (Primer piso) Sala de Periodistas - S. M. de Tucumán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ía 6 de Julio de 2011 a 11 H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RTICULO 1°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ON DE LA PROPUESTA – OBLIGACIONES DEL OFEREN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propuesta económica expresada en números y letras deberá incluir flete, acarreo, descarga, impuestos y todos otros gastos necesarios para entregar los bienes en el lugar indicad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reconocerá ningún adicional o gasto por ningún concepto. Los precios cotizados serán considerados a todos los efectos fijos e inamovib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eberán presentar 2 (dos) copias de la propuesta económ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rá entenderse que los requerimientos técnicos y formales de este pliego son considerados mínimos y se deberán explicar todas aquellas ventajas y/o facilidades que mejoren las especificaciones solicita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s características deberán constar en la propuesta. El Organismo se reserva el derecho a exigir oportunamente a las firmas oferentes o adjudicataria, la documentación que respalde las citadas característic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OCUMENTACION SOCIA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la proponente sea una persona jurídica legalmente constituida, deberá acompañar poder que acredite que el firmante de la propuesta cuenta con la facultad suficiente para obligar a la Sociedad, adjuntando además estatutos, acta de directorio y contrato social en copia certific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ARTÍCULO 2°-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ANTENIMIENTO DE LA OFER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reinta (30) días hábiles administrativos. Salvo manifestación en contrario expresada en forma fehaciente, con una antelación mínima de 5 (cinco) días al vencimiento del plazo fijado, éste se considerará prorrogado automáticamente por un lapso igual al ini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RTICULO 3º.- ALTERNATIV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oferentes podrán, después de cotizar su oferta básica, presentar ALTERNATIVAS a sus propuestas que cumplan con las características solicitadas, y en su caso agregar su propio proyecto, condiciones y documentación técnica pertinente, lo que será tenido en cuenta en el momento de seleccionar la propuesta más conveni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ÍCULO 4º.- PREADJUDICACIO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readjudicará preferentemente por renglón completo a la propuesta más conveniente en cuanto a las condiciones de precio final, calidad, tecnología, plazo de entrega y demás características y condiciones solicita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ICULO 5°.- PLAZO, LUGAR Y FORMA DE ENTREG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asta 30 (treinta) días corridos a partir de la notificación de la adjudicación con la orden de compra en la Secretaría de Estado de Prensa y Difusión – 25 de Mayo 90 (Primer piso). S. M. de Tucum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ICULO 7°.- FORMA DE PA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los 05 (cinco) días hábiles administrativos de la conformidad de la recepción de los bienes por parte de la Secretaría de Estado de Prensa y Difusión. El pago se realizará a través de Orden de Pago con acreditación en cuenta bancaria del proveedor a través del Banco del Tucumán SA (conf. Decreto Nº 674/3 ME 4 de Abril de 200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SPECIFICACIONES Y CARACTERISTICAS (RENGLON N°1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1.- RUBRO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quisición 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(Uno)  Vehículo minibú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- GENERALIDAD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especificación tiene por objeto establecer los lineamientos y normas para la provisión de lo descrito en RUBRO, con todos sus accesorios y/o dispositivos necesarios, a nuevo y de primera calidad para su normal funcionamiento.-</w:t>
      </w:r>
    </w:p>
    <w:p>
      <w:pPr>
        <w:pStyle w:val="WWNormalWeb"/>
        <w:rPr/>
      </w:pPr>
      <w:r>
        <w:rPr>
          <w:rFonts w:cs="Verdana" w:ascii="Verdana" w:hAnsi="Verdana"/>
          <w:b/>
          <w:sz w:val="22"/>
          <w:szCs w:val="22"/>
        </w:rPr>
        <w:t xml:space="preserve">3.- </w:t>
      </w:r>
      <w:r>
        <w:rPr>
          <w:rFonts w:cs="Verdana" w:ascii="Verdana" w:hAnsi="Verdana"/>
          <w:b/>
          <w:sz w:val="22"/>
          <w:szCs w:val="22"/>
          <w:u w:val="single"/>
        </w:rPr>
        <w:t>REQUISITOS TECNIC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0"/>
        <w:gridCol w:w="6217"/>
        <w:gridCol w:w="17"/>
      </w:tblGrid>
      <w:tr>
        <w:trPr>
          <w:trHeight w:val="3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ANTIDAD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ESCRIPCION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hículo minibús marca Mercedes Benz – modelo Sprinter 413 – CDI- para 19 pasajeros sentados y un conductor (19+1).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Eje trasero dual – asientos reclinables – Techo elevado – 0 KM.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83" w:hanging="1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otor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3"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bodiesel con intercooler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Potencia: 129 CV / 3.800 rpm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nyección: common-rail directa (CDI)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ombustible: Gasoil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Norma de emisión: Euro III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lindrada: 2.184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ilindros: 4 en línea y 16 válvulas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Turbocompresor: VTG con intercooler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Árbol de levas: Doble a la cabeza</w:t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83" w:hanging="1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ja de cambi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ual – 5 marchas sincronizadas de avance – 1 de retroceso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nca de cambios tipo joystick integrada en el tablero de instrumentos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anque de combustible: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 litros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rección: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idráulica, piñón y cremallera 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ámetro de giro: 14,3 m.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Frenos: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S y ASR – discos delanteros ventilados  - discos sólidos traseros – indicador de desgaste de pastillas.</w:t>
            </w:r>
          </w:p>
          <w:p>
            <w:pPr>
              <w:pStyle w:val="Normal"/>
              <w:ind w:left="1418"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uspensión: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pensión delantera: Independiente, tipo Mc Pherson, con amortiguadores hidráulicos de doble efecto reforzados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pensión trasera: Elásticos parabólicos, con amortiguadores hidráulicos de doble efecto reforzados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racción: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sera – eje motriz dual</w:t>
            </w:r>
          </w:p>
          <w:p>
            <w:pPr>
              <w:pStyle w:val="Normal"/>
              <w:ind w:left="1418"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mensiones: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ancia entre ejes: Aproximadamente 4 m.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ngitud: Aproximadamente 7 m.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ho: Aproximadamente 2 m.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ura: Aproximadamente 2,7 m.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ura interior: Aproximadamente 1.8 m.</w:t>
            </w:r>
          </w:p>
          <w:p>
            <w:pPr>
              <w:pStyle w:val="Normal"/>
              <w:ind w:left="1418"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quipamiento: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ire acondicionado doble (delantero-trasero) de regulación automática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efacción integral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es antiniebla delanteras y trasera izquierda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cador de estado de filtros de aire y combustible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ero con tacómetro y reloj digital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zacristales eléctricos – puertas traseras vidriadas – ventanas laterales corredizas – parabrisa de vidrio laminado y banda totalizada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entos reclinables – cinturón de seguridad en todos los asientos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isa – portapaquetes – Radio con CD – Parlantes traseros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es individuales de lectura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na de deformación controlada en el frente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ras estabilizadoras delanteras y traseras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rbag conductor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rre centralizado con comando a distancia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afuegos – botiquín de primeros auxilios – Balizas – martillos para emergencias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da de auxilio</w:t>
            </w:r>
          </w:p>
          <w:p>
            <w:pPr>
              <w:pStyle w:val="Normal"/>
              <w:ind w:left="1418"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418" w:hanging="1335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lor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8" w:hanging="13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anco</w:t>
            </w:r>
          </w:p>
          <w:p>
            <w:pPr>
              <w:pStyle w:val="Normal"/>
              <w:ind w:left="1440" w:hanging="125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4. -GARANTÍA:</w:t>
      </w:r>
    </w:p>
    <w:p>
      <w:pPr>
        <w:pStyle w:val="NormalWeb"/>
        <w:spacing w:lineRule="atLeast" w:line="240" w:before="119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adjudicatario deberá ofrecer garantía de fábrica de lo entregado, como así también de todos los dispositivos constitutivos de ello, en forma individual por un plazo mínimo de 1 (un) año, con posibilidad de ampliación a 3 (tres) años. La garantía deberá incluir mano de obra y repuestos con atención in sito.</w:t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 - OBLIGACIÓN OPERATIVA DE LOS OFERENTES</w:t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WWNormal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oferentes deberán contar con locales de exposición, venta o fábrica de elementos similares a los solicitados, habilitados en el rubro que cotizan.</w:t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WWNormalWeb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WWNormalWeb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EXO Nº 1</w:t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WWNormalWeb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0" w:name="_1366214408"/>
      <w:bookmarkStart w:id="1" w:name="_1366214393"/>
      <w:bookmarkStart w:id="2" w:name="_1366214350"/>
      <w:bookmarkStart w:id="3" w:name="_1366214337"/>
      <w:bookmarkStart w:id="4" w:name="_1366214227"/>
      <w:bookmarkStart w:id="5" w:name="_1366214214"/>
      <w:bookmarkStart w:id="6" w:name="_1366214203"/>
      <w:bookmarkStart w:id="7" w:name="_1350401712"/>
      <w:bookmarkStart w:id="8" w:name="_1348556950"/>
      <w:bookmarkStart w:id="9" w:name="_1347177673"/>
      <w:bookmarkStart w:id="10" w:name="_1347177597"/>
      <w:bookmarkStart w:id="11" w:name="_1346511576"/>
      <w:bookmarkStart w:id="12" w:name="_1346474563"/>
      <w:bookmarkStart w:id="13" w:name="_1346474493"/>
      <w:bookmarkStart w:id="14" w:name="_1346474449"/>
      <w:bookmarkStart w:id="15" w:name="_1346474079"/>
      <w:bookmarkStart w:id="16" w:name="_1346220170"/>
      <w:bookmarkStart w:id="17" w:name="_1346164639"/>
      <w:bookmarkStart w:id="18" w:name="_1346164594"/>
      <w:bookmarkStart w:id="19" w:name="_1346164487"/>
      <w:bookmarkStart w:id="20" w:name="_1346164167"/>
      <w:bookmarkStart w:id="21" w:name="_1346164078"/>
      <w:bookmarkStart w:id="22" w:name="_1346164051"/>
      <w:bookmarkStart w:id="23" w:name="_1346163827"/>
      <w:bookmarkStart w:id="24" w:name="_1345904322"/>
      <w:bookmarkStart w:id="25" w:name="_1345869559"/>
      <w:bookmarkStart w:id="26" w:name="_1345869548"/>
      <w:bookmarkStart w:id="27" w:name="_1345869537"/>
      <w:bookmarkStart w:id="28" w:name="_1345869524"/>
      <w:bookmarkStart w:id="29" w:name="_1345869497"/>
      <w:bookmarkStart w:id="30" w:name="_1345869449"/>
      <w:bookmarkStart w:id="31" w:name="_1345869445"/>
      <w:bookmarkStart w:id="32" w:name="_1345869393"/>
      <w:bookmarkStart w:id="33" w:name="_1345869380"/>
      <w:bookmarkStart w:id="34" w:name="_1345869370"/>
      <w:bookmarkStart w:id="35" w:name="_1345869349"/>
      <w:bookmarkStart w:id="36" w:name="_1345869336"/>
      <w:bookmarkStart w:id="37" w:name="_1345869308"/>
      <w:bookmarkStart w:id="38" w:name="_1345869290"/>
      <w:bookmarkStart w:id="39" w:name="_1345869269"/>
      <w:bookmarkStart w:id="40" w:name="_1345869249"/>
      <w:bookmarkStart w:id="41" w:name="_1345869234"/>
      <w:bookmarkStart w:id="42" w:name="_1345869222"/>
      <w:bookmarkStart w:id="43" w:name="_1345868763"/>
      <w:bookmarkStart w:id="44" w:name="_1345868719"/>
      <w:bookmarkStart w:id="45" w:name="_1345868714"/>
      <w:bookmarkStart w:id="46" w:name="_1345868615"/>
      <w:bookmarkStart w:id="47" w:name="_13458685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Verdana" w:ascii="Verdana" w:hAnsi="Verdana"/>
          <w:b/>
          <w:sz w:val="22"/>
          <w:szCs w:val="22"/>
          <w:u w:val="single"/>
        </w:rPr>
        <w:object w:dxaOrig="9714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55pt;height:44.65pt" filled="f" o:ole="">
            <v:imagedata r:id="rId4" o:title=""/>
          </v:shape>
          <o:OLEObject Type="Embed" ProgID="Excel.Sheet.12" ShapeID="ole_rId3" DrawAspect="Content" ObjectID="_1351059854" r:id="rId3"/>
        </w:object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WWNormalWeb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4215" cy="528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16"/>
      <w:szCs w:val="16"/>
    </w:rPr>
  </w:style>
  <w:style w:type="paragraph" w:styleId="WWNormalWeb">
    <w:name w:val="WW-Normal (Web)"/>
    <w:basedOn w:val="Normal"/>
    <w:qFormat/>
    <w:pPr>
      <w:spacing w:before="100" w:after="0"/>
      <w:jc w:val="both"/>
    </w:pPr>
    <w:rPr/>
  </w:style>
  <w:style w:type="paragraph" w:styleId="Textoind1">
    <w:name w:val="texto ind. 1"/>
    <w:basedOn w:val="Normal"/>
    <w:qFormat/>
    <w:pPr>
      <w:spacing w:before="120" w:after="120"/>
      <w:ind w:left="567" w:firstLine="1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2:00Z</dcterms:created>
  <dc:creator>jgutierrez_2</dc:creator>
  <dc:description/>
  <cp:keywords/>
  <dc:language>en-US</dc:language>
  <cp:lastModifiedBy>jgutierrez_2</cp:lastModifiedBy>
  <cp:lastPrinted>2011-05-10T11:13:00Z</cp:lastPrinted>
  <dcterms:modified xsi:type="dcterms:W3CDTF">2011-06-17T13:06:00Z</dcterms:modified>
  <cp:revision>4</cp:revision>
  <dc:subject/>
  <dc:title>PLIEGO DE BASES Y CONDICIONES PARTICULARES </dc:title>
</cp:coreProperties>
</file>