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szCs w:val="22"/>
          <w:u w:val="single"/>
        </w:rPr>
      </w:pPr>
      <w:r>
        <w:rPr>
          <w:szCs w:val="22"/>
          <w:u w:val="single"/>
        </w:rPr>
        <w:t>PLIEGO DE CONDICIONES PARTICULARES CORRESPONDIENTE A LA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szCs w:val="22"/>
          <w:u w:val="single"/>
        </w:rPr>
        <w:t xml:space="preserve">LICITACION PÚBLICA Nro. 06/2011 </w:t>
      </w:r>
    </w:p>
    <w:p>
      <w:pPr>
        <w:pStyle w:val="Textoindependiente2"/>
        <w:spacing w:lineRule="auto" w:line="240" w:before="0" w:after="0"/>
        <w:jc w:val="center"/>
        <w:rPr>
          <w:szCs w:val="22"/>
          <w:u w:val="single"/>
        </w:rPr>
      </w:pPr>
      <w:r>
        <w:rPr>
          <w:szCs w:val="22"/>
          <w:u w:val="single"/>
        </w:rPr>
        <w:t>MINISTERIO DE ECONOMIA</w:t>
      </w:r>
    </w:p>
    <w:p>
      <w:pPr>
        <w:pStyle w:val="Textoindependiente2"/>
        <w:spacing w:lineRule="auto" w:line="240" w:before="0" w:after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Ministerio de Economía – San Martín 362 – 1º Piso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300/369-D-2011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Resolución Nº 789/ME del 28/06/2011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Cs w:val="22"/>
        </w:rPr>
        <w:t xml:space="preserve"> 19 de Julio de 2011 a hs. 10:00.-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Nº 362 – 1er. Piso – San Miguel de Tucumán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rFonts w:eastAsia="Times New Roman"/>
          <w:szCs w:val="22"/>
          <w:u w:val="single"/>
        </w:rPr>
        <w:t xml:space="preserve"> 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Objeto:</w:t>
      </w:r>
      <w:r>
        <w:rPr/>
        <w:t xml:space="preserve"> Adquisición de mobiliario con destino a la Dirección de Informática del Ministerio de Economía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Especificaciones: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6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40"/>
        <w:gridCol w:w="5200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Íte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UESTOS DE TRABAJO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scritorio recto , medidas 120 x 70 cm , tapa en melamina color de 25mm , cantos ABS de 2mm, laterales de 25mm , con cantos ABS de 1mm. Color a elección.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jonera fija de 2 cajones con guías metálicas y cerradura en uno, construida en melanina con frentes en melamina color a elección, con tiradores.</w:t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scritorio ergonómico, medidas 135 x 110cm, tapa en melamina de 25mm, con cantos ABS de 2mm, laterales  de 25mm. Color a elección.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jonera torre de 1 cajón con guías metálicas y cerradura centralizada, construida en melamina con frentes en melamina color a elección, con tiradores.</w:t>
            </w:r>
          </w:p>
        </w:tc>
      </w:tr>
      <w:tr>
        <w:trPr>
          <w:trHeight w:val="12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rmario de 90 x 155 x 45 cm, estructura melamina con 2 puertas altas. Montadas sobre bisagras automat. Puertas color a elección. Con tiradores  y cerradura, 2  estantes regulables y 1 fijo.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unta de vinculación, terminales y de conversación en melanina color. Medidas 70 x 70 cm.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llas operativas giratorias. Regulación de altura, neumática. Con apoyabrazos. Tapizado en cuerina/símil cuero color a elección.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ntalla fija en melamina, recta, de 18 mm , con cantos ABS, con soportes de fijación en melamina color a elección. Medidas: 45 x 70 cm.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ALA DE REUNION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esa de reunión con puntas redondeadas. Medidas : 200 x 90cm. Tapa de 25 mm de espesor. Color a elección</w:t>
            </w:r>
          </w:p>
        </w:tc>
      </w:tr>
      <w:tr>
        <w:trPr>
          <w:trHeight w:val="1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ESAYUNADOR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ódulo mostrador con estante. Estructura color. Tapa melamínica color a elección de 25mm. Medidas 150 x 45cm. Altura 110cm.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ódulo mostrador con estante.  Estructura color. Tapa melamínica color a elección de 25 mm. Medidas 180 x 45cm. Altura 110cm.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nel con sistema de vinculación por perfiles de aluminio pintado, melamina color a elección. Medidas 90 x 154 cm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nel con sistema de vinculación por perfiles de aluminio pintado, melamina color a elección. Medidas 60 x 154cm.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nquetas estructura metálica pintada, asiento tapizado color a elección.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peleros fabricado en chapa pintada con fondo pvc. Medida 23 cm de diámetro x 28 cm de alto.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erchero metálico pintado negro. </w:t>
            </w:r>
          </w:p>
        </w:tc>
      </w:tr>
    </w:tbl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Nota:</w:t>
      </w:r>
      <w:r>
        <w:rPr>
          <w:szCs w:val="22"/>
        </w:rPr>
        <w:t xml:space="preserve"> El mobiliario ofrecido deberá presentar armonía entre los diferentes Ítems, ya que el mismo está destinado a un mismo ambiente.</w:t>
      </w:r>
    </w:p>
    <w:p>
      <w:pPr>
        <w:pStyle w:val="Normal"/>
        <w:ind w:right="7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 w:val="22"/>
          <w:u w:val="single"/>
        </w:rPr>
        <w:t>Forma de Cotizar Precios:</w:t>
      </w:r>
      <w:r>
        <w:rPr>
          <w:sz w:val="22"/>
        </w:rPr>
        <w:t xml:space="preserve"> La cotización será por duplicado y el precio deberá incluir el Impuesto al Valor Agregado (I.V.A.)</w:t>
      </w:r>
    </w:p>
    <w:p>
      <w:pPr>
        <w:pStyle w:val="Normal"/>
        <w:ind w:right="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60" w:hanging="0"/>
        <w:jc w:val="both"/>
        <w:rPr/>
      </w:pPr>
      <w:r>
        <w:rPr>
          <w:sz w:val="22"/>
          <w:u w:val="single"/>
        </w:rPr>
        <w:t>Lugar de entrega</w:t>
      </w:r>
      <w:r>
        <w:rPr>
          <w:sz w:val="22"/>
        </w:rPr>
        <w:t>: Se le comunicará a la empresa adjudicada en el momento de la adjudicación.-</w:t>
      </w:r>
    </w:p>
    <w:p>
      <w:pPr>
        <w:pStyle w:val="Normal"/>
        <w:ind w:right="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Plazo de Entrega:</w:t>
      </w:r>
      <w:r>
        <w:rPr>
          <w:szCs w:val="22"/>
        </w:rPr>
        <w:t xml:space="preserve"> Inmediato. 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 w:val="22"/>
          <w:szCs w:val="22"/>
          <w:u w:val="single"/>
        </w:rPr>
        <w:t>Mantenimiento de la Oferta:</w:t>
      </w:r>
      <w:r>
        <w:rPr>
          <w:sz w:val="22"/>
          <w:szCs w:val="22"/>
        </w:rPr>
        <w:t xml:space="preserve"> 40 (cuarenta) días, “Hábiles Administrativos”.</w:t>
      </w:r>
    </w:p>
    <w:p>
      <w:pPr>
        <w:pStyle w:val="Normal"/>
        <w:ind w:right="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 w:val="22"/>
          <w:szCs w:val="22"/>
          <w:u w:val="single"/>
        </w:rPr>
        <w:t>Forma de Pago</w:t>
      </w:r>
      <w:r>
        <w:rPr>
          <w:sz w:val="22"/>
          <w:szCs w:val="22"/>
        </w:rPr>
        <w:t>: El pago se realizará mediante orden de pago con acreditación en cuenta bancaria del proveedor a través del Banco del Tucumán S.A. (conf. Decreto Nº 674/3 ME 4 de Abril de 2005)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bCs/>
          <w:sz w:val="22"/>
          <w:szCs w:val="22"/>
          <w:u w:val="single"/>
        </w:rPr>
        <w:t>Nota:</w:t>
      </w:r>
      <w:r>
        <w:rPr>
          <w:bCs/>
          <w:sz w:val="22"/>
          <w:szCs w:val="22"/>
        </w:rPr>
        <w:t xml:space="preserve"> Incluir sellado provincial, por cada hoja.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e debe adjuntar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Libre deuda otorgado por la Dirección General de Rentas de la Provinci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En caso de personas jurídicas, legalmente constituida, deberá acompañar copia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El documento presentado como garantía de la licitación, deberá llevar el sellado de Ley correspondiente intervenido por la Dirección General de Rentas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  <w:lang w:val="es-ES_tradnl"/>
        </w:rPr>
      </w:pPr>
      <w:r>
        <w:rPr>
          <w:rFonts w:cs="Times New Roman"/>
          <w:bCs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53:00Z</dcterms:created>
  <dc:creator>.</dc:creator>
  <dc:description/>
  <cp:keywords/>
  <dc:language>en-US</dc:language>
  <cp:lastModifiedBy>fbrandan</cp:lastModifiedBy>
  <cp:lastPrinted>2011-06-29T13:25:00Z</cp:lastPrinted>
  <dcterms:modified xsi:type="dcterms:W3CDTF">2011-06-29T16:27:00Z</dcterms:modified>
  <cp:revision>25</cp:revision>
  <dc:subject/>
  <dc:title>SAN MIGUEL DE TUCUMÀN, 10 de Enero de 2006</dc:title>
</cp:coreProperties>
</file>