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u w:val="single"/>
        </w:rPr>
        <w:t xml:space="preserve">LICITACION PÚBLICA Nº 03/2025 </w:t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INISTERIO DE ECONOMIA y PRODUCCION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Ministerio de Economía y Producción - 25 de mayo 90 - 1º Piso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1005/369-D-2024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°1.603/MEyP de fecha 30/12/2024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28 de enero de 2025 a hs.10: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y Producción – San Martín nº 362 – 1er. Piso – San Miguel de Tucumán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Objeto:</w:t>
      </w:r>
      <w:r>
        <w:rPr/>
        <w:t xml:space="preserve"> Contratación de un servicio integral de limpieza con destino al Ministerio de Economía y Producción, por el término de 12 (doce) meses. 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Trabajos a realizar: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Limpieza integral de las oficinas de la Dirección de Despacho (piso principal y entrepiso), Mesa de Entradas, Cantina, Dirección de Asistencia Legal y Técnica, y Secretaría Privada del Ministerio de Economía, ubicadas en Casa de Gobi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rario Matutino: 06:30 a 08:00 hs., 3 (tres) operarios mínim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mpieza de escritorios y pis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tiro de basura de ces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mpieza de baño ubicado en la Dirección de Despacho.</w: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Horario Vespertino: 14:00 a 16:00 hs., 3 (tres) operarios mínimo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Limpieza de escritorios y pisos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  <w:lang w:val="es-ES_tradnl"/>
        </w:rPr>
      </w:pPr>
      <w:r>
        <w:rPr/>
        <w:t>Retiro de basura de cest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pieza de baño ubicado en la Dirección de Despach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pieza de puertas con vidrios y accesorios.</w:t>
      </w:r>
    </w:p>
    <w:p>
      <w:pPr>
        <w:pStyle w:val="Normal"/>
        <w:ind w:left="148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día y horario a convenir, una vez por mes, encerado de pisos de mader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ondiciones Generales para la limpieza en todos los espacios:</w:t>
      </w:r>
    </w:p>
    <w:p>
      <w:pPr>
        <w:pStyle w:val="Normal"/>
        <w:spacing w:lineRule="auto" w:line="360"/>
        <w:jc w:val="both"/>
        <w:rPr/>
      </w:pPr>
      <w:r>
        <w:rPr/>
        <w:t>Los trabajos deben ser realizados con los elementos necesarios pertinentes al material a limpiar: maderas, sillas, mesas y escritorios con lustramuebles. Para vidrios y espejos con líquido limpiavidrios, etc.</w:t>
      </w:r>
    </w:p>
    <w:p>
      <w:pPr>
        <w:pStyle w:val="Normal"/>
        <w:spacing w:lineRule="auto" w:line="360"/>
        <w:jc w:val="both"/>
        <w:rPr/>
      </w:pPr>
      <w:r>
        <w:rPr/>
        <w:t xml:space="preserve">El personal de la empresa debe cumplir con los requisitos mínimos de normas de higiene y seguridad, la utilización de uniformes y botines. Además que deben estar provistos de los elementos necesarios para realizar la limpieza como escaleras, máquinas lustradoras, y de ser necesario  arneses.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ECRETARIA PRIVADA Y CANTINA </w:t>
      </w:r>
    </w:p>
    <w:p>
      <w:pPr>
        <w:pStyle w:val="Normal"/>
        <w:spacing w:lineRule="auto" w:line="360"/>
        <w:jc w:val="both"/>
        <w:rPr/>
      </w:pPr>
      <w:r>
        <w:rPr/>
        <w:t>Descripción del espacio: Oficina Privada del ministro y Baño Privado. Antesala Secretaria Privada. Oficina Asesores. Oficina Anexa. Cant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rea de Frecuencia Diaria: Con esta periodicidad se limpiarán las oficinas y cantina con sus mobiliarios en general, como así también todos los elementos fijos y/o móviles. Se deberán retirar y recambiar las bolsas de residuos. El baño será limpiado mínimo 2 (dos) veces por día. En lo que respecta al sanitario, será desinfectado y desodorizado, debiendo presentar siempre aspecto de limpio y ordenado. En cuanto a los insumos a afectar para éstos últimos, tales como jabón, toallas, papel higiénico y desodorante de ambiente, será enteramente a cargo de la empresa prestataria del serv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así como todos los accesorios que se encuentran en las paredes de todas las oficinas detalladas. Los bronces, metales, herrajes, vidrios y carpinterías exteriores serán objeto de tratamiento profundo con dicha frecuencia.</w:t>
      </w:r>
    </w:p>
    <w:p>
      <w:pPr>
        <w:pStyle w:val="Normal"/>
        <w:spacing w:lineRule="auto" w:line="360"/>
        <w:jc w:val="both"/>
        <w:rPr/>
      </w:pPr>
      <w:r>
        <w:rPr/>
        <w:t xml:space="preserve">Los trabajos deberán efectuarse en los horarios y tiempos que sean fijados por los directores de oficinas pertin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DIRECCION DE DESPACHO Y MESA DE ENTRADA </w:t>
      </w:r>
    </w:p>
    <w:p>
      <w:pPr>
        <w:pStyle w:val="Normal"/>
        <w:spacing w:lineRule="auto" w:line="360"/>
        <w:jc w:val="both"/>
        <w:rPr/>
      </w:pPr>
      <w:r>
        <w:rPr/>
        <w:t xml:space="preserve">Descripción del espacio: Antesala – Oficina Directora y Subdirectora. Hall Central. Baño. Entrepiso y Mesa de Entr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 de Frecuencia Diaria: </w:t>
      </w:r>
    </w:p>
    <w:p>
      <w:pPr>
        <w:pStyle w:val="Normal"/>
        <w:spacing w:lineRule="auto" w:line="360"/>
        <w:jc w:val="both"/>
        <w:rPr/>
      </w:pPr>
      <w:r>
        <w:rPr/>
        <w:t xml:space="preserve">Con esta periodicidad se limpiarán las oficinas y cantina, con sus mobiliarios en general, como así también todos los elementos fijos y/o móviles. Se deberán retirar y recambiar las bolsas de residuos. El baño será limpiado mínimo 2 (dos) veces por día. En lo que respecta al sanitario, será desinfectado y desodorizado, debiendo presentar siempre aspecto de limpio y ordenado. En cuanto a los insumos a afectar para éstos últimos, tales como jabón, toallas, papel higiénico y desodorante de ambiente, será enteramente a cargo de la empresa prestataria del servic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 xml:space="preserve"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así como todos los accesorios que se encuentran en las paredes de todas las oficinas detalladas. Los bronces, metales, herrajes, vidrios y carpinterías exteriores serán objeto de tratamiento profundo con dicha frecuencia. </w:t>
      </w:r>
    </w:p>
    <w:p>
      <w:pPr>
        <w:pStyle w:val="Normal"/>
        <w:spacing w:lineRule="auto" w:line="360"/>
        <w:jc w:val="both"/>
        <w:rPr/>
      </w:pPr>
      <w:r>
        <w:rPr/>
        <w:t>Los trabajos deberán efectuarse en los horarios y tiempos que sean fijados por los directores de oficinas perti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IRECCION DE ASISTENCIA LEGAL Y TECNICA  </w:t>
      </w:r>
    </w:p>
    <w:p>
      <w:pPr>
        <w:pStyle w:val="Normal"/>
        <w:spacing w:lineRule="auto" w:line="360"/>
        <w:jc w:val="both"/>
        <w:rPr/>
      </w:pPr>
      <w:r>
        <w:rPr/>
        <w:t xml:space="preserve">Descripción del espacio: Hall Central. Oficina Directora Asistencia Legal y Técnica. Oficina Director de Unidad de Coordinación y Gestión. Oficina Asesor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 de Frecuencia Diaria: </w:t>
      </w:r>
    </w:p>
    <w:p>
      <w:pPr>
        <w:pStyle w:val="Normal"/>
        <w:spacing w:lineRule="auto" w:line="360"/>
        <w:jc w:val="both"/>
        <w:rPr/>
      </w:pPr>
      <w:r>
        <w:rPr/>
        <w:t>Con esta periodicidad se limpiarán las oficinas y cantina, con sus mobiliarios en general, como así también todos los elementos fijos y/o móviles. Se deberán retirar y recambiar las bolsas de residuos. En cuanto a los insumos a afectar para éstos últimos, tales como jabón, toallas, papel higiénico y desodorante de ambiente, será enteramente a cargo de la empresa prestataria del servici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reas de frecuencia mensual o cuando los usuarios así lo requieran:       </w:t>
      </w:r>
    </w:p>
    <w:p>
      <w:pPr>
        <w:pStyle w:val="Normal"/>
        <w:spacing w:lineRule="auto" w:line="360"/>
        <w:jc w:val="both"/>
        <w:rPr/>
      </w:pPr>
      <w:r>
        <w:rPr/>
        <w:t>Encerado de pisos en general. Se deberá realizar el viruteado, pulido y encerado de pisos de madera de los distintos sectores detallados anteriormente, como así también la limpieza de los mobiliarios, aberturas, paredes, techos, ventiladores de pie y de techo, aires acondicionados, así como todos los accesorios que se encuentran en las paredes de todas las oficinas detalladas. Los bronces, metales, herrajes, vidrios y carpinterías exteriores serán objeto de tratamiento profundo con dicha frecuencia.</w:t>
      </w:r>
    </w:p>
    <w:p>
      <w:pPr>
        <w:pStyle w:val="Normal"/>
        <w:spacing w:lineRule="auto" w:line="360"/>
        <w:jc w:val="both"/>
        <w:rPr/>
      </w:pPr>
      <w:r>
        <w:rPr/>
        <w:t>Los trabajos deberán efectuarse en los horarios y tiempos que sean fijados por los directores de oficinas pertin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diciones que debe reunir la empresa prestadora del servicio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condición excluyente, que el personal de la misma que efectúe las tareas en las dependencias citadas, cuente con los seguros de Ley contratados por l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la empresa se encuentre debidamente inscripta en los organismos oficiales competentes y cumpla con las obligaciones legales y laborales correspondi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deberá dejar constancia expresa de su allanamiento a la rescisión automática de su contrato en caso de incumplimiento de alguna de las condiciones o tareas mencion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empresa adjudicada deberá proveer </w:t>
      </w:r>
      <w:r>
        <w:rPr>
          <w:b/>
        </w:rPr>
        <w:t>todos los materiales e insumos necesarios</w:t>
      </w:r>
      <w:r>
        <w:rPr/>
        <w:t>, tales como lavandina, detergente, esponja, paños o rejillas, desodorantes de inodoros para cada uno de los baños, trapos de pisos, cera, limpia vidrios, limpia alfombras, bolsas de basura, etc., asegurando su permanente disponibil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Nota:</w:t>
      </w:r>
      <w:r>
        <w:rPr>
          <w:b/>
        </w:rPr>
        <w:t xml:space="preserve"> </w:t>
      </w:r>
      <w:r>
        <w:rPr/>
        <w:t>Todas las empresas en condiciones de cotizar, deberán realizar previamente un relevamiento in situ a los efectos de dejar perfectamente aclarado el servicio requerido, para lo que deberán dirigirse a la Dirección de Despacho del Ministerio de Economía, ubicada en Casa de Gobierno, 1º piso, San Miguel de Tucumán, en el horario de 8:00 a 13: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Lugar de prestación del servicio:</w:t>
      </w:r>
      <w:r>
        <w:rPr/>
        <w:t xml:space="preserve"> Dirección de Despacho (piso principal y entrepiso), Mesa de Entradas, Cantina, Dirección de Asistencia Legal y Técnica, y Secretaría Privada del Ministerio de Economía, ubicadas en 25 de Mayo 90, Casa de gobierno, 1º piso, San Miguel de Tucumán.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spacing w:lineRule="auto" w:line="240"/>
        <w:jc w:val="both"/>
        <w:rPr/>
      </w:pPr>
      <w:r>
        <w:rPr>
          <w:u w:val="single"/>
        </w:rPr>
        <w:t>Forma de Cotizar Precios:</w:t>
      </w:r>
      <w:r>
        <w:rPr/>
        <w:t xml:space="preserve"> La cotización será por duplicado y el precio deberá incluir el Impuesto al Valor Agregado (I.V.A.).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Inmediato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-1" w:hanging="0"/>
        <w:rPr>
          <w:szCs w:val="24"/>
          <w:u w:val="none"/>
          <w:lang w:val="es-MX" w:eastAsia="ar-SA"/>
        </w:rPr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TextBody"/>
        <w:spacing w:lineRule="auto" w:line="240"/>
        <w:rPr>
          <w:bCs/>
          <w:szCs w:val="24"/>
          <w:u w:val="single"/>
          <w:lang w:val="es-ES_tradnl" w:eastAsia="ar-SA"/>
        </w:rPr>
      </w:pPr>
      <w:r>
        <w:rPr>
          <w:bCs/>
          <w:szCs w:val="24"/>
          <w:u w:val="single"/>
          <w:lang w:val="es-ES_tradnl" w:eastAsia="ar-SA"/>
        </w:rPr>
      </w:r>
    </w:p>
    <w:p>
      <w:pPr>
        <w:pStyle w:val="TextBody"/>
        <w:ind w:right="-1" w:hanging="0"/>
        <w:rPr>
          <w:bCs/>
          <w:u w:val="single"/>
        </w:rPr>
      </w:pPr>
      <w:r>
        <w:rPr>
          <w:bCs/>
          <w:u w:val="single"/>
        </w:rPr>
        <w:t>Notas:</w:t>
      </w:r>
    </w:p>
    <w:p>
      <w:pPr>
        <w:pStyle w:val="TextBody"/>
        <w:numPr>
          <w:ilvl w:val="0"/>
          <w:numId w:val="3"/>
        </w:numPr>
        <w:ind w:left="720" w:right="-1" w:hanging="360"/>
        <w:rPr>
          <w:bCs/>
          <w:i/>
          <w:i/>
        </w:rPr>
      </w:pPr>
      <w:r>
        <w:rPr>
          <w:b/>
          <w:i/>
        </w:rPr>
        <w:t>Incluir sellado provincial de $50,00.- (Pesos: Cincuenta) por cada hoja, según Decreto 1.984/3(ME) de fecha 30/06/2022.</w:t>
      </w:r>
    </w:p>
    <w:p>
      <w:pPr>
        <w:pStyle w:val="TextBody"/>
        <w:numPr>
          <w:ilvl w:val="0"/>
          <w:numId w:val="3"/>
        </w:numPr>
        <w:ind w:left="720" w:right="-1" w:hanging="360"/>
        <w:rPr>
          <w:bCs/>
        </w:rPr>
      </w:pPr>
      <w:r>
        <w:rPr>
          <w:b/>
          <w:i/>
        </w:rPr>
        <w:t>De acuerdo a lo establecido en el DNU N° 1/3 (MEyP) del 06/01/2025, no se exige la presentación del certificado de cumplimiento fiscal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u w:val="single"/>
        </w:rPr>
        <w:t>Se debe adjuntar</w:t>
      </w:r>
      <w:r>
        <w:rPr/>
        <w:t>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</w:rPr>
        <w:t xml:space="preserve">Superior Gobierno de la Provincia de Tucumán </w:t>
      </w:r>
      <w:r>
        <w:rPr/>
        <w:t>(Arts. 21 y 22 del Decreto Acuerdo Nº 22/1 de fecha 23/04/2009).</w:t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Yu Gothic U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0:00Z</dcterms:created>
  <dc:creator>.</dc:creator>
  <dc:description/>
  <cp:keywords/>
  <dc:language>en-US</dc:language>
  <cp:lastModifiedBy>smcoutteret@mecontuc.gov.ar</cp:lastModifiedBy>
  <cp:lastPrinted>2024-12-16T12:42:00Z</cp:lastPrinted>
  <dcterms:modified xsi:type="dcterms:W3CDTF">2025-01-08T15:19:00Z</dcterms:modified>
  <cp:revision>41</cp:revision>
  <dc:subject/>
  <dc:title>SAN MIGUEL DE TUCUMÀN, 10 de Enero de 2006</dc:title>
</cp:coreProperties>
</file>