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355-940-2025 - Licitación Pública Nº 32/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MATERIALES DE YESO CART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30" w:type="dxa"/>
        <w:jc w:val="center"/>
        <w:tblInd w:w="0" w:type="dxa"/>
        <w:tblLayout w:type="fixed"/>
        <w:tblCellMar>
          <w:top w:w="0" w:type="dxa"/>
          <w:left w:w="70" w:type="dxa"/>
          <w:bottom w:w="0" w:type="dxa"/>
          <w:right w:w="70" w:type="dxa"/>
        </w:tblCellMar>
      </w:tblPr>
      <w:tblGrid>
        <w:gridCol w:w="750"/>
        <w:gridCol w:w="6514"/>
        <w:gridCol w:w="813"/>
        <w:gridCol w:w="753"/>
      </w:tblGrid>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Alambre Galvanizado Maleable N° 12 x 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Banda Acústica Autoadhesiva 70 mm – Rollo x 3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Cintra Tramada Autoadhesiva 50 mm x 45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Masilla Antihumedad p/Yeso Cartón x 13 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Masilla Lista para Usar p/Yeso Cartón x 32 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Masilla en Polvo Secado Rápido en 30 minutos x 25 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 xml:space="preserve">Montante Galv 34 x 35 mm x 2,60 mts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Montante Galv 69 x 35 mm x 2,6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0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Perfil Galv Angulo de Ajuste x 2,6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Perfil Galv Buña Perimetral “Z” x 2,6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Perfil Galv Cantonera x 2,6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Perfil Galv Omega 12,5 x 0,52 x 2600 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Placa de Yeso Cartón 9,5 mm espesor – 1,20 x 2,4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Malla Fibra Vidrio 160 Grs Trama 5x5 Anti fisura – Rollo 1 x 50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Sellador Acrílico Ignífugo Blanco x 310 ml – Tipo Promoseal 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6</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Solera Galv 35 x 35 mm x 2,6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8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7</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Solera Galv 70 x 35 mm x 2,60 mt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6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8</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Tapa Inspección Cielorraso 60x60 Marco Visto – Tipo Durloc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9</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Taco de Expansión N° 6 con Tope y con Tornillo p/Placa de Yes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00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0</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Taco de Expansión N° 8 con Tope y con Tornillo p/Placa de Yes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00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Tornillo Autoperforante T1 Punta Aguja – Bolsa x 100 U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Tornillo Autoperforante T1 Punta Mecha – Bolsa x 100 U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6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Tornillo Autoperforante T2 Punta Aguja – Bolsa x 100 U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5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Tornillo Autoperforante T3 Punta Aguja – Bolsa x 100 U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3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rPr>
            </w:pPr>
            <w:r>
              <w:rPr>
                <w:rFonts w:eastAsia="Times New Roman" w:cs="Arial"/>
              </w:rPr>
              <w:t>Yeso Tradicional – Bolsa x 40 K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4</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6/09/2025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tabs>
          <w:tab w:val="clear" w:pos="708"/>
          <w:tab w:val="left" w:pos="284" w:leader="none"/>
        </w:tabs>
        <w:autoSpaceDE w:val="false"/>
        <w:spacing w:lineRule="auto" w:line="360"/>
        <w:ind w:left="0" w:hanging="0"/>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w:t>
      </w:r>
      <w:r>
        <w:rPr>
          <w:rFonts w:cs="Arial"/>
          <w:b/>
        </w:rPr>
        <w:t xml:space="preserve"> horas del día </w:t>
      </w:r>
      <w:r>
        <w:rPr>
          <w:rFonts w:cs="Arial"/>
          <w:b/>
          <w:bCs/>
          <w:u w:val="single"/>
        </w:rPr>
        <w:t xml:space="preserve">17/09/2025 </w:t>
      </w:r>
      <w:r>
        <w:rPr>
          <w:rFonts w:cs="Arial"/>
          <w:b/>
        </w:rPr>
        <w:t>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RCA (ex AFIP) y DGR Tucumán.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en la Dirección General de Rentas de Tucumán (o Convenio Multilateral – Formulario CM01), o de corresponder constancia de No Retención; y de inscripción en ARCA (ex AFIP)</w:t>
      </w:r>
    </w:p>
    <w:p>
      <w:pPr>
        <w:pStyle w:val="Normal"/>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1:17:00Z</dcterms:created>
  <dc:creator>Luffi</dc:creator>
  <dc:description/>
  <cp:keywords/>
  <dc:language>en-US</dc:language>
  <cp:lastModifiedBy>Usuario</cp:lastModifiedBy>
  <cp:lastPrinted>2025-08-13T10:02:00Z</cp:lastPrinted>
  <dcterms:modified xsi:type="dcterms:W3CDTF">2025-08-26T11:17:00Z</dcterms:modified>
  <cp:revision>2</cp:revision>
  <dc:subject/>
  <dc:title>PODER JUDICIAL DE TUCUMÁN</dc:title>
</cp:coreProperties>
</file>